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6 октября 2011 г.                </w:t>
        <w:tab/>
        <w:t xml:space="preserve">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2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-2012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Повышение безопасности дорожного движения на территории 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а 2011-2012 г.г.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69.2 от 15.07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аспоряжением Администрации Балко-Грузского сельского поселения от 26.09.2011г. № 37 «О разработке муниципальной долгосрочной целевой программы «Повышение безопасности дорожного движения на территории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2 г.г.»  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 муниципальную долгосрочную целевую программу «Повышение безопасности дорожного движения на территории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-2012 г.г.», утвержденную  постановлением Администрации Балко-Грузского  сельского  поселения  № 69.2 от 15.07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Повышение безопасности дорожного движения на территории Балко-Грузского сельского поселения на 2011-2012 г.г.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1 января 2012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2 от 06.10.201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 xml:space="preserve">Вносимые в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.2 от 15.07.2010 «Повышение безопасности дорожного движения на территории Балко-Грузского сельского поселения на 2011-2012 г.г.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наименовании слова «2011-2012годы» заменить словами «2011-2014 годы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тексту слова «2011-2012годы» заменить словами «2011-2014 годы»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унктах 1, 2, 3 слова «2011-2012годы» заменить словами «2011-2014 год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2 слова «на 2011 год» заменить словами «на 2012 год и плановый период 2013-2014 годы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2 от 06.10.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 безопасности  дорожного  движения  на  территории   Балко-Грузского  сельского поселения   на 2011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77"/>
        <w:gridCol w:w="7085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Повышение  безопасности  дорожного  движения  на  территории   Балко-Грузского  сельского поселения  на 2011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 Балко-Грузского    сельского поселения от </w:t>
              <w:softHyphen/>
              <w:softHyphen/>
              <w:softHyphen/>
              <w:softHyphen/>
              <w:softHyphen/>
              <w:softHyphen/>
              <w:softHyphen/>
              <w:t>26.09.2011 г. №  37 «О разработке муниципальной долгосрочной целевой программы «Повышение  безопасности  дорожного  движения  на  территории   Балко-Грузского    сельского поселения  на 2011-2014 годы»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  полном   объеме  наличия  технических  средств  безопасности   на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целевой программы  «Повышение  безопасности  дорожного  движения  на  территории   Балко-Грузского    сельского поселения  на 2011-2014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5. Механизм реализации Программы и контроль 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  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 «Информация  о состоянии  оснащенности  техническими  средствами  безопасности  дорожного  движения   на   внутри  поселковых  автомобильных  дорог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 знаков  дорожного 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зон  ограничения  для  движения  транспортных  потоков  путем  установки  сигнальных  столбиков,  установки    искусственных  неров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 островков  безопасности   путем  нанесения  разметки  «Зебра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ый этап –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2012-2014 г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алко-Грузского  сельского    поселения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365,3 тыс. рублей,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1 году –  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2 году –  95,3 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 году –  96,1 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6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 Администрации  Балко-Грузского  сельского 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ости  дорожного  движения  в  соответствии    с  п. 1 ГОСТ  Р 20597-93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 Балко-Грузского 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 на  основании  Постановления  Администрации  Балко-Грузского  сельского  поселения  № 42 от 24.05.2010г.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 безопасности  дорожного  движения  в   муниципальном  образовании «Балко-Груз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обеспечение  безопасности    дорожного  движения  на   внутрипоселковых   автомобильных  дорогах на территории Балко-Грузского сельского поселения»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Балко-Грузского  сельского  поселения  находится   в    муниципальной  собственности  18,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, почта, торговые точки и точки бытового обслуживания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   безопасности    дорожного  движения  на   внутри  поселковых   автомобильных  дорог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ектов из местного 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и реализации мероприятий программы – с 2011 по 2014 год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  на   обеспечение  безопасности  дорожного  движения, за счет средств  местного 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995"/>
        <w:gridCol w:w="1100"/>
        <w:gridCol w:w="987"/>
        <w:gridCol w:w="707"/>
      </w:tblGrid>
      <w:tr>
        <w:trPr>
          <w:tblHeader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6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ого бюджета, объемы и направления финансирования мероприятий Программы определяются нормативными правовыми актами  Администрации  Балко-Груз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Администрация  Балко-Грузского  сельского поселения проводит отбор  участков  наиболее  нуждающихся  в   оснащении  техническими  средствами   безопасности  дорожного  движения  для  участия в реализации мероприятий программы  «Повышение  безопасности  дорожного  движения  на  территории   Балко-Грузского  сельского поселения  на 2011-2014 годы» .  Средства для реализации  программы  предоставляются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Балко-Грузского  сельского поселения в соответствии с ее полномоч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 обеспечить к 2012 год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ность  внутрипоселковых  автомобильных  дорог на территории  Балко-Грузского  сельского поселения в   полном   объеме       техническими  средствами,  обеспечив  этим  безопасность  дорожного  движения.</w:t>
      </w:r>
    </w:p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 Муниципальной  долгосрочной целевой программе   «Повышение  безопасности  дорожного  движения  на  территории   Балко-Грузского  сельского поселения»  на 2011-2014 годы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 оснащенности   внутри  поселковых  автомобильных  дорог  Балко-Грузского сельского поселения   техническими средствами  безопасности  дорожного  движения    по итогам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населенных  пунктов   Балко-Груз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Балко-Грузск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–акушерский пунк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БГСОШ № 1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Аленка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ко-Грузский  СД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ая сельская библиоте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__0_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                                                                                                                                               .                            1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       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12 м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овет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                     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жных  знаков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 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ЛСОШ № 8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Сказка» № 5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БГСП «Балко-Грузский  СДК»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ая библиотека в х.Мир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5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12 м2</w:t>
            </w:r>
          </w:p>
        </w:tc>
      </w:tr>
      <w:tr>
        <w:trPr>
          <w:trHeight w:val="13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айдамач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2</w:t>
            </w:r>
          </w:p>
        </w:tc>
      </w:tr>
      <w:tr>
        <w:trPr>
          <w:trHeight w:val="12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вричан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анский сельский клуб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Тавричан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х  знаков  -                                      .                             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 целевой программе   «Повышение  безопасности  дорожного  движения  на  территории   Балко-Грузского  сельского поселения»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1– 2014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368"/>
        <w:gridCol w:w="756"/>
        <w:gridCol w:w="1417"/>
        <w:gridCol w:w="1053"/>
        <w:gridCol w:w="206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368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6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6:00Z</dcterms:created>
  <dc:creator>www.PHILka.RU</dc:creator>
  <dc:description/>
  <cp:keywords/>
  <dc:language>en-US</dc:language>
  <cp:lastModifiedBy>Финансист</cp:lastModifiedBy>
  <cp:lastPrinted>2010-07-06T15:21:00Z</cp:lastPrinted>
  <dcterms:modified xsi:type="dcterms:W3CDTF">2011-10-14T06:06:00Z</dcterms:modified>
  <cp:revision>49</cp:revision>
  <dc:subject/>
  <dc:title>Приложение 1</dc:title>
</cp:coreProperties>
</file>