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октября 2011 г.                </w:t>
        <w:tab/>
        <w:t xml:space="preserve">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0-2012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0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аспоряжением Администрации Балко-Грузского сельского поселения от 26.09.2011г. № 36 «О разработке муниципальной долгосрочной целевой программы «Развитие сети автомобильных дорог общего пользования местного значения Балко-Грузского сельского поселения на 2010-2012 годы» 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Развитие сети автомобильных дорог общего пользования местного значения Балко-Грузского сельского поселения на 2010-2012 годы», утвержденную  постановлением Администрации Балко-Грузского  сельского  поселения  № 69 от 15.07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Развитие сети автомобильных дорог общего пользования местного значения Балко-Грузского сельского поселения на 2010-2012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1 от 06.10.201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 xml:space="preserve">Вносимые в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 от 15.07.2010 «Развитие сети автомобильных дорог общего пользования местного значения Балко-Грузского сельского поселения на 2010-2012 годы» 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В наименовании слова «2010-2012 г.» заменить словами «2011-2014 годы»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пункте  1 слова «2010-2012 годы» заменить словами «2011-2014 г.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БАЛКО-ГРУЗСКОМ СЕЛЬСКОМ ПОСЕЛЕНИИНА 2011-201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269"/>
        <w:gridCol w:w="6875"/>
        <w:gridCol w:w="259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4 годы" (далее - Программа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Балко-Грузского сельского поселения </w:t>
              <w:br/>
              <w:t>от 26.09.2010 г № 36 «О разработке муниципальной</w:t>
              <w:br/>
              <w:t>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мероприятия по содержанию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 – 2011 го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4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.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4 годах — 8898,730 тыс. рублей, в том числ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— 7581,717 тыс.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1317,013 тыс.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_________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________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________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— 7067,121 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831,609 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из областного бюджета, предусмотренные в плановом периоде 2012-2014 годов, могут быть уточнены при формировании проектов областных законов об областном бюджете на 2012 и плановом периоде 2013-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регионального и межмуниципального значения, находящихся на содержании, от общей протяженности сети автомобильных дорог регионального и межмуниципального значения - _____процентов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8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_______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Балко-Грузского сельского поселения, сектор экономики и финансов Администрации Балко-Грузского сельского поселения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1-2014 годы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1 год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820"/>
        <w:gridCol w:w="708"/>
        <w:gridCol w:w="832"/>
        <w:gridCol w:w="888"/>
        <w:gridCol w:w="1010"/>
        <w:gridCol w:w="1217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,12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19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19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61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5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8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,73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72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9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Балко-Грузского сельского поселения, сектором экономики и финансов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– Администрация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1048"/>
        <w:gridCol w:w="1032"/>
        <w:gridCol w:w="29"/>
        <w:gridCol w:w="7"/>
        <w:gridCol w:w="488"/>
        <w:gridCol w:w="159"/>
        <w:gridCol w:w="62"/>
        <w:gridCol w:w="1131"/>
        <w:gridCol w:w="28"/>
      </w:tblGrid>
      <w:tr>
        <w:trPr>
          <w:trHeight w:val="6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1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2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7,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7,12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6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6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0:00Z</dcterms:created>
  <dc:creator>иван</dc:creator>
  <dc:description/>
  <cp:keywords/>
  <dc:language>en-US</dc:language>
  <cp:lastModifiedBy>Финансист</cp:lastModifiedBy>
  <cp:lastPrinted>2011-10-14T12:40:00Z</cp:lastPrinted>
  <dcterms:modified xsi:type="dcterms:W3CDTF">2011-10-14T08:40:00Z</dcterms:modified>
  <cp:revision>27</cp:revision>
  <dc:subject/>
  <dc:title>АДМИНИСТРАЦИЯ РОСТОВСКОЙ ОБЛАСТИ</dc:title>
</cp:coreProperties>
</file>