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октября 2011 г.</w:t>
        <w:tab/>
        <w:t xml:space="preserve">                       </w:t>
        <w:tab/>
        <w:t xml:space="preserve">                </w:t>
        <w:tab/>
        <w:tab/>
        <w:t>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8.1 от 30.10.2010 г.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Балко-Груз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Благоустройство территории Балко-Грузского  сельского  поселения на 2011 – 2013 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38.1 от 30.10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аспоряжением Администрации Балко-Грузского сельского поселения от 26.09.2011г. № 35 «О разработке муниципальной долгосрочной целевой программы «Благоустройство территории Балко-Грузского  сельского  поселения на 2011 – 2014 годы» 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 муниципальную долгосрочную целевую программу «Благоустройство территории Балко-Грузского  сельского  поселения на 2011 – 2013 годы», утвержденную  постановлением Администрации Балко-Грузского  сельского  поселения  138.1 от 30.10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Благоустройство территории Балко-Грузского  сельского  поселения на 2011 – 2014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1 января 2012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11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 xml:space="preserve">Вносимые в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38.1 от 30.10.2010 «Благоустройство территории Балко-Грузского  сельского  поселения на 2011 – 2013 годы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именовании слова «2011-2013годы» заменить словами «2011-2014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ексту слова «….от 18.10.2010 г. № 29» заменить  на «….от 26.09.2011 г. № 35», слова «2011-2013годы» заменить словами «2011-2014 годы»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ах 1, 2, 3 слова «2011-2013годы» заменить словами «2011-2014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2 слова «на 2011 год» заменить словами «на 2012 год и плановый период 2013-2014 годы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11г.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БАЛКО-ГРУЗСКОГО СЕЛЬСКОГО ПОСЕЛЕНИЯ НА 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Балко-Грузск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Балко-Грузского  сельского 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Балко-Грузского сельского поселения № 42  от 24.05.2010г.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долгосрочных целевых программ в Балко-Груз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Балко-Грузского сельского поселения в среде проживания, отвечающей современным требованиям, повышение безопасности функционирования объектов жилищно-коммунальной сфер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 проведение комплексной оценки территории Балко-Груз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вый этап –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торой этап – 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Балко-Грузского  сельского  поселения на 2011 – 2014 годы».</w:t>
      </w:r>
    </w:p>
    <w:p>
      <w:pPr>
        <w:pStyle w:val="Normal"/>
        <w:rPr/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 Содержание сетей и 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елен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мплексное благоустройство территорий общего пользования и прочие работы по благоустрой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Балко-Груз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обственных средств , включая средства самообложения граждан ,  бюджета Балко-Груз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 923,9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2 год –   641,3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641,3тыс. рублей .</w:t>
      </w:r>
    </w:p>
    <w:p>
      <w:pPr>
        <w:pStyle w:val="Normal"/>
        <w:rPr/>
      </w:pPr>
      <w:r>
        <w:rPr>
          <w:sz w:val="28"/>
          <w:szCs w:val="28"/>
        </w:rPr>
        <w:t>2014 год –   641,3 тыс.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Балко-Грузского сельского поселения, сектор экономики и финансов Администрац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Балко-Груз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1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>укрепление духовного уровня жителей поселения и бережного отношения к памяти предков;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>
          <w:sz w:val="28"/>
          <w:szCs w:val="15"/>
        </w:rPr>
        <w:t>создание комфортной среды проживания на территории Балко-Груз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Балко-Грузск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Балко-Грузск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8"/>
          <w:szCs w:val="15"/>
        </w:rPr>
        <w:t>Программа будет поэтапно реализована за период с 2011 по 2014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653"/>
        <w:gridCol w:w="2599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20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21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я сельского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 xml:space="preserve">Приобретение саженцев зеленых насаждений, высадка саженцев зеленых насаждений , приобретение услуг по озеленению </w:t>
            </w:r>
          </w:p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 (пролеты улиц и т.п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и  буртовка мусора с территорий несанкционированных свалок , покос травы, побелка деревьев на территории общего пользования и т.д.), приобретение услуг по очистке улиц от снега , и прочее, обеспечение занятости трудоспособного населения и поддержка безработным гражданам через центр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1 923,9 тыс. рублей.   Ресурсное обеспечение Программы составляют собственные средства , включая средства самообложения граждан, бюджета  Балко-Грузск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Балко-Груз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 № 42 от 24.05.2010 г. «О порядке 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долгосрочных целевых программ в Балко-Грузском сельском поселении 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Решение Собрания депутатов Балко-Грузского сельского поселения № 8 от 28.04.2007г. «Об утверждении Правил благоустройства и санитарного содержания населенных пунктов  Балко-Грузск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Балко-Грузского сельского пос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, Федеральным законом от 18.07.2011 г.  № 223-ФЗ «О закупках товаров, работ, услуг для отдельными видами юрид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обществе в целом и каждого члена общества в отдельности, в том числе в молодежной среде , направленных на нетерпимость и неприемлемость ситуаций, способствующих созданию несанкционированных свалок на территории сельского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7:00Z</dcterms:created>
  <dc:creator>OK</dc:creator>
  <dc:description/>
  <cp:keywords/>
  <dc:language>en-US</dc:language>
  <cp:lastModifiedBy>Финансист</cp:lastModifiedBy>
  <cp:lastPrinted>2010-12-14T17:09:00Z</cp:lastPrinted>
  <dcterms:modified xsi:type="dcterms:W3CDTF">2011-10-13T10:06:00Z</dcterms:modified>
  <cp:revision>36</cp:revision>
  <dc:subject/>
  <dc:title>ПАСПОРТ</dc:title>
</cp:coreProperties>
</file>