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октября  2011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ко-Грузского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 поселения № 157 от 30.10.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( 2011 – 2013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Культура Балко-Грузского сельского  поселения ( 2011 – 2013 годы)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57 от 30.10.2010, согласно решения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распоряжения Администрации Балко-Грузского сельского поселения № 34  от 26.09.2011 года    «О разработке проекта муниципальной долгосрочной целевой программы «Культура Балко-Грузского сельского  поселения ( 2011 – 2014 г.г.)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 «Об утверждении муниципальной  долгосрочной 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Балко-Грузского сельского  поселения ( 2011 – 2013 годы)» изменения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Главе Балко-Грузского сельского поселения , специалисту по правовым и кадровым вопросам администрации сельского поселения (Морозова И.И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ординировать исполнение Програм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уководящему составу МБУК БГСП «Балко-Грузский СДК» и МБУК БГСП «Балко-Грузская СБ»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>2.4. Руководящему составу МБУК БГСП «Балко-Грузский СДК» и МБУК БГСП «Балко-Грузская СБ» обеспечить качественное и своевременное выполнени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2.5. Специалистам администрации сельского поселения по курируемым направлениям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rPr/>
      </w:pPr>
      <w:r>
        <w:rPr>
          <w:sz w:val="28"/>
          <w:szCs w:val="28"/>
        </w:rPr>
        <w:t>3. Сектору экономики и финансов  Администрации Балко-Грузского сельского поселения (Остапенко Л.И.) при формировании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местного бюджета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с 1 января 2012 года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постановления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С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1г.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 «Об утверждении муниципальной , долгосрочной ,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Балко-Грузского сельского  поселения ( 2011 – 2013 годы)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именовании слова «2011-2013годы» заменить словами «2011-2014 годы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тексту слова «….от 18.10.2010 г. № 30» заменить  на «от 26.09.2011 № 34», слова «2011-2013годы» заменить словами «2011-2014 годы»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ах 1, 2, 3 слова «2011-2013годы» заменить словами «2011-201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1г. № 119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Культура Балко-Грузского  сельского  поселения ( 2011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1"/>
        <w:gridCol w:w="251"/>
        <w:gridCol w:w="6926"/>
      </w:tblGrid>
      <w:tr>
        <w:trPr/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Культура Балко-Грузского  сельского  поселения ( 2011 – 2014 годы)» (далее – Программа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</w:t>
            </w:r>
          </w:p>
          <w:p>
            <w:pPr>
              <w:pStyle w:val="Normal"/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сновные цели и    задач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Балко-Грузского сельского поселения на доступ  к культурным ценностям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. Сохранение культурного и исторического наследия Балко-Грузского сельского поселени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1.2. Создание условий для улучшения доступа граждан Балко-Грузского сельского поселения к информации и знаниям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роприятия, выполняемые для решения данной задачи, направлены на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хранение, популяризацию и эффективное использование объектов культурного наследия Балко-Грузского сельского поселения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вышение качества и доступности услуг, предоставляемых музеем и библиотекой Балко-Грузского сельского поселения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действие сохранению, пополнению и эффективному использованию фондов музея и библиоте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1.2. Обеспечение свободы творчества и прав граждан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на участие в культурной жизн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 2.1. Сохранение и развитие творческого потенциала Балко-Грузского сельского поселени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2.2. Сохранение и развитие системы дополнительного образовани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2.3. Создание условий для участия населения Балко-Грузского сельского поселения в массовых культурно-зрелищных мероприятиях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2.4. Пропаганда лучших образцов отечественного и зарубежного кинопроизводств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ет реализован комплекс мероприятий направленных на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величение охвата обучения детей и подростков по программе дополнительного образования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организацию и проведение культурно-массовых и культурно-зрелищных мероприятий, а также конкурсов, выставок, фестивалей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величение числа клубных формирований и количества участников в них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ктивизация деятельности стационарного кинотеатра, киноустановок, электронных кино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                первый этап 201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торой этап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муниципальной долгосрочной целевой программы «Культура Балко-Грузск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№2. Целевые индикаторы и показатели муниципальной долгосрочной целевой программы «Культура  Балко-Грузского сельского поселения  (2011 – 2014 годы)».</w:t>
      </w:r>
    </w:p>
    <w:p>
      <w:pPr>
        <w:pStyle w:val="Normal"/>
        <w:rPr/>
      </w:pPr>
      <w:r>
        <w:rPr>
          <w:sz w:val="28"/>
          <w:szCs w:val="28"/>
        </w:rPr>
        <w:t>Приложение № 3. Система мероприятий по реализации муниципальной долгосрочной целевой программы «Культура Балко-Грузского сельского поселения (2011 – 2014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объектов исторического и культурного наследия, музейных и библиотеч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зучение и представление населению музейных коллекций, объектов культурного наследия, традиционной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дготовка и переподготовка кадров для учреждений культуры, оказание метод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явление и поддержка творческ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здание условий для доступа населения  Балко-Грузского сельского поселения к российскому культурному наследию, современной культуре, информационным ресурс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итель Программы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юджетные учреждения культуры Балко-Грузского сельского поселения учреждения, подведомственные  Администрации Балко-Грузского сельского поселения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Балко-Грузского сельского поселения «Балко-Груз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Балко-Грузского сельского поселения «Балко-Груз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убсидий предоставляемых из бюджета  Балко-Грузского сельского поселения Егорлыкского района на выполнение муниципального задания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ет  </w:t>
      </w:r>
    </w:p>
    <w:p>
      <w:pPr>
        <w:pStyle w:val="Normal"/>
        <w:rPr/>
      </w:pPr>
      <w:r>
        <w:rPr>
          <w:sz w:val="28"/>
          <w:szCs w:val="28"/>
        </w:rPr>
        <w:t>7 724,1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2 год –   2574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2574,7 тыс. рублей .</w:t>
      </w:r>
    </w:p>
    <w:p>
      <w:pPr>
        <w:pStyle w:val="Normal"/>
        <w:rPr/>
      </w:pPr>
      <w:r>
        <w:rPr>
          <w:sz w:val="28"/>
          <w:szCs w:val="28"/>
        </w:rPr>
        <w:t>2014 год –   2574,7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е учреждениями культуры Балко-Груз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5 546,7 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2 096,4 тыс. руб.;</w:t>
      </w:r>
    </w:p>
    <w:p>
      <w:pPr>
        <w:pStyle w:val="Normal"/>
        <w:rPr/>
      </w:pPr>
      <w:r>
        <w:rPr>
          <w:sz w:val="28"/>
          <w:szCs w:val="28"/>
        </w:rPr>
        <w:t>проведение мероприятий в сфере культуры– 48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организаций и земельного налога учреждениями культуры – 32,4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и Балко-Груз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Балко-Грузского сельского поселения и факторов 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 и пополнение их кадрами низкой квалификации, не восполняющие свой низкий уровень специального образования, за счет природного дарования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за последние 6 лет проблемы в сфере культуры  значительно превышают возможности бюджета Балко-Грузского сельского поселения Егорлыкского района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наряду с муниципальным районом,  в сферу расходных полномочий поселений, которые, как показывает анализ, не имеют достаточных собственных средств и отсутствие финансовой поддержки за счет средств бюджета муниципального района или областного бюджета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образова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Балко-Груз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обязательств по финансовому обеспечению фонда оплаты труда работников бюджетной сферы , напрямую зависящего от факта финансово-хозяйственной деятельности муниципальных бюджетных учреждений культуры за счет собственных средств бюджета Балко-Грузского сельского поселения Егорлыкского района и исполнение  муниципального  заказа 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, Егорлыкского района , Балко-Груз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Балко-Грузского сельского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Балко-Грузского сельского поселения является составной частью культуры  Егорлыкского района,  имеющей глубокие исторические  корни, в основе которых стоят традиции народов, населяющих наше многонациональное сельское поселение , входящего в состав многонационального района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музейного  и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(памя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и музей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  библи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и, музея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Обеспечение  свободы творчества и прав граждан Балко-Грузского сельского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постановок спектаклей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 , 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 детей и подростков,  получающих услуги учреждений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Балко-Груз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Балко-Грузского сельского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8"/>
        <w:gridCol w:w="1111"/>
        <w:gridCol w:w="1112"/>
        <w:gridCol w:w="1112"/>
        <w:gridCol w:w="1112"/>
        <w:gridCol w:w="1111"/>
        <w:gridCol w:w="1112"/>
        <w:gridCol w:w="1112"/>
        <w:gridCol w:w="2756"/>
      </w:tblGrid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  <w:tc>
          <w:tcPr>
            <w:tcW w:w="33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2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2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33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 Обеспечение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доступ к культурным ценностям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 Создание культурного и исторического наследия</w:t>
            </w:r>
          </w:p>
        </w:tc>
      </w:tr>
      <w:tr>
        <w:trPr>
          <w:trHeight w:val="122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хранения музейного фонда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тителей в музее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2. Создание условий для улучшения доступа граждан Балко-Грузского сельского поселения к информации и знаниям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книговыдачи 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0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0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0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льзователей библиотекой 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Обеспечение свободы творчества и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участие в культурной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Сохранение и развитие творческого потенциала Балко-Груз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5"/>
        <w:gridCol w:w="1111"/>
        <w:gridCol w:w="1112"/>
        <w:gridCol w:w="1112"/>
        <w:gridCol w:w="1112"/>
        <w:gridCol w:w="1111"/>
        <w:gridCol w:w="1112"/>
        <w:gridCol w:w="1112"/>
        <w:gridCol w:w="2759"/>
      </w:tblGrid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формирований клубного типа.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участников в них **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Сохранение и развитие системы дополнительного образования детей 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Создание условий для участия населения Балко-Грузского сельского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мероприяти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Пропаганда лучших образцов отечественного и зарубежного кинопроизводств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иносеансов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евые индикаторы  приведены в Приложении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муниципальными бюджетными учреждениями культуры  Балко-Грузского сельского поселения муниципального 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7 724,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финансирования Программы составляют средства  бюджета  Балко-Грузского сельского поселения. Из них: 98,9 процента приходится на выполнение муниципального  задания, 0,7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 и 0,4 уплата налога на имущество организаций и земельного налога учреждениями культур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отдел культуры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Российской Федерации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5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6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7.   Федеральный закон Российской Федерации от 10.07.1992 № 3266-1 «Об образовании»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0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1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2.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алко-Груз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Балко-Грузского сельского поселения, в части проводимых фестивалей, конкурсов, мастер-классов, культурных а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Балко-Грузском сельском поселении  будут улучшены условия исполнения конституционных прав граждан, сохранен и приумножен творческий потенциал Балко-Груз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8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, составит</w:t>
        <w:br/>
        <w:t>44,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общедоступных библиотек в расчете на 1 000 человек составит 5 818 экземпля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етей и подростков, получающих услуги учреждений дополнительного образования вырастет при создании условий для функционирования клубных формирований по дополнительному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4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Балко-Грузского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, получающих услуги  учреждений дополнительного образо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детей, в возрасте до18 лет/ число всего детей и подростков этого возраста  в районе х 100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Балко-Грузского сельского поселения, Егорлыкского района и Ростов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от  06.10.2011   № 1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080"/>
        <w:gridCol w:w="1080"/>
        <w:gridCol w:w="1440"/>
        <w:gridCol w:w="1440"/>
      </w:tblGrid>
      <w:tr>
        <w:trPr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экземпляров библиотечного фонда МБУК СБ «Балко-Груз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4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6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5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5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58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посещений муниципального музейного учреждения (не созда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33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Удельный вес  детей в возрасте 5-18 лет, получающие услуги по дополнительному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Удельный вес населения. пользующиеся услугами к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кВт.</w:t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65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931"/>
        <w:gridCol w:w="407"/>
        <w:gridCol w:w="256"/>
        <w:gridCol w:w="464"/>
        <w:gridCol w:w="546"/>
        <w:gridCol w:w="354"/>
        <w:gridCol w:w="656"/>
        <w:gridCol w:w="244"/>
        <w:gridCol w:w="767"/>
        <w:gridCol w:w="133"/>
        <w:gridCol w:w="877"/>
        <w:gridCol w:w="203"/>
        <w:gridCol w:w="808"/>
        <w:gridCol w:w="92"/>
        <w:gridCol w:w="918"/>
        <w:gridCol w:w="162"/>
        <w:gridCol w:w="900"/>
        <w:gridCol w:w="1080"/>
        <w:gridCol w:w="1080"/>
        <w:gridCol w:w="820"/>
        <w:gridCol w:w="191"/>
      </w:tblGrid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к постановлению Администрации </w:t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19 от 06.10.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рограммных мероприятий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8" w:type="dxa"/>
            <w:gridSpan w:val="1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о реализации муниципальной  долгосрочной целевой программы "Культура Балко-Грузского сельского поселения  (2011-2014</w:t>
            </w:r>
            <w:r>
              <w:rPr>
                <w:vanish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и по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й из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д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о-Грузского сельского поселения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-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муниципального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е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 муниципальным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-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1,4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1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2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ными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 клубного тип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,6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4,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,2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,6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4,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,2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,4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БУК БГСП "Балко-Грузская СБ»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,4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ально- значимых мероприятий (фестивалей, культурных акций, праздников на территории района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 пальные - образо вания - 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 пальные - образо ва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 пальные - образо 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 пальные - образо 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ов библиотек муниц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ального образования за сче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х средств (софинан- сирования расходов областного бюдже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Бурлакова Татьяна Филипповна</dc:creator>
  <dc:description/>
  <cp:keywords/>
  <dc:language>en-US</dc:language>
  <cp:lastModifiedBy>Финансист</cp:lastModifiedBy>
  <cp:lastPrinted>2011-10-11T08:45:00Z</cp:lastPrinted>
  <dcterms:modified xsi:type="dcterms:W3CDTF">2011-10-11T04:57:00Z</dcterms:modified>
  <cp:revision>83</cp:revision>
  <dc:subject/>
  <dc:title>Постановление</dc:title>
</cp:coreProperties>
</file>