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bCs/>
          <w:sz w:val="28"/>
          <w:szCs w:val="28"/>
        </w:rPr>
        <w:t>БАЛКО-ГРУЗСКОГО</w:t>
      </w:r>
      <w:r>
        <w:rPr>
          <w:b/>
          <w:bCs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 редакции № 145 от 22.08.2011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1"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 2011 г.</w:t>
        <w:tab/>
        <w:tab/>
        <w:t xml:space="preserve">                                                         х. Мирны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</w:p>
    <w:p>
      <w:pPr>
        <w:pStyle w:val="ConsTitle1"/>
        <w:ind w:right="0" w:hanging="0"/>
        <w:rPr>
          <w:rStyle w:val="FontStyle15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</w:t>
      </w:r>
    </w:p>
    <w:p>
      <w:pPr>
        <w:pStyle w:val="Style72"/>
        <w:widowControl/>
        <w:jc w:val="both"/>
        <w:rPr/>
      </w:pPr>
      <w:r>
        <w:rPr>
          <w:rStyle w:val="FontStyle16"/>
          <w:b/>
          <w:sz w:val="28"/>
          <w:szCs w:val="28"/>
        </w:rPr>
        <w:t xml:space="preserve">     </w:t>
      </w:r>
      <w:r>
        <w:rPr>
          <w:rStyle w:val="FontStyle16"/>
          <w:b/>
          <w:sz w:val="28"/>
          <w:szCs w:val="28"/>
        </w:rPr>
        <w:t>Об утверждении устава</w:t>
      </w:r>
    </w:p>
    <w:p>
      <w:pPr>
        <w:pStyle w:val="Style72"/>
        <w:widowControl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муниципального бюджетного</w:t>
      </w:r>
    </w:p>
    <w:p>
      <w:pPr>
        <w:pStyle w:val="Style72"/>
        <w:widowControl/>
        <w:jc w:val="both"/>
        <w:rPr>
          <w:bCs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учреждения культуры</w:t>
      </w:r>
      <w:r>
        <w:rPr>
          <w:bCs/>
          <w:sz w:val="28"/>
          <w:szCs w:val="28"/>
        </w:rPr>
        <w:t xml:space="preserve"> </w:t>
      </w:r>
    </w:p>
    <w:p>
      <w:pPr>
        <w:pStyle w:val="Style72"/>
        <w:widowControl/>
        <w:jc w:val="both"/>
        <w:rPr/>
      </w:pPr>
      <w:r>
        <w:rPr>
          <w:rStyle w:val="FontStyle16"/>
          <w:b/>
          <w:sz w:val="28"/>
          <w:szCs w:val="28"/>
        </w:rPr>
        <w:t>Балко-Грузского сельского поселения</w:t>
      </w:r>
    </w:p>
    <w:p>
      <w:pPr>
        <w:pStyle w:val="Style72"/>
        <w:widowControl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«Балко-Грузская сельская библиотека»</w:t>
      </w:r>
    </w:p>
    <w:p>
      <w:pPr>
        <w:pStyle w:val="Style72"/>
        <w:widowControl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№ 131 –ФЗ от 06.10.2003 года «Об общих принципах организации местного самоуправления в Российской Федерации» ,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Плана мероприятий Администрации Балко-Грузского сельского поселения по реализации федерального закона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утвержденного Постановлением № 164 от 31.12.2010 года «О мерах по реализации  Федерального закона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, на основании Постановления Администрации Балко-Грузского сельского поселения от 01.02.2011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«Об утверждении Положения о создании, реорганизации, изменения типа и ликвидации муниципальных учреждений, а также утверждении уставов муниципальных учреждений Балко-Грузского сельского поселения и внесения в них изменений"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sz w:val="28"/>
          <w:szCs w:val="28"/>
        </w:rPr>
        <w:t xml:space="preserve">руководствуясь Постановлением № 59 от 01.06.2011г «Об утверждении примерных Уставов муниципальных учреждений Балко-Грузского сельского поселения»,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 от 17 августа  2011 г.</w:t>
        <w:tab/>
      </w:r>
      <w:r>
        <w:rPr/>
        <w:t>«</w:t>
      </w:r>
      <w:r>
        <w:rPr>
          <w:rStyle w:val="FontStyle16"/>
          <w:sz w:val="28"/>
          <w:szCs w:val="28"/>
        </w:rPr>
        <w:t>Об изменении типа существующего</w:t>
      </w:r>
    </w:p>
    <w:p>
      <w:pPr>
        <w:pStyle w:val="Style72"/>
        <w:widowControl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муниципального учреждения культуры Балко-Грузского сельского поселения «Балко-Грузская сельская библиотека» и создании на его основе муниципального бюджетного учреждения культуры</w:t>
      </w:r>
      <w:r>
        <w:rPr>
          <w:b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Балко-Грузского сельского поселения «Балко-Грузская сельская библиотека» , </w:t>
      </w:r>
      <w:r>
        <w:rPr>
          <w:sz w:val="28"/>
          <w:szCs w:val="28"/>
        </w:rPr>
        <w:t>частью 3 статьи 27 ,частью 2, 3, 5, 6 статьи 57 Устава муниципального образования «Балко-Грузское сельское поселение»,</w:t>
      </w:r>
    </w:p>
    <w:p>
      <w:pPr>
        <w:pStyle w:val="Style7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Устав</w:t>
      </w:r>
      <w:r>
        <w:rPr/>
        <w:t xml:space="preserve"> </w:t>
      </w:r>
      <w:r>
        <w:rPr>
          <w:rStyle w:val="FontStyle16"/>
          <w:sz w:val="28"/>
          <w:szCs w:val="28"/>
        </w:rPr>
        <w:t>Муниципального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юджетного учреждения культуры</w:t>
      </w:r>
      <w:r>
        <w:rPr>
          <w:b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алко-Грузского сельского поселения «Балко-Грузская сельская библиотека»</w:t>
      </w:r>
      <w:r>
        <w:rPr>
          <w:sz w:val="28"/>
          <w:szCs w:val="28"/>
        </w:rPr>
        <w:t xml:space="preserve"> (краткое наименование МБУК БГСП «Балко-Грузская СБ») (приложение 1 к настоящему постановлению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</w:t>
      </w:r>
      <w:r>
        <w:rPr/>
        <w:t xml:space="preserve"> </w:t>
      </w:r>
      <w:r>
        <w:rPr>
          <w:rStyle w:val="FontStyle16"/>
          <w:sz w:val="28"/>
          <w:szCs w:val="28"/>
        </w:rPr>
        <w:t>муниципального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юджетного учреждения культуры</w:t>
      </w:r>
      <w:r>
        <w:rPr>
          <w:b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алко-Грузского сельского поселения «Балко-Грузская сельская библиотека»</w:t>
      </w:r>
      <w:r>
        <w:rPr>
          <w:sz w:val="28"/>
          <w:szCs w:val="28"/>
        </w:rPr>
        <w:t xml:space="preserve"> обеспечить в установленном порядке государственную регистрацию устава, и в течение 10 дней после их регистрации представить нотариально-заверенную копию в Администрацию Балко-Грузского сельского поселения , а так же произвести изменения в правоустанавливающие документы в соответствии с уставом  МБУК БГСП «Балко-Грузская СБ», копии которых также представить в Администрацию Балко-Грузского сельского поселения, заверенные ведущим специалистом Морозовой И.И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едущему специалисту Ракитянскому С.Г., в связи с переименованием при изменении типа муниципального учреждения , внести соответствующие изменения в реестр муниципального имущества Балко-Грузского сельского поселения, в описи собственников земельных участков, расположенных на территории Балко-Грузского сельского поселения и изменения в описи учета земельных участков отразить в электронной программе «ЗУМО»   в соответствии с российским законодательством, областными законами и нормативно-правовыми актами органов местного самоуправления Балко-Груз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Специалисту первой категории Завгороднему А.А., в связи с переименованием при изменении типа муниципального учреждения , внести соответствующие изменения в нормативно правовые акты Балко-Грузского сельского поселения по учету адресного хозя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редителю </w:t>
      </w:r>
      <w:r>
        <w:rPr>
          <w:rStyle w:val="FontStyle16"/>
          <w:sz w:val="28"/>
          <w:szCs w:val="28"/>
        </w:rPr>
        <w:t>муниципального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юджетного учреждения культуры</w:t>
      </w:r>
      <w:r>
        <w:rPr>
          <w:b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Балко-Грузского сельского поселения «Балко-Грузская сельская библиотека» </w:t>
      </w:r>
      <w:r>
        <w:rPr>
          <w:sz w:val="28"/>
          <w:szCs w:val="28"/>
        </w:rPr>
        <w:t>- Администрации Балко-Грузского сельского поселения в лице ведущего  специалиста  И.И.Морозовой, выполнить мероприятия  по кадровой , правовой и архивной работе  в соответствии с законодательством Российской Федерации и настоящим уставом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  декабря 2008 г. № 108 «О создании муниципального учреждения культуры Балко-Грузского сельского поселения «Балко-Грузская сельская библиотека» утрачивает силу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</w:t>
      </w:r>
      <w:r>
        <w:rPr/>
        <w:t>.</w:t>
      </w:r>
    </w:p>
    <w:p>
      <w:pPr>
        <w:pStyle w:val="Style72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Выполнение настоящего Постановления возложить на ведущего  специалиста  по  правовой и кадровой работе  И.И.Морозову.</w:t>
      </w:r>
    </w:p>
    <w:p>
      <w:pPr>
        <w:pStyle w:val="Style72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widowControl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Контроль за исполнением настоящего Постановления возлагаю на себя.</w:t>
      </w:r>
    </w:p>
    <w:p>
      <w:pPr>
        <w:pStyle w:val="Style72"/>
        <w:widowControl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widowControl/>
        <w:ind w:firstLine="709"/>
        <w:rPr>
          <w:rStyle w:val="FontStyle16"/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а Балко-Грузского </w:t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ельского поселения                                 И.С.Гончаров</w:t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6"/>
          <w:sz w:val="28"/>
          <w:szCs w:val="28"/>
        </w:rPr>
        <w:t>Постановление вносит:</w:t>
      </w:r>
    </w:p>
    <w:p>
      <w:pPr>
        <w:pStyle w:val="Style72"/>
        <w:widowControl/>
        <w:rPr/>
      </w:pPr>
      <w:r>
        <w:rPr>
          <w:rStyle w:val="FontStyle16"/>
          <w:sz w:val="28"/>
          <w:szCs w:val="28"/>
        </w:rPr>
        <w:t xml:space="preserve">Заведующий сектора </w:t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экономики и финансов </w:t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Л.И.Остапенко</w:t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 2011 г. № 9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АЛКО-ГРУЗСКАЯ СЕЛЬСКАЯ БИБЛИОТЕК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егистрирующего орган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________ 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______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Постановлением Администрации Балко-Грузского сельского поселения № 91 от 17 августа  2011 г. «</w:t>
      </w:r>
      <w:r>
        <w:rPr>
          <w:rStyle w:val="FontStyle16"/>
          <w:sz w:val="28"/>
          <w:szCs w:val="28"/>
        </w:rPr>
        <w:t>Об изменении типа существующего муниципального учреждения культуры Балко-Грузского сельского поселения «Балко-Грузская сельская библиотека» и создании на его основе муниципального бюджетного учреждения культуры</w:t>
      </w:r>
      <w:r>
        <w:rPr>
          <w:bCs/>
        </w:rPr>
        <w:t xml:space="preserve"> </w:t>
      </w:r>
      <w:r>
        <w:rPr>
          <w:rStyle w:val="FontStyle16"/>
          <w:sz w:val="28"/>
          <w:szCs w:val="28"/>
        </w:rPr>
        <w:t>Балко-Грузского сельского поселения «Балко-Грузская сельская библиотека»</w:t>
      </w:r>
      <w:r>
        <w:rPr/>
        <w:t xml:space="preserve">                                                                __________________________________________________________________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(И. С.Гончаров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 ____________ 20__ г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АЛКО-ГРУЗСКАЯ СЕЛЬСКАЯ БИБЛИОТЕКА»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 муниципального   бюджетного  учреждения  Балко-Грузского сельского поселения :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е бюджетное учреждение культуры Балко-Грузского сельского поселения «Балко-Грузская сельская библиотека» 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Полное наименование:  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Муниципальное бюджетное учреждение культуры Балко-Грузского сельского поселения «Балко-Груз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Сокращенное наименование :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</w:rPr>
        <w:t>МБУК БГСП «Балко-Грузская СБ»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нахождения Муниципального бюджетного учреждения культуры Балко-Грузского сельского поселения «Балко-Грузская сельская библиот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УК БГСП «Балко-Грузская СБ»)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й  адрес : 347685, Ростовская область, Егорлыкский район, х.Балко-Грузский, ул. Школьная,  7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Фактический адрес : 347685, Ростовская область, Егорлыкский район, х.Балко-Грузский, ул. Школьная,  7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 нахождения  </w:t>
      </w:r>
      <w:r>
        <w:rPr>
          <w:rFonts w:cs="Times New Roman" w:ascii="Times New Roman" w:hAnsi="Times New Roman"/>
          <w:sz w:val="28"/>
        </w:rPr>
        <w:t xml:space="preserve">Муниципального бюджетного учреждения культуры Балко-Грузского сельского поселения «Балко-Груз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>определяется  местом  его муниципальной регистрации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декс и  почтовый </w:t>
      </w:r>
      <w:r>
        <w:rPr>
          <w:rFonts w:cs="Times New Roman" w:ascii="Times New Roman" w:hAnsi="Times New Roman"/>
          <w:sz w:val="28"/>
        </w:rPr>
        <w:t xml:space="preserve">адрес  МБУК БГСП «Балко-Грузская СБ»: </w:t>
      </w:r>
    </w:p>
    <w:p>
      <w:pPr>
        <w:pStyle w:val="ConsPlusNonformat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47685, Ростовская область, Егорлыкский район, х.Балко-Грузский, </w:t>
      </w:r>
    </w:p>
    <w:p>
      <w:pPr>
        <w:pStyle w:val="ConsPlusNonformat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л. Школьная,  7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и полномочия учредителя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ет: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 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й  адрес учредителя  : 347684, Ростовская область, Егорлыкский район, х.Мирный, ул. Почтовая,  1а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Фактический адрес : 347684, Ростовская область, Егорлыкский район, х.Мирный, ул. Почтовая, 1а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 нахождения  Администрации Балко-Грузского  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 местом  ее муниципальной регистрации, на основании свидетельства о регистрации юридического лица (ОГРН ) в органах Федеральной налоговой службы Российской Федерации по месту осуществления своей деятельности.</w:t>
      </w:r>
    </w:p>
    <w:p>
      <w:pPr>
        <w:pStyle w:val="ConsPlusNonformat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декс и  почтовый </w:t>
      </w:r>
      <w:r>
        <w:rPr>
          <w:rFonts w:cs="Times New Roman" w:ascii="Times New Roman" w:hAnsi="Times New Roman"/>
          <w:sz w:val="28"/>
        </w:rPr>
        <w:t xml:space="preserve">адрес 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  сельского поселения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47684, Ростовская область, Егорлыкский район, х.Мирный, ул. Почтовая, 1а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Учредителем и собственником  имущества </w:t>
      </w:r>
      <w:r>
        <w:rPr>
          <w:rFonts w:cs="Times New Roman" w:ascii="Times New Roman" w:hAnsi="Times New Roman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Балко-Грузского сельского поселения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</w:rPr>
        <w:t xml:space="preserve">МБУК БГСП «Балко-Грузская СБ» </w:t>
      </w:r>
      <w:r>
        <w:rPr>
          <w:rFonts w:cs="Times New Roman" w:ascii="Times New Roman" w:hAnsi="Times New Roman"/>
          <w:sz w:val="28"/>
          <w:szCs w:val="28"/>
        </w:rPr>
        <w:t>находится  в  ведении  Администрации Балко-Грузского   сельского поселения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едмет и цели деятельности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БУК БГСП «Балко-Грузская СБ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</w:rPr>
        <w:t xml:space="preserve">МБУК БГСП «Балко-Грузская СБ» </w:t>
      </w:r>
      <w:r>
        <w:rPr>
          <w:rFonts w:cs="Times New Roman" w:ascii="Times New Roman" w:hAnsi="Times New Roman"/>
          <w:b/>
          <w:sz w:val="28"/>
          <w:szCs w:val="28"/>
        </w:rPr>
        <w:t>является некоммерческой организацией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</w:t>
      </w:r>
      <w:r>
        <w:rPr>
          <w:rFonts w:cs="Times New Roman" w:ascii="Times New Roman" w:hAnsi="Times New Roman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МБУК БГСП «Балко-Грузская СБ» </w:t>
      </w:r>
      <w:r>
        <w:rPr>
          <w:rFonts w:cs="Times New Roman" w:ascii="Times New Roman" w:hAnsi="Times New Roman"/>
          <w:sz w:val="28"/>
          <w:szCs w:val="28"/>
        </w:rPr>
        <w:t>является муниципальным учреждением бюджетного типа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МБУК БГСП «Балко-Грузская СБ» </w:t>
      </w:r>
      <w:r>
        <w:rPr>
          <w:rFonts w:cs="Times New Roman" w:ascii="Times New Roman" w:hAnsi="Times New Roman"/>
          <w:sz w:val="28"/>
          <w:szCs w:val="28"/>
        </w:rPr>
        <w:t>не имеет  извлечения  прибыли  в качестве  основной  цели свое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4.2. Предметом   деятельности   и  целями   создания  </w:t>
      </w:r>
      <w:r>
        <w:rPr>
          <w:b/>
          <w:sz w:val="28"/>
        </w:rPr>
        <w:t>МБУК БГСП «Балко-Грузская СБ»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является : оказание муниципальных услуг , выполнение муниципальных работ в целях обеспечения  </w:t>
      </w:r>
      <w:r>
        <w:rPr>
          <w:b/>
          <w:sz w:val="28"/>
          <w:szCs w:val="28"/>
        </w:rPr>
        <w:t>реализации прав граждан , гарантированных Конституцией Российской Федерации , реализация полномочий органов местного самоуправления Балко-Грузского сельского поселения</w:t>
      </w:r>
      <w:r>
        <w:rPr>
          <w:sz w:val="28"/>
          <w:szCs w:val="28"/>
        </w:rPr>
        <w:t xml:space="preserve"> и решение вопросов местного значения,  предусмотренных ч.11 , ч.13 , ч.13.1 , ч.15, ч.30 ст. 14 ; реализации прав органов местного самоуправления поселения на решение вопросов, не отнесенных к вопросам местного значения поселений, предусмотренных п.6, 7, 8 ч.1 ст.14.1; осуществления органами местного самоуправления Балко-Грузского сельского поселения отдельных государственных полномочий части 1 статьи 20 Федерального закона от 06.10. 2003 № 131-ФЗ "Об общих принципах организации  местного самоуправления в Россий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ции", в сфере библиотечного обслуживания населения, комплектования и обеспечения сохранности библиотечных фондов библиотек сельского поселения ; реализации закона № 3612-1 от 09.10.1992 г. «Основы законодательства Российской Федерации о культуре» , реализации федерального закона № 78-ФЗ от 29.12.1994 г. «О библиотечном деле», нормативно – правовых актов Балко-Грузского сельского поселения , регламентирующего культурную деятельность в сфере библиотечного обслуживания населения на территории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5.   Исчерпывающий перечень видов деятельности, которые </w:t>
      </w:r>
      <w:r>
        <w:rPr>
          <w:b/>
          <w:sz w:val="28"/>
        </w:rPr>
        <w:t xml:space="preserve">МБУК БГСП «Балко-Грузская СБ» вправе осуществлять </w:t>
      </w:r>
      <w:r>
        <w:rPr>
          <w:b/>
          <w:sz w:val="28"/>
          <w:szCs w:val="28"/>
        </w:rPr>
        <w:t xml:space="preserve">в соответствии с предметами и целями деятельности </w:t>
      </w:r>
      <w:r>
        <w:rPr>
          <w:b/>
          <w:sz w:val="28"/>
        </w:rPr>
        <w:t xml:space="preserve">МБУК БГСП «Балко-Грузская СБ»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достижения которых оно создано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деятельностью </w:t>
      </w:r>
      <w:r>
        <w:rPr>
          <w:rFonts w:cs="Times New Roman" w:ascii="Times New Roman" w:hAnsi="Times New Roman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признается деятельность, непосредственно направленная на достижение целей, ради которых </w:t>
      </w:r>
      <w:r>
        <w:rPr>
          <w:rFonts w:cs="Times New Roman" w:ascii="Times New Roman" w:hAnsi="Times New Roman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создано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 </w:t>
      </w:r>
      <w:r>
        <w:rPr>
          <w:rFonts w:cs="Times New Roman" w:ascii="Times New Roman" w:hAnsi="Times New Roman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, предусмотренным настоящим уставом, в сферах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для граждан и юридических лиц бесплатно 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ых при оказании одних и тех же услуг условия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МБУК БГСП «Балко-Грузская СБ»</w:t>
      </w:r>
      <w:r>
        <w:rPr>
          <w:sz w:val="28"/>
          <w:szCs w:val="28"/>
        </w:rPr>
        <w:t xml:space="preserve">   не вправе осуществлять виды деятельности, не предусмотренные настоящим уста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 Исчерпывающий перечень основных видов деятельности в соответствии с целями и предметами деятельности </w:t>
      </w:r>
      <w:r>
        <w:rPr>
          <w:b/>
          <w:sz w:val="28"/>
        </w:rPr>
        <w:t>МБУК БГСП «Балко-Грузская СБ» является 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сновными  целями  деятельности </w:t>
      </w:r>
      <w:r>
        <w:rPr>
          <w:rFonts w:cs="Times New Roman" w:ascii="Times New Roman" w:hAnsi="Times New Roman"/>
          <w:sz w:val="28"/>
        </w:rPr>
        <w:t>МБУК БГСП «Балко-Грузская СБ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являются содействие 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 на территории Балко-Груз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БУК БГСП «Балко-Грузская СБ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организует библиотечное обслуживание населения на территории Балко-Грузского сельского поселения в соответствии с Федеральным законом «О библиотечном деле», настоящим уставом и Правилами пользования библиотек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едоставляет доступ к фондам любому юридическому или физическому лицу;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станавливает договорные отношения  с </w:t>
      </w:r>
      <w:r>
        <w:rPr>
          <w:rFonts w:eastAsia="Arial Unicode MS"/>
          <w:sz w:val="28"/>
          <w:szCs w:val="28"/>
        </w:rPr>
        <w:t xml:space="preserve">МБУК ЕР </w:t>
      </w:r>
      <w:r>
        <w:rPr>
          <w:sz w:val="28"/>
          <w:szCs w:val="28"/>
        </w:rPr>
        <w:t xml:space="preserve">«Межпоселенческая центральная библиотека» на выполнение централизованных работ: комплектование </w:t>
      </w:r>
      <w:r>
        <w:rPr>
          <w:color w:val="000000"/>
          <w:sz w:val="28"/>
          <w:szCs w:val="28"/>
        </w:rPr>
        <w:t xml:space="preserve">на основе заказов </w:t>
      </w:r>
      <w:r>
        <w:rPr>
          <w:sz w:val="28"/>
        </w:rPr>
        <w:t>МБУК БГСП «Балко-Грузская СБ»</w:t>
      </w:r>
      <w:r>
        <w:rPr>
          <w:color w:val="000000"/>
          <w:sz w:val="28"/>
          <w:szCs w:val="28"/>
        </w:rPr>
        <w:t xml:space="preserve">, в пределах выделенных финансовых средств, всеми видами произведений печати,  аудиовизуальными и иными документами по всем отраслям знания. С максимальной полнотой комплектует фонды библиотек поселений  документами о муниципальном районе и о Балко-Грузском сельском поселении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полнения фондов использует: приобретение за безналичный расчет в системе торговли, непосредственно у производителей и владельцев, а также через посреднические организации произведений печати и других материальных носителей информации; местный обязательный бесплатный экземпляр; книгообмен с отечественными библиотеками; подписку на периодические издания и информационные материа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техническую обработку документов, их учет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Являясь основным хранилищем документов на различных    носителях информации местного значения</w:t>
      </w:r>
      <w:r>
        <w:rPr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ет запросы пользователей библиотек поселений на документы, отсутствующие в их фонд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хранение краеведческих документов по профилю Балко-Грузского сельского посе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крывает фонды </w:t>
      </w:r>
      <w:r>
        <w:rPr>
          <w:sz w:val="28"/>
        </w:rPr>
        <w:t>МБУК БГСП «Балко-Грузская СБ»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каталоги и картотеки, участвует в создании сводных каталог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ероприятия по сохранности фон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Являясь центром информации для населения </w:t>
      </w:r>
      <w:r>
        <w:rPr>
          <w:sz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зучает информационные потребности населения и разрабатывает  на основе их анализа стратегию развитию информационно-библиотечной деятельности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- формирует библиографические, фактографические, полнотекстовые базы данных для удовлетворения информационных потребностей населения </w:t>
      </w:r>
      <w:r>
        <w:rPr>
          <w:sz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ует информационные ресурсы, в том числе сетевые электронные ресурсы, для более полного и оперативного информационного и справочно-библиографического обслужи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дивидуальное и коллективное обслуживание  пользователей путем предоставления библиотечных, библиографических и информационных услуг, в том числе с использованием новых информационных технолог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формационное обеспечение программ и проектов </w:t>
      </w:r>
      <w:r>
        <w:rPr>
          <w:rFonts w:cs="Times New Roman" w:ascii="Times New Roman" w:hAnsi="Times New Roman"/>
          <w:color w:val="000000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ясь организационно-методическим центром  для  библиотек </w:t>
      </w:r>
      <w:r>
        <w:rPr>
          <w:sz w:val="28"/>
        </w:rPr>
        <w:t xml:space="preserve">МБУК БГСП «Балко-Грузская СБ» на территории Балко-Грузского сельского </w:t>
      </w:r>
      <w:r>
        <w:rPr>
          <w:color w:val="000000"/>
          <w:sz w:val="28"/>
          <w:szCs w:val="28"/>
        </w:rPr>
        <w:t>посел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учает и внедряет нововведения в области библиотечного дела и библиографии;  организует и проводит обучающие мероприятия для специалистов библиотек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- выполняет работу в области разработки концепций, прогнозов, программ, нормативных материалов по основным направлениям развития библиотечного дела </w:t>
      </w:r>
      <w:r>
        <w:rPr>
          <w:sz w:val="28"/>
        </w:rPr>
        <w:t xml:space="preserve">Балко-Грузского сельского </w:t>
      </w:r>
      <w:r>
        <w:rPr>
          <w:color w:val="000000"/>
          <w:sz w:val="28"/>
          <w:szCs w:val="28"/>
        </w:rPr>
        <w:t xml:space="preserve">поселения, участвует в разработке программ развития библиотек </w:t>
      </w:r>
      <w:r>
        <w:rPr>
          <w:sz w:val="28"/>
        </w:rPr>
        <w:t xml:space="preserve">Балко-Грузского сельского </w:t>
      </w:r>
      <w:r>
        <w:rPr>
          <w:color w:val="000000"/>
          <w:sz w:val="28"/>
          <w:szCs w:val="28"/>
        </w:rPr>
        <w:t xml:space="preserve">поселения, внедряет результаты  исследований в практику работы библиотек </w:t>
      </w:r>
      <w:r>
        <w:rPr>
          <w:sz w:val="28"/>
        </w:rPr>
        <w:t xml:space="preserve">Балко-Грузского сельского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, обработку и анализ статистической информаци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ет методическую, консультационную, практическую помощь    работникам библиотек  </w:t>
      </w:r>
      <w:r>
        <w:rPr>
          <w:sz w:val="28"/>
        </w:rPr>
        <w:t xml:space="preserve">Балко-Грузского сельского </w:t>
      </w:r>
      <w:r>
        <w:rPr>
          <w:color w:val="000000"/>
          <w:sz w:val="28"/>
          <w:szCs w:val="28"/>
        </w:rPr>
        <w:t>поселения на  основе полученных запро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</w:rPr>
        <w:t>МБУК БГСП «Балко-Грузская СБ»</w:t>
      </w:r>
      <w:r>
        <w:rPr>
          <w:rFonts w:eastAsia="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ать по согласованию с Администрацией</w:t>
      </w:r>
      <w:r>
        <w:rPr>
          <w:sz w:val="28"/>
        </w:rPr>
        <w:t xml:space="preserve"> Балко-Грузского сельского </w:t>
      </w:r>
      <w:r>
        <w:rPr>
          <w:color w:val="000000"/>
          <w:sz w:val="28"/>
          <w:szCs w:val="28"/>
        </w:rPr>
        <w:t>поселения Правила пользования библиотекой</w:t>
      </w:r>
      <w:r>
        <w:rPr>
          <w:sz w:val="28"/>
        </w:rPr>
        <w:t xml:space="preserve"> МБУК БГСП «Балко-Грузская СБ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ть сумму залога при предоставлении редких и ценных изданий, а также в других случаях, определенных Правилами пользования библиотеко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ределять в соответствии с Правилами пользования библиотекой виды, размеры компенсаций ущерба, нанесенного пользователям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Балко-Грузского сельского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частвовать в реализации международных библиотечных и иных програм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пределять источники комплектования своих фондов,  в том числе путем  приобретения в установленном порядке, получения добровольных вкладов и пожертвований от юридических и физических лиц, а также в порядке наслед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ть концепции и программы комплексного развития </w:t>
      </w:r>
      <w:r>
        <w:rPr>
          <w:sz w:val="28"/>
        </w:rPr>
        <w:t>МБУК БГСП «Балко-Грузская СБ»</w:t>
      </w:r>
      <w:r>
        <w:rPr>
          <w:color w:val="000000"/>
          <w:sz w:val="28"/>
          <w:szCs w:val="28"/>
        </w:rPr>
        <w:t xml:space="preserve"> основных направлений и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ать иные действия, не противоречащие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ведения о структурных подразделениях (филиалах), филиалах , представительствах </w:t>
      </w:r>
      <w:r>
        <w:rPr>
          <w:rStyle w:val="ConsTitle"/>
          <w:rFonts w:cs="Times New Roman" w:ascii="Times New Roman" w:hAnsi="Times New Roman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именования и адреса структурных подразделений (филиалах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илиалов и представительст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 xml:space="preserve">МБУК БГСП «Балко-Грузская СБ» </w:t>
      </w:r>
      <w:r>
        <w:rPr>
          <w:rFonts w:cs="Times New Roman" w:ascii="Times New Roman" w:hAnsi="Times New Roman"/>
          <w:sz w:val="28"/>
          <w:szCs w:val="28"/>
        </w:rPr>
        <w:t xml:space="preserve">должны быть указаны в устав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 xml:space="preserve">МБУК БГСП «Балко-Грузская СБ» </w:t>
      </w:r>
      <w:r>
        <w:rPr>
          <w:rFonts w:cs="Times New Roman" w:ascii="Times New Roman" w:hAnsi="Times New Roman"/>
          <w:sz w:val="28"/>
          <w:szCs w:val="28"/>
        </w:rPr>
        <w:t>может по согласованию с Главой Балко-Грузского сельского поселения, создавать и ликвидировать обособленные подразделения - структурные подразделения (филиалы),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труктурным подразделением (филиалом)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особленное подразделени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вне места нахожд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 xml:space="preserve">МБУК БГСП «Балко-Грузская СБ» </w:t>
      </w:r>
      <w:r>
        <w:rPr>
          <w:rFonts w:cs="Times New Roman" w:ascii="Times New Roman" w:hAnsi="Times New Roman"/>
          <w:sz w:val="28"/>
          <w:szCs w:val="28"/>
        </w:rPr>
        <w:t xml:space="preserve">и осуществляющее все функци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или часть их и не имеющие самостоятельного баланс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Структурные подразделения (филиалы)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 о</w:t>
      </w:r>
      <w:r>
        <w:rPr>
          <w:rFonts w:cs="Times New Roman" w:ascii="Times New Roman" w:hAnsi="Times New Roman"/>
          <w:sz w:val="28"/>
          <w:szCs w:val="28"/>
        </w:rPr>
        <w:t xml:space="preserve">существляют свою деятельность от имен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, которое несет ответственность за их деятельност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Структурные подразделения (филиалы), филиалы и представительства не являются юридическими лицами, наделяютс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имуществом и действуют в соответствии с положениями о ни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Положения о структурных подразделениях (филиалах)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а также изменения и дополнения указанных положений утверждаютс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Имущество структурного подразделения (филиала)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учитывается по договору о материальной ответственности заведующего структурным подразделением (филиалом) (библиотекаря) и учитывается на баланс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Заведующий структурным подразделением (филиалом) (библиотекарь)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на должность и освобождается от долж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наделяется полномочиями и действует на основании доверенности, выданной ему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имеет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9.1. Структурные подразделения (филиалы) :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9.1.1. Полное наименование : Структурное подразделение (Филиал №1) </w:t>
      </w:r>
      <w:r>
        <w:rPr>
          <w:rStyle w:val="FontStyle16"/>
          <w:sz w:val="28"/>
          <w:szCs w:val="28"/>
        </w:rPr>
        <w:t>муниципального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юджетного учреждения культуры</w:t>
      </w:r>
      <w:r>
        <w:rPr>
          <w:b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Балко-Грузского сельского поселения «Балко-Грузская сельская библиотека» х. Мирный </w:t>
      </w:r>
      <w:r>
        <w:rPr>
          <w:rFonts w:cs="Times New Roman" w:ascii="Times New Roman" w:hAnsi="Times New Roman"/>
          <w:sz w:val="28"/>
          <w:szCs w:val="28"/>
        </w:rPr>
        <w:t xml:space="preserve"> (сокращенное наименование : Библиотека – филиал № 1 х. Мирный)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декс : 347684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товый адрес : Ростовская область , Егорлыкский район, х. Мирный, ул.Почтовая, 10 а 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Библиотеку – филиал № 1 х. Мирный распространяется действие настоящего устава. Характер  деятельности структурного подразделения определяется видами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устава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9.1.2. Полное наименование : Структурное подразделение (Филиал №2)</w:t>
      </w:r>
      <w:r>
        <w:rPr>
          <w:rStyle w:val="FontStyle16"/>
          <w:sz w:val="28"/>
          <w:szCs w:val="28"/>
        </w:rPr>
        <w:t xml:space="preserve"> муниципального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юджетного учреждения культуры</w:t>
      </w:r>
      <w:r>
        <w:rPr>
          <w:b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алко-Грузского сельского поселения «Балко-Груз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 х.Тавричанка (сокращенное наименование : Библиотека – филиал № 2 х.Тавричанка)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декс : 347684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товый адрес : Ростовская область , Егорлыкский район, х. Тавричанка, ул.Мира, 30 а 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Библиотеку – филиал № 2 х.Тавричанка</w:t>
      </w:r>
      <w:r>
        <w:rPr>
          <w:rFonts w:cs="Times New Roman" w:ascii="Times New Roman" w:hAnsi="Times New Roman"/>
          <w:sz w:val="28"/>
        </w:rPr>
        <w:t xml:space="preserve"> распространяется действие настоящего устава. Характер  деятельности  структурного подразделения определяется основными видами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</w:rPr>
        <w:t xml:space="preserve">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ункте 4</w:t>
        </w:r>
      </w:hyperlink>
      <w:r>
        <w:rPr>
          <w:rFonts w:cs="Times New Roman" w:ascii="Times New Roman" w:hAnsi="Times New Roman"/>
          <w:sz w:val="28"/>
        </w:rPr>
        <w:t xml:space="preserve"> настоящего устава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6.10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 не имеет обособленных филиалов и представительств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рганизация деятельности, управление, структура, компетенция органов управления </w:t>
      </w:r>
      <w:r>
        <w:rPr>
          <w:rStyle w:val="ConsTitle"/>
          <w:rFonts w:cs="Times New Roman" w:ascii="Times New Roman" w:hAnsi="Times New Roman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b/>
          <w:sz w:val="28"/>
          <w:szCs w:val="28"/>
        </w:rPr>
        <w:t>, порядок их формирования, сроки полномочий и порядок деятельности таких органов 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труктура, компетенция органов управл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, порядок их формирования, сроки полномочий и порядок деятельности таких органов определяются настоящим уставом в соответствии с российским законодательством, нормативно- правовыми актами органов местного самоуправления Балко-Грузского сельского поселения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2. Органами управл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являются руководитель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а также иные предусмотренные  федеральными  законами  и настоящим  уставом органы, а именно:  общее собрание работнико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е в соответствии с внутренним распорядком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3. Административно - управленческий аппарат составляют руководитель 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и главный бухгалтер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3.1. Руководитель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не    имеет права постоянно совмещать штатные должности 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3.2. Руководитель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» имеет право временно совмещать штатные должности 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, на период временно отсутствующего работника , но не более двух месяцев в году (при чем исчисление двух месяцев в году не должно идти подряд) по одной должности , только по согласованию с Главой Балко-Грузского сельского поселения , на основании письменного обращения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и обоснованно принятого  решения  координационного совет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выполнения обязанностей временно отсутствующего работника другим лицом ,  как из штатного состава </w:t>
      </w:r>
      <w:r>
        <w:rPr>
          <w:rFonts w:cs="Times New Roman" w:ascii="Times New Roman" w:hAnsi="Times New Roman"/>
          <w:sz w:val="28"/>
        </w:rPr>
        <w:t xml:space="preserve">работников культуры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 и путем вновь принятых работников и  привлечения работника со стороны 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3. По условиям пункта 7.3.2. настоящего устава Администрацией Балко-Грузского сельского поселения в лице Главы Балко-Грузского сельского поселения с руково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заключается договор , не являющийся частью  основного трудового договора. </w:t>
      </w:r>
    </w:p>
    <w:p>
      <w:pPr>
        <w:pStyle w:val="ConsPlusNonformat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4. Если в должностных обязанностях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на работа временно отсутствующего должностного лица по пункту 7.3.2. , то она выполняется руководителем 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без занятия по совместительству штатной должности в учреждении 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5. Должностные обязанности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разрабатываются и утверждаются учре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цией Балко-Грузского сельского поселения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4. Штатное расписани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утверждается руково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по согласованию с координационным совето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и соответствует нормам российского законодательства , областным законам, нормативно- правовым актам муниципального Егорлыкского района и нормативно- правовым актам Балко-Грузского сельского поселения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4.1.  Штатное расписани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состоит из административно-управленческого аппарата , </w:t>
      </w:r>
      <w:r>
        <w:rPr>
          <w:rFonts w:cs="Times New Roman" w:ascii="Times New Roman" w:hAnsi="Times New Roman"/>
          <w:sz w:val="28"/>
        </w:rPr>
        <w:t xml:space="preserve">общеотраслевых профессий рабочих и служащих, наименование </w:t>
      </w:r>
      <w:r>
        <w:rPr>
          <w:rFonts w:cs="Times New Roman" w:ascii="Times New Roman" w:hAnsi="Times New Roman"/>
          <w:sz w:val="28"/>
          <w:szCs w:val="28"/>
        </w:rPr>
        <w:t>должностей которых соответствуют нормативно-правовым актам Балко-Грузского сельского поселения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4.2. Аттестация штатных работнико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соответствии с законодательством и Положением 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5. Руково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является :</w:t>
      </w:r>
    </w:p>
    <w:p>
      <w:pPr>
        <w:pStyle w:val="ConsPlusNonformat1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бюджетного учреждения культуры Балко-Грузского сельского поселения «Балко-Грузская сельская библиотека»  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К компетенции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тносятся вопросы осуществления текущего руководства деятельностью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вопросов, отнесенных законодательством или настоящим уставом к компетенции учре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или иных органо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Руководитель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без доверенности действует от имен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редставляет интересы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и совершает сделки от имен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утверждает штатное расписани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внутренние документы, регламентирующие деятельность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подписывает план финансово-хозяйственной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бухгалтерскую отчетность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издает приказы и дает указания, обязательные для исполнения всеми работникам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Руководитель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в порядке и на условиях, установленных законодательством Российской Федерации и трудовым договором, заключенным с ним Администрацией Балко-Грузского сельского поселения , в лице Главы Балко-Груз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Права и обязанности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а также основания для прекращения трудовых отношений с ним регламентируются трудовым законодательством, а также трудовым договором, нормативно-правовыми актам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 xml:space="preserve">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трудового договора с руково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не более 5 л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1. В случае временного отсутствия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его обязанности исполняет руководитель структурного подразделения (филиала) или иной работник из числа штатных единиц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, определяемый руково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Главой Балко-Грузского сельского поселения 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2. В случае неиздания руково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локального акта по учреждению и в иных случаях на период временного отсутствия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его обязанности исполняет работник из числа штатных единиц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й Положением 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Главой Балко-Груз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3. Если Положением 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 лицо , исполняющее обязанности в случае временного отсутствия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его обязанности исполняет лицо из числа штатных единиц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, определяемый Главой Балко-Грузского сельского поселения с изданием соответствующего распоряжения Администрации Балко-Груз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Руководитель структурного подразделения (филиала) – заведующий структурным подразделением (библиотекарь) устанавливается локальным акто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  <w:szCs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петенция руководителя структурного подразделения (филиала)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уково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 Руководители структурных подразделений (филиалов)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 -</w:t>
      </w:r>
      <w:r>
        <w:rPr>
          <w:rFonts w:cs="Times New Roman" w:ascii="Times New Roman" w:hAnsi="Times New Roman"/>
          <w:sz w:val="28"/>
          <w:szCs w:val="28"/>
        </w:rPr>
        <w:t xml:space="preserve"> заведующий структурным подразделением (библиотекарь), действуют от имен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предусмотренных в доверенностях, выдаваемых руково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2. Администрация Балко-Грузского сельского поселения в лице Главы Балко-Грузского сельского посел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2.1. Рассматривает предлож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уста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. Утверждает уста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изменения и дополнения к нему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2. Рассматривает и утвержда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бухгалтерские, отчеты о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и об использовании его имущества, об исполнении плана финансово-хозяйственной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3. Рассматривает и согласовыва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 создании и ликвидации структурных подразделений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собо ценным движимым имущество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ание особо ценного движимого имуществ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 совершении крупных сделок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 совершении сделок, в совершении которых имеется заинтересованность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 передаче на основании   постановления Администрации поселения по акту приема-передачи объекта недвижимого или движимого имущества с баланс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а баланс в оперативное управление другого муниципального учреждения Балко-Грузского сельского поселения (далее - МУ  БГСП) или в хозяйственное ведение муниципального унитарного предприятия Балко-Грузского сельского поселения (далее - МУП  БГСП), с баланса МУ  БГСП или МУП  БГСП на баланс в оперативное управлени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м или приобретенног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4. Рассматривает и согласовывает вопрос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я недвижимым имущество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ания недвижимого имуществ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5. Проводи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ю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нормативно-правовыми актам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 xml:space="preserve">Балко-Груз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6. Осущест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-хозяйственной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у программ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7. Принимает решения, направленные на улучшение финансово-экономического состоя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2.8. Устанавливает порядок представл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тчетности в части, не урегулированной законодательством Российской Федерации и  Ростовской области, нормативно-правовыми актами органов местного самоуправления Балко-Груз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9. Определяет порядок составления и утверждения отчета о результатах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и об использовании закрепленного з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2.10. Участвует в формировании муниципального задания д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, Ростовской области, нормативными правовыми актами Егорлыкского  района, нормативно-правовыми актами органов местного самоуправления Балко-Груз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11. Определяет перечень особо ценного движимого имуществ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ег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в том числе закрепленного з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 и приобретенног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12. Устанавливает порядок определения платы для физических и юридических лиц за услуги (работы), относящиеся к основным видам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13. Определяет предельно допустимое значение просроченной кредиторской задолжен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превышение которого влечет расторжение трудового договора с руково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работодателя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14. Организует и проводит конкурс на замещение должности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15. Принимает в соответствии с трудовым законодательством решение о назначении и назначает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, в том числе принимает решение о назначен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 xml:space="preserve">МБУК БГСП «Балко-Грузская СБ» </w:t>
      </w:r>
      <w:r>
        <w:rPr>
          <w:rFonts w:cs="Times New Roman" w:ascii="Times New Roman" w:hAnsi="Times New Roman"/>
          <w:sz w:val="28"/>
          <w:szCs w:val="28"/>
        </w:rPr>
        <w:t>по результатам конкурс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муниципальной регистраци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 связи с создани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путем изменения типа существующего муниципального учреждения культуры Балко-Грузского сельского поселения «Балко-Грузская сельская библиотека» н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униципальное бюджетное учреждение культуры Балко-Грузского сельского поселения «Балко-Груз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16. В порядке, установленном трудовым законодательство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дополнительное соглашение к трудовому договору с руководителем существующего муниципального учреждения культуры или в связи с созданием муниципального бюджетного учреждения культуры  Балко-Грузского сельского поселения путем изменения типа существующего муниципального учреждения культуры Балко-Грузского сельского поселения на муниципальное бюджетное учреждение культуры  Балко-Груз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ет трудовой договор с руково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конкурс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ет дополнительное соглашение к трудовому договору с руково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гает трудовой договор с руководителе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2.17. Осуществляет контроль за деятельностью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, Ростовской области, Егорлыкского района и нормативно-правовыми актами органов местного самоуправления Балко-Груз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18. Применяет к руководителю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меры поощрения в соответствии с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19. Применяет меры дисциплинарного воздействия к руководителю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20. Подготавливает проект постановления Администрации Балко-Грузского сельского поселения о реорганизации и ликвидаци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а также об изменении его типа, выполняет функции и полномочия учре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при его создании, реорганизации, изменении типа и ликвид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21. Участвует в осуществлении юридических действий, связанных с созданием, реорганизацией, ликвидацией, изменением тип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22. Ведет и хранит трудовую книжку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2.23. Осуществляет решение иных предусмотренных законодательством вопросов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к компетенции других органов муниципальной власти 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, компетенция, порядок формирования органов управл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сроки полномочий и порядок деятельности органов управл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по предложениям органа осуществляющего функции и полномочия учредителя, в ведении которого находитс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ые сведения о </w:t>
      </w:r>
      <w:r>
        <w:rPr>
          <w:rStyle w:val="ConsTitle"/>
          <w:rFonts w:cs="Times New Roman" w:ascii="Times New Roman" w:hAnsi="Times New Roman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b/>
          <w:sz w:val="28"/>
          <w:szCs w:val="28"/>
        </w:rPr>
        <w:t xml:space="preserve">, имущество и финансовое обеспечение деятельности о </w:t>
      </w:r>
      <w:r>
        <w:rPr>
          <w:rStyle w:val="ConsTitle"/>
          <w:rFonts w:cs="Times New Roman" w:ascii="Times New Roman" w:hAnsi="Times New Roman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2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</w:t>
      </w:r>
      <w:r>
        <w:rPr/>
        <w:t xml:space="preserve"> </w:t>
      </w:r>
      <w:r>
        <w:rPr>
          <w:rStyle w:val="FontStyle16"/>
          <w:sz w:val="28"/>
          <w:szCs w:val="28"/>
        </w:rPr>
        <w:t xml:space="preserve">Муниципальное бюджетное учреждение культуры Балко-Грузского сельского поселения «Балко-Грузская сельская библиотека» </w:t>
      </w:r>
      <w:r>
        <w:rPr/>
        <w:t xml:space="preserve"> </w:t>
      </w:r>
      <w:r>
        <w:rPr>
          <w:sz w:val="28"/>
          <w:szCs w:val="28"/>
        </w:rPr>
        <w:t>создано  в  соответствии  с  Постановлением Администрации Балко-Грузского сельского поселения № 91  от 17 августа 2011 года</w:t>
      </w:r>
      <w:r>
        <w:rPr/>
        <w:t xml:space="preserve"> «</w:t>
      </w:r>
      <w:r>
        <w:rPr>
          <w:rStyle w:val="FontStyle16"/>
          <w:sz w:val="28"/>
          <w:szCs w:val="28"/>
        </w:rPr>
        <w:t>Об изменении типа существующего Муниципального учреждения культуры Балко-Грузского сельского поселения «Балко-Грузская сельская библиотека» и создании на его основе Муниципального бюджетного учреждения культуры</w:t>
      </w:r>
      <w:r>
        <w:rPr>
          <w:b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алко-Грузского сельского поселения «Балко-Грузская сельская библиотека» 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момента муниципальной регистрации настоящего устава: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ип муниципального учреждения , полное наименование  которого -</w:t>
      </w:r>
      <w:r>
        <w:rPr>
          <w:rStyle w:val="FontStyle16"/>
          <w:sz w:val="28"/>
          <w:szCs w:val="28"/>
        </w:rPr>
        <w:t xml:space="preserve"> муниципальное учреждение культуры Балко-Грузского сельского поселения «Балко-Груз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 xml:space="preserve">изменяется   с   "муниципального  учреждения"   на " муниципальное бюджетное учреждение" , полное наименование которого - </w:t>
      </w:r>
      <w:r>
        <w:rPr>
          <w:rStyle w:val="FontStyle16"/>
          <w:sz w:val="28"/>
          <w:szCs w:val="28"/>
        </w:rPr>
        <w:t xml:space="preserve">муниципальное бюджетное учреждение культуры Балко-Грузского сельского поселения «Балко-Груз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 xml:space="preserve">, указанное в разделе 1 настоящего устава;  устав </w:t>
      </w:r>
      <w:r>
        <w:rPr>
          <w:rStyle w:val="FontStyle16"/>
          <w:sz w:val="28"/>
          <w:szCs w:val="28"/>
        </w:rPr>
        <w:t xml:space="preserve">Муниципального учреждения культуры Балко-Грузского сельского поселения «Балко-Груз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>и все изменения и дополнения к нему утрачивают свою сил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Style w:val="FontStyle16"/>
          <w:sz w:val="28"/>
          <w:szCs w:val="28"/>
        </w:rPr>
        <w:t xml:space="preserve">Муниципальное бюджетное учреждение культуры Балко-Грузского сельского поселения «Балко-Груз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 xml:space="preserve"> является юридическим лицом и от своего имени может приобретать и осуществлять имущественные и личные неимущественные права, нести обязанности , быть истцом и ответчиком в суд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Style w:val="FontStyle16"/>
          <w:sz w:val="28"/>
          <w:szCs w:val="28"/>
        </w:rPr>
        <w:t xml:space="preserve"> Муниципальное бюджетное учреждение культуры Балко-Грузского сельского поселения «Балко-Груз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 xml:space="preserve"> создается без ограничения срока деятель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Учредительным документо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является настоящий уста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Уста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и все изменения и дополнения к нему утверждаются правовым актом Администрации Балко-Груз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имеет круглую печать, содержащую его полное наименование и указание места нахожд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праве иметь штампы и бланки со своим наименованием, собственную эмблем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 Финансовое обеспечение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законодательством Российской Федерации, Бюджетным Кодексом , нормативно-правовыми актами Балко-Груз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9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 операции с поступающими ему в соответствии с законодательством Российской Федерации, Ростовской области, нормативными правовыми актами  Балко-Грузского сельского поселения средствами через лицевые счета, открываемые ему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 Отделении  Федерального казначей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0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 xml:space="preserve">МБУК БГСП «Балко-Грузская СБ» </w:t>
      </w:r>
      <w:r>
        <w:rPr>
          <w:rFonts w:cs="Times New Roman" w:ascii="Times New Roman" w:hAnsi="Times New Roman"/>
          <w:sz w:val="28"/>
          <w:szCs w:val="28"/>
        </w:rPr>
        <w:t xml:space="preserve">или приобретенног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за счет выделенных собственником имуществ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средств, а также недвижимого имуще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1. Собственник имуществ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Балко-Грузского сельского поселения не несет ответственности по обязательства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2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е отвечает по обязательствам собственника имуществ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и Балко-Груз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3. Собственник имуществ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праве изъять излишнее, неиспользуемое или используемое не по назначению имуществ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закрепленное им з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му собственником на приобретение этого имущества. Имуществом, изъятым у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, собственник этого имущества вправе распорядиться по своему усмотр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4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в соответствии с предметом и целями деятельности, определенными федеральными и областными законами, нормативными правовыми актами Балко-Грузского сельского поселения и настоящим уста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5. Для выполнения уставных целей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праве с соблюдением требований российского законодательства, нормативно – правовых актов Балко-Грузского сельского поселения и настоящего устав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 с юридическими и физическими лиц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ешнеэкономическую деятельность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атериально-техническое обеспечение своей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ругие пра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6. Доходы, полученные от приносящей доходы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и приобретенное за счет этих доходов имущество поступают в самостоятельное распоряжени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7. Собственником имуществ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Балко-Груз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8. Земельный участок, необходимый для выполн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своих уставных задач, предоставляется ему на праве постоянного (бессрочного) польз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9. Объекты культурного наследия (старинные экземпляры книго-печатной и издательской продукции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а условиях и в порядке, которые определяются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0. Плоды, продукция и доходы от использования имущества, находящегося в оперативном управлени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а также имущество, приобретенно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или иным основаниям, поступают в оперативное управлени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1. Источниками формирования имуществ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закрепленное з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Балко-Груз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приобретенно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за счет ассигнований  бюджета Балко-Грузского сельского поселения Егорлыкского района, предусмотренных  решением о бюджете Балко-Грузского сельского поселения Егорлыкского района в соответствии с законодательством, доходо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т его деятель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гнования   бюджета Балко-Грузского сельского поселения Егорлыкского района, предусмотренные  решением о бюджете Балко-Грузского сельского поселения Егорлыкского района в соответствии с законодательством Российской Федерации, нормативно-правовыми актами органов местного самоуправления Балко-Грузского сельского поселения.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, полученные в соответствии с законодательством Российской Федера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приносящей доходы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, указанной в настоящем устав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выполнения работ, оказания услуг, относящихся к основным видам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2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без согласия Главы Балко-Грузского сельского поселения не вправе отчуждать или иным способом распоряжаться недвижимым имуще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3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без согласия Главы Балко-Грузского сельского посел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отчуждать или иным способом распоряжаться особо ценным движимым имуще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4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писание недвижимых основных средств в порядке, установленном законодательством, по согласованию с Главой Балко-Грузского сельского поселения 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5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писание особо ценного движимого имущества в порядке, установленном законодательством, по согласованию с Главой Балко-Груз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6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7. Прав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8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е имеет права совершать сделки, возможными последствиями которых является отчуждение или обременение имущества, принадлежащег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в том числе имущества, приобретенного за счет средств, выделенных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 xml:space="preserve">МБУК БГСП «Балко-Грузская СБ»  </w:t>
      </w:r>
      <w:r>
        <w:rPr>
          <w:rFonts w:cs="Times New Roman" w:ascii="Times New Roman" w:hAnsi="Times New Roman"/>
          <w:sz w:val="28"/>
          <w:szCs w:val="28"/>
        </w:rPr>
        <w:t>из   бюджета поселения, если иное не установлено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9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0. В интересах достижения целей, предусмотренных настоящим уставом,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может создавать другие некоммерческие организации и вступать в ассоциации и союзы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праве с согласия учредителя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м или приобретенног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и порядке, предусмотренных федеральными законами,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1. Крупная сделка может быть совершен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только с предварительного согласия учреди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ой сделкой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признается сделка или несколько взаимосвязанных сделок, связанная(ых) с распоряжением денежными средствами, отчуждением иного имущества (которым в соответствии с федеральным законо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, определяемой по данным его бухгалтерской отчетности на последнюю отчетную дат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есет перед бюджетным учреждением ответственность в размере убытков, причиненных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2. В случае, если заинтересованное лицо имеет заинтересованность в сделке, стороной которой является или намеревается быть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а также в случае иного противоречия интересов указанного лица 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 xml:space="preserve">МБУК БГСП «Балко-Грузская СБ» </w:t>
      </w:r>
      <w:r>
        <w:rPr>
          <w:rFonts w:cs="Times New Roman" w:ascii="Times New Roman" w:hAnsi="Times New Roman"/>
          <w:sz w:val="28"/>
          <w:szCs w:val="28"/>
        </w:rPr>
        <w:t>в отношении существующей или предполагаемой сделк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 обязано сообщить о своей заинтересованности учредителю до момента принятия решения о заключении сдел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 должна быть одобрена учредител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3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бязано вести бухгалтерский учет и статистическую отчетность в порядке, установленном российским законодательством, нормативно-правовыми актами Балко-Груз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4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бязано представлять отчетность в порядке, установленном российским законодательством и учредителем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5. Бухгалтерская отчетность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учредителем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6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бязано представлять месячную, квартальную и годовую бухгалтерскую отчетность в порядке, установленном Министерством финансов Российской Федерации, нормативно-правовыми актами Балко-Груз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7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установленном порядке информацию о своей деятельности в органы  государственной статистики, налоговые органы, иные органы и лицам в соответствии с российским законодательством, нормативно-правовыми актами органов местного самоуправления Балко-Грузского сельского поселения и настоящим уставом, в том числе в Администрацию Балко-Грузского сельского поселения - информацию, необходимую для ведения реестра муниципального имущества Балко-Груз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8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ткрытость и доступность следующих документов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в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, в том числе внесенных в него измен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идетельства о муниципальной регистраци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тановления Администрации Балко-Грузского сельского поселения о создани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я о назначении руководител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ожения о структурных подразделениях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лана финансово-хозяйственной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годовой бухгалтерской отчет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ведений о проведенных в отношени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ях и их результата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муниципального зада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на оказание услуг (выполнение работ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тчета о результатах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и об использовании закрепленного за ним муниципального имуще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9. Размеры и структура доходо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а также сведения о размерах и составе имуществ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о его расходах, численности и составе работников, об оплате их труда, об использовании безвозмездного труда граждан в деятельност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едметом коммерческой тайн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0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ткрытость и доступность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.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с учетом требований законодательства Российской Федерации о защите  государственной тайн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1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 соответствии с 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2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е вправе отказаться от выполнения муниципального зад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3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или приобретенных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или приобретенног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4. Прав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5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обяз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 и в полном объеме выплату работникам заработной платы и иных выпл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им работникам безопасные условия труд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предусмотренные законодательством документ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охранность, надлежащее содержание и использование, ремонт принадлежащег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имуще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договор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6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еорганизовано в случаях и порядке, предусмотренных законодательством Российской Федерации, нормативно-правовыми актами органов местного самоуправления Балко-Груз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7. Изменение типа существующег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, нормативно-правовыми актами органов местного самоуправления Балко-Груз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8.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может быть ликвидировано по основаниям и в порядке, которые предусмотрены законодательством Российской Федерации, нормативно-правовыми актами органов местного самоуправления Балко-Груз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9. Имуществ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, передается ликвидационной комиссией в соответствии с законодательством Российской Федерации, нормативно-правовыми актами органов местного самоуправления Балко-Груз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0. Распоряжение имуществом, оставшимся после удовлетворения требований кредиторов, а также имуществом, на которое в соответствии с федеральными законами не может быть обращено взыскание по обязательства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Администрацией Балко-Грузского сельского поселения, в ведении которого находится 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1. Исключительные права (интеллектуальная собственность), принадлежащи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2. При ликвидации и реорганизаци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работникам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гарантируется соблюдение их прав и интересов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3. При реорганизации и ликвидаци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все документы (управленческие, финансово-хозяйственные, по личному составу и другие) передаются в порядке, установленном законодательством Российской Федерации с последующим предоставлением в Администрацию Балко-Грузского сельского поселения копий документов, подтверждающих соблюдение данного поряд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4. Другие, предусмотренные федеральными законами, нормативными правовыми актами Балко-Грузского сельского поселения, сведения 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иям органов местного самоуправления Балко-Грузского сельского поселения – Администрации Балко-Грузского сельского поселения , в ведении которой находитс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7251" w:leader="none"/>
        </w:tabs>
        <w:spacing w:lineRule="auto" w:line="240"/>
        <w:ind w:left="284" w:right="-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обеспечения уставной деятельности </w:t>
      </w:r>
      <w:r>
        <w:rPr>
          <w:rStyle w:val="ConsTitle"/>
          <w:rFonts w:cs="Times New Roman"/>
          <w:kern w:val="2"/>
          <w:sz w:val="28"/>
        </w:rPr>
        <w:t>МБУК БГСП «Балко-Грузская СБ»</w:t>
      </w:r>
      <w:r>
        <w:rPr>
          <w:b/>
          <w:sz w:val="28"/>
          <w:szCs w:val="28"/>
        </w:rPr>
        <w:t xml:space="preserve">  издаёт локальные акты, не противоречащие действующему законодательству , нормативно – правовым актам Балко-Грузского сельского поселения и настоящему уставу :</w:t>
      </w:r>
    </w:p>
    <w:p>
      <w:pPr>
        <w:pStyle w:val="2"/>
        <w:tabs>
          <w:tab w:val="clear" w:pos="708"/>
          <w:tab w:val="left" w:pos="7251" w:leader="none"/>
        </w:tabs>
        <w:spacing w:lineRule="auto" w:line="240"/>
        <w:ind w:left="284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риказ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Распоряж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Административный регламент или Положение о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Стандарт качества предоставления муниципальных услуг в области библиотечного обслуживания населения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Балко-Груз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Коллективный трудовой договор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равила пользования библиотекой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-Положение « Об оплате труда сотруднико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eastAsia="Arial Unicode MS" w:cs="Times New Roman" w:ascii="Times New Roman" w:hAnsi="Times New Roman"/>
          <w:sz w:val="28"/>
          <w:szCs w:val="28"/>
        </w:rPr>
        <w:t>, материальном стимулировании, доплатах, надбавках и премиях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оложения о платных услуга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оложение об охране труда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Положение о защите персональных данных работников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Положение о порядке рассмотрения обращений пользователей библиотеки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-Положение о едином фонде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График работы учреждения и его структурных подразделений (филиалов) 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График отпусков сотрудник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Должностные инструкции работник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оложение по аттестации сотрудник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другие локальные и нормативные акты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Локальные акты </w:t>
      </w:r>
      <w:r>
        <w:rPr>
          <w:rStyle w:val="ConsTitle"/>
          <w:rFonts w:cs="Times New Roman" w:ascii="Times New Roman" w:hAnsi="Times New Roman"/>
          <w:b w:val="false"/>
          <w:kern w:val="2"/>
          <w:sz w:val="28"/>
        </w:rPr>
        <w:t>МБУК БГСП «Балко-Грузская СБ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могут противоречить настоящему уста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ConsTitle">
    <w:name w:val="ConsTitle Знак"/>
    <w:basedOn w:val="Style14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71">
    <w:name w:val="Style7 Знак"/>
    <w:basedOn w:val="Style14"/>
    <w:qFormat/>
    <w:rPr>
      <w:sz w:val="24"/>
      <w:szCs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814;fld=134;dst=100384" TargetMode="External"/><Relationship Id="rId3" Type="http://schemas.openxmlformats.org/officeDocument/2006/relationships/hyperlink" Target="consultantplus://offline/main?base=RLAW186;n=33814;fld=134;dst=100384" TargetMode="External"/><Relationship Id="rId4" Type="http://schemas.openxmlformats.org/officeDocument/2006/relationships/hyperlink" Target="consultantplus://offline/main?base=RLAW186;n=33814;fld=134;dst=10038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RLAW186;n=33814;fld=134;dst=100426" TargetMode="External"/><Relationship Id="rId7" Type="http://schemas.openxmlformats.org/officeDocument/2006/relationships/hyperlink" Target="consultantplus://offline/main?base=LAW;n=100347;fld=134" TargetMode="External"/><Relationship Id="rId8" Type="http://schemas.openxmlformats.org/officeDocument/2006/relationships/hyperlink" Target="consultantplus://offline/main?base=LAW;n=110207;fld=134" TargetMode="External"/><Relationship Id="rId9" Type="http://schemas.openxmlformats.org/officeDocument/2006/relationships/hyperlink" Target="consultantplus://offline/main?base=RLAW186;n=33814;fld=134;dst=10066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7:00Z</dcterms:created>
  <dc:creator>Customer</dc:creator>
  <dc:description/>
  <cp:keywords/>
  <dc:language>en-US</dc:language>
  <cp:lastModifiedBy>Финансист</cp:lastModifiedBy>
  <cp:lastPrinted>2011-08-31T16:07:00Z</cp:lastPrinted>
  <dcterms:modified xsi:type="dcterms:W3CDTF">2011-10-31T13:01:00Z</dcterms:modified>
  <cp:revision>716</cp:revision>
  <dc:subject/>
  <dc:title>РОССИЙСКАЯ ФЕДЕРАЦИЯ</dc:title>
</cp:coreProperties>
</file>