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bCs/>
          <w:sz w:val="28"/>
          <w:szCs w:val="28"/>
        </w:rPr>
        <w:t>БАЛКО-ГРУЗСКОГО</w:t>
      </w:r>
      <w:r>
        <w:rPr>
          <w:b/>
          <w:bCs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 2011 г.</w:t>
        <w:tab/>
        <w:tab/>
        <w:t xml:space="preserve">                                                         х. Мир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лана финансово-хозяйственной </w:t>
      </w:r>
    </w:p>
    <w:p>
      <w:pPr>
        <w:pStyle w:val="Normal"/>
        <w:rPr/>
      </w:pPr>
      <w:r>
        <w:rPr>
          <w:b/>
          <w:sz w:val="28"/>
          <w:szCs w:val="28"/>
        </w:rPr>
        <w:t>деятельности муниципального учрежд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руководствуясь пунктом 1части 1 статьи 27 Устава  муниципального образования «Балко-Грузское сельское поселение»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орядок составления и утверждения плана финансово-хозяйственной деятельности муниципального учреждения Балко-Груз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Настоящее постановление применяется к муниципальным бюджетным учреждениям, в отношении которых Собранием депутатов Балко-Грузского сельского поселения с учетом положений части 16 статьи 33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Балко-Грузского сельского поселения Егорлыкского района в соответствии с пунктом 1 статьи 78.1 Бюджетного Кодекса Российской Федерации к </w:t>
      </w:r>
      <w:r>
        <w:rPr>
          <w:sz w:val="28"/>
          <w:szCs w:val="20"/>
        </w:rPr>
        <w:t xml:space="preserve"> муниципальным автономным учрежден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.01.2012 года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Балко-Грузского сельского поселения ________________ИС.Гончаров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22.08.2011 года № 94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ления и утверждения плана финансово-хозяйственной деятельности муниципального учреждения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План финансово-хозяйственной деятельности муниципального учреждения Балко-Грузского сельского поселения (далее - План) составляется на очередной финансовый год и плановый период на основани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.Настоящий Порядок применяется к планированию финансово-хозяйственной деятельности муниципальных автономных и бюджетных учреждений (далее – учрежд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1.3.Порядок составления План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План составляется учреждением на этапе формирования проекта бюджета Балко-Грузского сельского поселения Егорлыкского района на очередной финансовый год и плановый период в рублях с точностью до двух знаков после запятой по форме согласно приложению к настоящему Порядку и представляется главному распорядителю бюджетных средств до 1 сентября текущего года с целью внесения объемов финансирования средств в проект бюджета Балко-Грузского сельского поселения Егорлык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В План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цели деятельности учреждения в соответствии с нормативными правовыми актами Балко-Грузского сельского поселения и уставом учрежд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основные виды деятельности учреждения в соответствии с его уставо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и Плана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Показатели Плана по поступлениям и расходам (выплатам) формируются в части бюджетного финансирования исходя из представленной главным распорядителем бюджетных средств информации о планируемых объемах расходных обязательств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субсидий на возмещение нормативных затрат, связанных с оказанием учреждением в соответствии с муниципальным заданием муниципальных услуг                 (выполнением работ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целевых субсид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публичных обязательств перед физическими лицами в денежной форме, полномочия по исполнению которых от имени Администрации Балко-Грузского сельского поселения планируется передать в установленном порядке учрежд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4.Плановые показатели по поступлениям формируются учреждением согласно настоящему Порядку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субсидий на выполнение муниципального зада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целевых субсид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редпринимательской основе, а также поступлений от иной 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уммы публичных обязательств перед физическим лицом, подлежащих исполнению в денежной форме, полномочия , по исполнению которых от имени Администрации Балко-Грузского сельского поселения передаются в установленном порядке учреждению, указываются справочн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5.Поступления, указанные в абзацах втором, третьем, четвертом и шестом пункта 2.4., формируются учреждением на основании информации, представленной главным распорядителем бюджетных средств на этапе формирования проекта бюджета Балко-Грузского сельского поселения Егорлык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ступления, указанные в абзаце пятом пункта 2.4., рассчитываются исходя из планируемого объема оказания услуг (выполнения работ) и планируемой стоимости их реализации в разрезе видов услуг (работ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новые показатели по поступлениям указываются в разрезе видов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6. Плановые показатели по расходам (выплатам) формируются учреждением в разрез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оплаты труда и начислений на выплаты по оплате труд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услуг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транспортных услуг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коммунальных услуг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арендной платы за пользование имущество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работ, услуг по содержанию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прочих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я основных средст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приобретения нематериальных а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приобретения материальных запас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прочих расход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иных выплат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новые объемы расходов (выплат), связанных с выполнением учреждением муниципального задания, формируются с учетом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бъемы планируемых расходов, источником финансового обеспечения которых являются поступления от оказания бюджетным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 предпринимательской основе, формируются учреждением в соответствии с порядком определения платы, установленным постановлением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Порядок утверждения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После утверждения в установленном порядке решения о бюджете Балко-Грузского сельского поселения Егорлыкского района на очередной финансовый год  и плановый период План уточняется учреждение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очнение показателей Плана, связанных с принятием решения о бюджете Балко-Грузского сельского поселения Егорлыкского района на очередной финансовый год и плановый период, осуществляется учреждением в течение 10 дней после вступления в силу решения о бюджете Балко-Грузского сельского поселения Егорлык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План муниципального бюджетного учреждения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учреждения и утверждается главным распорядител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3.План муниципального автономного учреждения подписывается должностными лицами, ответственными за содержащиеся в Плане данные - главным бухгалтером учреждения и утверждается руководителем автономного учрежд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5.Внесение в План изменений, не связанных с принятием решения о бюджете Балко-Грузского сельского поселения Егорлыкского район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к Порядку составл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и утверждения Плана финансово-хозяйственной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деятельности муниципального учреждения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Балко-Грузского сельского посед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наименование должности лица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тверждающего документ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__»_______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Д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_г.                                                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                                                          по ОКЕИ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ведения о деятельности муниципальн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Цели деятельности муниципального учреж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Виды деятельности муниципального учреж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Перечень услуг (работ), осуществляемых на предпринимательской основе: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казатели финансового состояни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щая балансовая стоимость недвижим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учреждением за счет средств, выделенных собственником имуществ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Остаточная стоимость недвижимого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ебиторская задолженность по доходам, полученным за счет средств бюджета Балко-Грузского сельского поселения Егорлык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Дебиторская задолженность по выданным авансам, полученным за счет средств бюджета Балко-Грузского сельского поселения Егорлыкск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язатель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осроченная кредиторская задолж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Балко-Грузского сельского поселения Егорлыкск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редиторская задолженность по расчетам с поставщиками и подрядчиками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убсид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оказания  муниципальным учреждениям услуг (выполнения работ), предоставление которых для физических и юридических лиц осуществляется на предпринимательской основе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№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№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  ____________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                           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20___г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2:00Z</dcterms:created>
  <dc:creator>Бурлакова Татьяна Филипповна</dc:creator>
  <dc:description/>
  <cp:keywords/>
  <dc:language>en-US</dc:language>
  <cp:lastModifiedBy>Финансист</cp:lastModifiedBy>
  <cp:lastPrinted>2011-05-31T15:00:00Z</cp:lastPrinted>
  <dcterms:modified xsi:type="dcterms:W3CDTF">2011-08-22T08:23:00Z</dcterms:modified>
  <cp:revision>7</cp:revision>
  <dc:subject/>
  <dc:title> 18 мая   2011 года                             № 505                                ст</dc:title>
</cp:coreProperties>
</file>