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СТОВСКАЯ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ЕГОРЛЫК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  <w:t>АДМИНИСТРАЦ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/>
      </w:pPr>
      <w:r>
        <w:rPr>
          <w:b/>
          <w:bCs/>
          <w:szCs w:val="28"/>
        </w:rPr>
        <w:t>БАЛКО-ГРУЗСКОГО</w:t>
      </w:r>
      <w:r>
        <w:rPr>
          <w:b/>
          <w:bCs/>
          <w:color w:val="000000"/>
          <w:spacing w:val="-1"/>
          <w:szCs w:val="28"/>
        </w:rPr>
        <w:t xml:space="preserve"> СЕЛЬСКОГО ПОСЕЛЕН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93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8 августа  2011 г.</w:t>
        <w:tab/>
        <w:tab/>
        <w:t xml:space="preserve">                                                         х. Мирны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Об утверждении Порядка ежегодной оценки </w:t>
      </w:r>
    </w:p>
    <w:p>
      <w:pPr>
        <w:pStyle w:val="Normal"/>
        <w:rPr/>
      </w:pPr>
      <w:r>
        <w:rPr/>
        <w:t xml:space="preserve">бюджетной и социальной эффективности   </w:t>
      </w:r>
    </w:p>
    <w:p>
      <w:pPr>
        <w:pStyle w:val="Normal"/>
        <w:rPr/>
      </w:pPr>
      <w:r>
        <w:rPr/>
        <w:t>предоставляемых (планируемых к предоставлению)</w:t>
      </w:r>
    </w:p>
    <w:p>
      <w:pPr>
        <w:pStyle w:val="Normal"/>
        <w:rPr/>
      </w:pPr>
      <w:r>
        <w:rPr/>
        <w:t xml:space="preserve">налоговых льгот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оответствии со статьей 14 Федерального закона от 06.10.2003г. №131-ФЗ «Об общих принципах организации местного самоуправления в Российской Федерации», статьей 64 Бюджетного кодекса Российской Федерации в целях сокращения малоэффективных налоговых льгот по местным налогам, повышения адресности финансовой поддержки хозяйствующих субъектов и населения, руководствуясь ст. 27 Устава муниципального образования «Балко-Грузское сельское поселение»»</w:t>
      </w:r>
    </w:p>
    <w:p>
      <w:pPr>
        <w:pStyle w:val="ConsPlusNormal"/>
        <w:spacing w:before="120" w:after="120"/>
        <w:ind w:hanging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Normal"/>
        <w:rPr/>
      </w:pPr>
      <w:r>
        <w:rPr/>
        <w:t>1. Утвердить Порядок ежегодной оценки бюджетной и социальной эффективности предоставляемых (планируемых к предоставлению) налоговых льгот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Постановление вступает в силу с  момента  его подпис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Глава  Балко-Груз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ельского поселения </w:t>
        <w:tab/>
        <w:t xml:space="preserve">                                     </w:t>
        <w:tab/>
        <w:tab/>
        <w:t>И.С.Гончаров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left="4956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left="4956" w:firstLine="708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алко-Грузского сельского поселения</w:t>
      </w:r>
    </w:p>
    <w:p>
      <w:pPr>
        <w:pStyle w:val="ConsPlusNormal"/>
        <w:widowControl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9.08.2011 № 9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ежегодной оценки бюджетной и социальной эффективно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оставляемых (планируемых к предоставлению) налоговых льго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6"/>
          <w:szCs w:val="26"/>
        </w:rPr>
        <w:t xml:space="preserve">1.1. Настоящий Порядок </w:t>
      </w:r>
      <w:r>
        <w:rPr>
          <w:rFonts w:cs="Times New Roman" w:ascii="Times New Roman" w:hAnsi="Times New Roman"/>
          <w:sz w:val="26"/>
          <w:szCs w:val="26"/>
        </w:rPr>
        <w:t xml:space="preserve">оценки бюджетной и социальной эффективности предоставляемых (планируемых к предоставлению) налоговых льгот (далее - Порядок) определяет объекты, цели и методы оценки бюджетной и социальной эффективности налоговых льгот по местным налогам, а также оценки финансовых последствий предоставления налоговых льгот и требования к использованию полученных результатов оценки. 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Порядок распространяется на предоставленные решениями Собрания депутатов Балко-Грузского сельского поселения, а также планируемые к предоставлению налоговые льготы по местным налогам (далее – налоговые льготы)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Целью проведения оценки эффективности налоговых льгот  является сокращение потерь местного бюджета, связанных с предоставлением налоговых льгот,  оптимизация  перечня действующих налоговых льгот, повышение точности прогнозирования результатов предоставления налоговых льгот, обеспечение оптимального выбора объектов для предоставления финансовой поддержки в форме налоговых льгот, а  также стимулирование роста налогооблагаемой базы и обеспечение роста налоговых поступлений в местный бюджет.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75" w:leader="none"/>
        </w:tabs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Объектом оценки являются бюджетные и социальные последствия от предоставления налоговых льгот по местным налогам как действующим, так и планируемым к введ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Оценка бюджетной и социальной эффективности налоговых льгот осуществляется сектором экономики и финансов Администрации Балко-Грузского сельского поселение», ежегодно в целях определения целесообразности предоставления налоговых льгот юридическим и физическим лицам на территории муниципального образования «Балко-Грузское   сельское поселение»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Оценка бюджетной и социальной эффективности  действующих налоговых льгот проводится один раз в год  в сроки, установленные нормативным актом Администрации Балко-Грузского сельского поселения  о составлении проекта  бюджета Балко-Грузского сельского поселения на очередной финансовый год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а бюджетной и социальной эффективности  планируемых к введению налоговых льгот проводится  в течение месяца со дня поступления предложения о введении налоговых льгот, но не позднее срока, установленного  нормативным актом Администрации Балко-Грузского сельского поселения для предоставления проекта  местного бюджета на очередной финансовый год в Собрание депутатов Балко-Грузского сельского посел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В целях настоящего Порядка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под бюджетной эффективностью предоставляемых (планируемых к предоставлению) налоговых льгот понимается их влияние на доходы  и расходы местного бюджета;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од социальной эффективностью предоставляемых (планируемых к предоставлению) налоговых льгот понимаются социальные  последствия предоставляемых (планируемых к предоставлению) налоговых льгот, которые выражаются в изменении уровня и качества товаров, работ, услуг для населения, оказание  поддержки  незащищенным категориям  граждан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Оценка бюджетной и социальной эффективности предоставляемых (планируемых к предоставлению) налоговых льгот осуществляется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по каждому виду местных налогов; 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по каждому виду предоставленной льготы; 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 каждой категории получателей налоговых льгот с учетом вида их экономической деятельности или категории физических лиц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8. Осуществляемые при проведении оценки расчеты эффективности должны базироваться на данных налоговой, статистической, финансовой и бюджетной отчетности. 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Порядок оценки бюджетной эффективности предоставляемых (планируемых к предоставлению) налоговых льгот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Оценка  бюджетной эффективности предоставляемых (планируемых к предоставлению) налоговых льгот  по местным налогам осуществляется путем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равнения  потерь местного бюджета от предоставления  налоговых льгот и прироста доходов  местного бюджета с учетом предоставленных (планируемых к предоставлению)  налоговых льгот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сравнения расходов местного бюджета на осуществление поддержки отдельных категорий налогоплательщиков  при предоставлении налоговых льгот и альтернативных вариантов организации данной поддержк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/>
      </w:pPr>
      <w:r>
        <w:rPr>
          <w:sz w:val="26"/>
          <w:szCs w:val="26"/>
        </w:rPr>
        <w:t>2.2. Основой для составления расчета бюджетной эффективности  предоставляемых налоговых льгот на доходы местного бюджета являются следующие данные о налогооблагаемой базе: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/>
      </w:pPr>
      <w:r>
        <w:rPr>
          <w:sz w:val="26"/>
          <w:szCs w:val="26"/>
        </w:rPr>
        <w:t>а) по земельному налогу – кадастровая  стоимость земельных участков, освобождаемых от налогообложения или  облагаемых по более низкой налоговой ставке;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/>
      </w:pPr>
      <w:r>
        <w:rPr>
          <w:sz w:val="26"/>
          <w:szCs w:val="26"/>
        </w:rPr>
        <w:t>б) по налогу на имущество физических лиц – инвентаризационная  стоимость строений, помещений и сооружений, освобождаемых от налогообложения или облагаемых по более низкой налоговой ставке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Влияние  предоставляемых льгот  на доходы местного бюджета определяется по формуле: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 случае   полного или частичного освобождения  от налогообложения  налоговой  базы: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Бв = НБс х НС, где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/>
      </w:pPr>
      <w:r>
        <w:rPr>
          <w:sz w:val="26"/>
          <w:szCs w:val="26"/>
        </w:rPr>
        <w:t>ДБв – выпадающие доходы бюджета  по  налогу, по которому предоставлены (предлагается предоставить) льготы;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/>
      </w:pPr>
      <w:r>
        <w:rPr>
          <w:sz w:val="26"/>
          <w:szCs w:val="26"/>
        </w:rPr>
        <w:t>НБс – сумма сокращения налоговой базы в результате предоставления налоговой льготы;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С  - налоговая ставка, действующая в период предоставления льгот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в случае применения пониженной ставки налога: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Бв = НБл х (НСд-НСл) где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Бв -  выпадающие доходы бюджета  по  налогу, по которому предоставлены (предлагается предоставить) льготы;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Бл – налогооблагаемая база, на которую распространяется действие льготы;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Сд- действующая налоговая ставка;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Сл – льготная налоговая ставк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енный результат сравнивается с прогнозом прироста поступлений налога на очередной финансовый год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Налоговая льгота  признается  эффективной в случае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если выпадающие доходы местного бюджета будут ниже, чем  прирост поступлений налога после предоставления льготы;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если расходы местного бюджета будут сокращены в размере, превышающем потери бюджета от предоставления льготы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Порядок оценки социальной эффективности предоставляемых (планируемых к предоставлению) налоговых льгот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Социальная эффективность предоставляемых (планируемых к предоставлению) налоговых льгот оценивается в зависимости от количественных, качественных и стоимостных показателей и определяется социальной направленностью предоставляемых (планируемых к предоставлению) налоговых льгот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Социальная эффективность предоставленных налоговых льгот считается положительной, если предоставление налоговых льгот направлено на достижение одной из следующих целей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асширение (поддержка) деловой активности в реальном секторе экономики, а также по приоритетным направлениям  развития экономики муниципального образования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вышение уровня жизни населения (поддержка малообеспеченных и социально незащищенных категорий  граждан,  повышение покупательской способности  населения, снижение доли расходов на уплату обязательных платежей)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оддержка осуществления деятельности организаций и предприятий по предоставлению на территории  муниципального образования услуг в сфере  образования, культуры, искусства, физической культуры и спорта, здравоохранения, социальной защиты насел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сли в результате предоставления  налоговых льгот не достигнуто ни одной из указанных целей, то социальная эффективность налоговых льгот считается нулевой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4. Использование материалов оценки бюджетной и социальной эффективности предоставляемых (планируемых к предоставлению)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логовых льгот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Бюджетная эффективность не определяется, а социальная эффективность принимается равной  размеру предоставляемых  (планируемых к предоставлению) налоговых льгот, в случаях, если получателями налоговых льгот являются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физические  лица, не являющиеся предпринимателями без образования юридического лица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физические лица, являющиеся членами некоммерческих объединений граждан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По результатам  проведения оценки бюджетной и социальной эффективности налоговых льгот,  финансово-экономический сектор готовит  заключение, которое  содержит следующие показатели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именование налога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одержание налоговых  льгот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атегория получателей налоговых льгот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еквизиты решения Собрания депутатов Балко-Грузского сельского поселения, устанавливающего льготы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результаты проведенной оценки  бюджетной и социальной эффективности  налоговых льгот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Результаты оценки эффективности налоговых льгот используются для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азработки проекта местного бюджета  и среднесрочного финансового плана на очередной финансовый год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своевременного принятия мер по отмене неэффективных налоговых льгот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разработки предложений по совершенствованию мер поддержки отдельных категорий налогоплательщиков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ассмотрения вопроса о введении новых видов налоговых льгот (внесения изменений в решения Собрания депутатов Балко-Грузского сельского поселения, устанавливающие налоговые льготы).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6">
    <w:name w:val=" Знак Знак6"/>
    <w:basedOn w:val="Style12"/>
    <w:qFormat/>
    <w:rPr>
      <w:sz w:val="28"/>
      <w:szCs w:val="24"/>
    </w:rPr>
  </w:style>
  <w:style w:type="character" w:styleId="8">
    <w:name w:val=" Знак Знак8"/>
    <w:basedOn w:val="Style12"/>
    <w:qFormat/>
    <w:rPr>
      <w:rFonts w:ascii="Arial" w:hAnsi="Arial" w:cs="Arial"/>
      <w:b/>
      <w:bCs/>
      <w:color w:val="000080"/>
    </w:rPr>
  </w:style>
  <w:style w:type="character" w:styleId="5">
    <w:name w:val=" Знак Знак5"/>
    <w:basedOn w:val="Style12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2"/>
    <w:qFormat/>
    <w:rPr>
      <w:rFonts w:ascii="Courier New" w:hAnsi="Courier New" w:cs="Courier New"/>
    </w:rPr>
  </w:style>
  <w:style w:type="character" w:styleId="3">
    <w:name w:val=" Знак Знак3"/>
    <w:basedOn w:val="Style12"/>
    <w:qFormat/>
    <w:rPr>
      <w:sz w:val="24"/>
    </w:rPr>
  </w:style>
  <w:style w:type="character" w:styleId="7">
    <w:name w:val=" Знак Знак7"/>
    <w:basedOn w:val="Style12"/>
    <w:qFormat/>
    <w:rPr>
      <w:b/>
      <w:bCs/>
      <w:sz w:val="22"/>
      <w:szCs w:val="22"/>
    </w:rPr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sz w:val="28"/>
    </w:rPr>
  </w:style>
  <w:style w:type="character" w:styleId="Style14">
    <w:name w:val="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Заголовок постановления"/>
    <w:basedOn w:val="Normal"/>
    <w:qFormat/>
    <w:pPr>
      <w:suppressAutoHyphens w:val="true"/>
      <w:spacing w:before="0" w:after="840"/>
      <w:ind w:right="5103" w:hanging="0"/>
    </w:pPr>
    <w:rPr>
      <w:sz w:val="28"/>
    </w:rPr>
  </w:style>
  <w:style w:type="paragraph" w:styleId="Style16">
    <w:name w:val="Красная строка по ширине"/>
    <w:basedOn w:val="Normal"/>
    <w:qFormat/>
    <w:pPr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1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43:00Z</dcterms:created>
  <dc:creator>1</dc:creator>
  <dc:description/>
  <cp:keywords/>
  <dc:language>en-US</dc:language>
  <cp:lastModifiedBy>Финансист</cp:lastModifiedBy>
  <cp:lastPrinted>2011-08-22T12:05:00Z</cp:lastPrinted>
  <dcterms:modified xsi:type="dcterms:W3CDTF">2011-08-22T08:05:00Z</dcterms:modified>
  <cp:revision>5</cp:revision>
  <dc:subject/>
  <dc:title> </dc:title>
</cp:coreProperties>
</file>