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bCs/>
          <w:sz w:val="28"/>
          <w:szCs w:val="28"/>
        </w:rPr>
        <w:t>БАЛКО-ГРУЗСКОГО</w:t>
      </w:r>
      <w:r>
        <w:rPr>
          <w:b/>
          <w:bCs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№ 144 от 31.10.2011 г.)</w:t>
      </w:r>
    </w:p>
    <w:p>
      <w:pPr>
        <w:pStyle w:val="ConsTitle"/>
        <w:ind w:right="0" w:hanging="0"/>
        <w:rPr>
          <w:rStyle w:val="FontStyle15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вгуста  2011 г.</w:t>
        <w:tab/>
        <w:tab/>
        <w:t xml:space="preserve">                                                         х. Мирны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 xml:space="preserve">     </w:t>
      </w:r>
      <w:r>
        <w:rPr>
          <w:rStyle w:val="FontStyle16"/>
          <w:b/>
          <w:sz w:val="28"/>
          <w:szCs w:val="28"/>
        </w:rPr>
        <w:t xml:space="preserve">Об изменении типа существующего 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>муниципального учреждения культуры</w:t>
      </w:r>
    </w:p>
    <w:p>
      <w:pPr>
        <w:pStyle w:val="Style71"/>
        <w:widowControl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 xml:space="preserve">Егорлыкского района 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>«Луначарский сельский дом культуры»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>и создании на его основе муниципального бюджетного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учреждения культуры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Балко-Грузского сельского поселения</w:t>
      </w:r>
    </w:p>
    <w:p>
      <w:pPr>
        <w:pStyle w:val="Style71"/>
        <w:widowControl/>
        <w:jc w:val="both"/>
        <w:rPr/>
      </w:pPr>
      <w:r>
        <w:rPr>
          <w:rStyle w:val="FontStyle16"/>
          <w:b/>
          <w:sz w:val="28"/>
          <w:szCs w:val="28"/>
        </w:rPr>
        <w:t>«Луначарский сельский дом культуры»</w:t>
      </w:r>
    </w:p>
    <w:p>
      <w:pPr>
        <w:pStyle w:val="Style7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№ 131 –ФЗ от 06.10.2003 года «Об общих принципах организации местного самоуправления в Российской Федерации» , Федеральным Законом от 12 .01.1996 г. N 7-ФЗ "О некоммерческих организациях" , Бюджетным Кодексом Российской Федерации 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Плана мероприятий Администрации Балко-Грузского сельского поселения по реализации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утвержденного Постановлением № 164 от 31.12.2010 года «О мерах по реализации 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(муниципальных) учреждений» , в соответствии с Постановлением Администрации Балко-Грузского сельского поселения от 01.02.2011 года № 10 «Об утверждении Положения о создании, реорганизации, изменения типа и ликвидации муниципальных учреждений, а также утверждении уставов муниципальных учреждений Балко-Грузского сельского поселения и внесения в них изменений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№ 56 от 01.06.2011 года «О внесении изменений в постановление Администрации Балко-Грузского сельского поселения от 01.02.2011 №10»)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3 статьи 27 Устава муниципального образования «Балко-Груз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существующего муниципального учреждения культуры Егорлыкского района  «Луначарский сельский дом культуры» (краткое наименование МУК ЕР «Луначарский СДК»), утвержденный распоряжением Администрации Егорлыкского района от 24  января 2005 г. № 32 на создаваемое муниципальное бюджетное учреждение культуры Балко-Грузского сельского поселения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ельский дом культуры» (краткое наименование МБУК БГСП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ДК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я Балко-Грузского сельского поселения осуществлять функции и полномочия учредителя муниципального бюджетного учреждения культуры Балко-Грузского сельского поселения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ельский дом культуры».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 xml:space="preserve">     Руководствуясь основными видами деятельности, предусмотренными учредительными документами, Администрация Балко-Грузского сельского поселения, осуществляющая функции и полномочия учредителя, формирует и утверждает для подведомственного ей муниципального бюджетного учреждения культуры Балко-Грузского сельского поселения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ельский дом культуры» муниципальное задание.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Основные цели деятельности муниципального бюджетного учреждения культуры Балко-Грузского сельского поселения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ельский дом культуры» должны соответствовать предметам и целям, определенным нормативными актами учредителя и уставом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униципальное бюджетное учреждение культуры Балко-Грузского сельского поселения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ельский дом культуры» </w:t>
      </w:r>
      <w:r>
        <w:rPr>
          <w:bCs/>
          <w:sz w:val="28"/>
          <w:szCs w:val="28"/>
        </w:rPr>
        <w:t>вправе оказывать услуги, выполнять работы</w:t>
      </w:r>
      <w:r>
        <w:rPr>
          <w:sz w:val="28"/>
          <w:szCs w:val="28"/>
        </w:rPr>
        <w:t xml:space="preserve">, относящиеся к его основным видам деятельности, сверх установленного муниципального задания для физических и юридических лиц </w:t>
      </w:r>
      <w:r>
        <w:rPr>
          <w:bCs/>
          <w:sz w:val="28"/>
          <w:szCs w:val="28"/>
        </w:rPr>
        <w:t>за плату на одинаковых условиях при оказании одних и тех же услу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указанной платы устанавливается учредителем -Администрацией Балко-Грузского сельского поселения, если иное не предусмотрено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Балко-Грузского сельского поселения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ельский дом культуры» вправе осуществлять иные виды приносящей доход деятельности, не являющиеся основными, лишь постольку, поскольку это служит достижению целей, ради которых оно создано, и при условии, что такая деятельность указана в его учре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муниципальное бюджетное учреждение культуры Балко-Грузского сельского поселения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ельский дом культуры» не вправе отказаться от выполнения муниципального задания, финансирование которого осуществляется в виде субсидий из бюджета Балко-Грузского сельского поселения Егорлык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решением Собрания депутатов Балко-Грузского сельского поселения № 36 от 28.11.2007г «Об утверждении положения о порядке учета, управления и распоряжения муниципальным имуществом муниципального образования «Балко-Грузское сельское поселение», Постановлением Администрации Балко-Грузского сельского поселения от 01.02.2011 года № 10 «Об утверждении Положения о создании, реорганизации, изменения типа и ликвидации муниципальных учреждений, а также утверждении уставов муниципальных учреждений Балко-Грузского сельского поселения и внесения в них изменений" 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ему сектора экономики и финансов Администрации Балко-Грузского сельского поселения (Л.И.Остапенко) разработать проект Постановления и представить на утверждение Главе Балко-Грузского сельского поселения устав муниципального бюджетного учреждения культуры Балко-Грузского сельского поселения «</w:t>
      </w:r>
      <w:r>
        <w:rPr>
          <w:rStyle w:val="FontStyle16"/>
          <w:sz w:val="28"/>
          <w:szCs w:val="28"/>
        </w:rPr>
        <w:t>Луначар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бочей группе продолжить работу по выполнению плана мероприятий Администрации Балко-Грузского сельского поселения по реализации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утвержденного Постановлением №  164 от  31.12. 2010 год «О мерах по реализации  Федерального закона от 08.05.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»  (в редакции Постановления № 58 от 01.06.2011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ектору экономики и финансов (заведующий сектора экономики и финансов Л.И.Остапенко) в своей работе руководствоваться Решением Собрания депутатов Балко-Грузского сельского поселения № 96 от 25.01.2011г «Об отдельных мерах по совершенствованию правового положения муниципальных учреждений Балко-Грузского сельского поселения в переходный пери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Часть 4 постановления от 01.02.2011 года № 10 «Об утверждении Положения о создании, реорганизации, изменения типа и ликвидации муниципальных учреждений, а также утверждении уставов муниципальных учреждений Балко-Грузского сельского поселения и внесения в них изменений" отменить и считать Постановление № 23.1 от 27.03.2008г. «О муниципальных автономных учреждениях Балко-Грузского сельского поселения» действу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становление вступает в силу со дня его подписания .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онтроль за выполнением настоящего Постановления возлагаю на себя.</w:t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Балко-Грузского 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сельского поселения                                 И.С.Гончаров</w:t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Постановление вносит: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 xml:space="preserve">Заведующий сектора 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экономики и финансов</w:t>
      </w:r>
    </w:p>
    <w:p>
      <w:pPr>
        <w:pStyle w:val="Style71"/>
        <w:widowControl/>
        <w:rPr>
          <w:sz w:val="28"/>
          <w:szCs w:val="28"/>
        </w:rPr>
      </w:pPr>
      <w:r>
        <w:rPr>
          <w:rStyle w:val="FontStyle16"/>
          <w:sz w:val="28"/>
          <w:szCs w:val="28"/>
        </w:rPr>
        <w:t>Л.И.Остап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7:00Z</dcterms:created>
  <dc:creator>Customer</dc:creator>
  <dc:description/>
  <cp:keywords/>
  <dc:language>en-US</dc:language>
  <cp:lastModifiedBy>Финансист</cp:lastModifiedBy>
  <cp:lastPrinted>2011-11-02T07:45:00Z</cp:lastPrinted>
  <dcterms:modified xsi:type="dcterms:W3CDTF">2011-11-02T04:45:00Z</dcterms:modified>
  <cp:revision>85</cp:revision>
  <dc:subject/>
  <dc:title>РОССИЙСКАЯ ФЕДЕРАЦИЯ</dc:title>
</cp:coreProperties>
</file>