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/>
      </w:pPr>
      <w:r>
        <w:rPr>
          <w:sz w:val="28"/>
          <w:szCs w:val="28"/>
        </w:rPr>
        <w:t xml:space="preserve">25 июля 2011 год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тчете об исполнении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бюджета Балко-Грузск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за 6 месяцев 2011 года</w:t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 от 19.07.2010 г.  «Об утверждении Положения о бюджетном процессе в Балко-Грузском сельском поселении», руководствуясь Решением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92 от 14.12. 2010 года</w:t>
      </w:r>
      <w:r>
        <w:rPr>
          <w:b/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 xml:space="preserve">О бюджете Балко-Грузского сельского поселения Егорлыкского района на 2011 год» с учетом изменений и дополнений , на ос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Балко-Грузского сельского поселения Егорлыкского района за 6 месяцев 2011 года по доходам в сумме 4 961,5 тыс. рублей, по расходам в сумме 4 169,3 тыс. рублей с превышением доходов над расходами (профицит бюджета сельского поселения) в сумме 792,2 тыс. рублей (приложение № 1 и № 2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Балко-Грузского сельского поселения Егорлыкского района за 6 месяцев 2011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сельского поселения опубликовать сведения о ходе исполнения  бюджета Балко-Грузского сельского поселения за 6 месяцев 2011 года,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Балко-Грузского сельского поселения Егорлыкского района за 6 месяцев 2011 года в  Собрание депутатов Балко-Груз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С.Гонч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1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G Souvenir;Times New Roman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6 месяцев</w:t>
      </w:r>
      <w:r>
        <w:rPr>
          <w:szCs w:val="28"/>
        </w:rPr>
        <w:t xml:space="preserve"> </w:t>
      </w:r>
      <w:r>
        <w:rPr>
          <w:b w:val="false"/>
        </w:rPr>
        <w:t>20</w:t>
      </w:r>
      <w:r>
        <w:rPr>
          <w:rFonts w:cs="Times New Roman" w:ascii="Times New Roman" w:hAnsi="Times New Roman"/>
          <w:b w:val="false"/>
        </w:rPr>
        <w:t>11</w:t>
      </w:r>
      <w:r>
        <w:rPr>
          <w:b w:val="false"/>
        </w:rPr>
        <w:t xml:space="preserve">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6 месяцев 2011 года составило по доходам в сумме  4 961,5 тыс. рублей или 64,85 процента к годовому плану и по расходам в сумме 4 169,3 тыс. рублей или 53,28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6 месяцев </w:t>
      </w:r>
      <w:r>
        <w:rPr>
          <w:spacing w:val="-4"/>
          <w:sz w:val="28"/>
          <w:szCs w:val="28"/>
        </w:rPr>
        <w:t>2011 года составил 792,2 тыс. рублей. Увеличение расходов по сравнению</w:t>
      </w:r>
      <w:r>
        <w:rPr>
          <w:sz w:val="28"/>
          <w:szCs w:val="28"/>
        </w:rPr>
        <w:t xml:space="preserve"> с аналогичным периодом прошлого года составил 1 237,2 тыс. рублей или 42,20 процента. А уровень доходов</w:t>
      </w:r>
      <w:r>
        <w:rPr>
          <w:spacing w:val="-4"/>
          <w:sz w:val="28"/>
          <w:szCs w:val="28"/>
        </w:rPr>
        <w:t xml:space="preserve"> по сравнению</w:t>
      </w:r>
      <w:r>
        <w:rPr>
          <w:sz w:val="28"/>
          <w:szCs w:val="28"/>
        </w:rPr>
        <w:t xml:space="preserve"> с аналогичным периодом прошлого года  увеличился на 1 827,3 тыс. рублей или 58,30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6 месяцев 201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2964,1 тыс. рублей или 64,50 процента к годовым плановым назначениям. Данный показатель превышает уровень аналогичного периода прошлого года на 37,9 тыс. рублей или на 1,30 процентов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 – 1533,9 тыс. рублей или 58,67 процентов, данный показатель уменьшен к уровню аналогичного периода прошлого года на 346,8 тыс. рублей или на 18,44 проц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– 736,6 тыс.рублей или 89,87 процента, данный показатель превышает уровень аналогичного периода прошлого года на 137,7 тыс. рублей или на 23,0 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нспортный налог – 95,5 тыс. руб. или 69,61 процент, данный показатель превышает уровень аналогичного периода прошлого года на 54,6 тыс. рублей или на 109,42 проц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в сумме 188,8 тыс. рублей  или 100,00 процентов , данный показатель превышает уровень аналогичного периода прошлого года на 188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поселений, а также средства от продажи права на заключение договоров аренды указанных земельных участков в сумме 191,6 тыс. рублей  или 56,14 процента, данный показатель превышает уровень аналогичного периода прошлого года на 43,8 тыс. рублей или на 29,63 проц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 в сумме 30,9 тыс. руб. или 48,74 процента , данный показатель меньше уровня аналогичного периода прошлого года на 13,6 тыс. рублей или на 30,56 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6 месяцев 2011 года составили 1997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тация на выравнивание бюджетной обеспеченности в сумме 832,8 тыс. рублей или 50,01 процен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венция на бюджетам поселений на осуществление первичного воинского учета на территориях, где отсутствуют военные комиссариаты в сумме 136,1 тыс. рублей или 100,00 процента , данный показатель превышает уровень аналогичного периода прошлого года на 15,7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чие межбюджетные трансферты , передаваемые бюджетам поселений</w:t>
      </w:r>
      <w:r>
        <w:rPr>
          <w:sz w:val="28"/>
          <w:szCs w:val="28"/>
        </w:rPr>
        <w:t xml:space="preserve"> в сумме 1028,3 тыс. рублей или 82,0 процента, данный показатель превышает уровень аналогичного периода прошлого года на 940,7 тыс. рубле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 бюджета Балко-Грузского сельского поселения Егорлык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167,9 тыс.рублей или 42,72 процента из них межбюджетные трансферты-17,4 тыс. руб. или 1,49 проц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- 51,2 тыс. рублей или 37,62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(межбюджетные трансферты) – 64,2 тыс.рублей или 100,00 процентов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 (межбюджетные трансферты) – 1210,5 тыс.рублей или 87,11 процен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ое хозяйство, в том числе по целевым программам муниципального образования  – 483,9 тыс. руб. или 59,98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, в том числе по целевым программам муниципального образования  – 1191,6 тыс. руб. или 44,31 процен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в том числе по целевым программам муниципального образования  –0,0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ыравнивания бюджетной обеспеченности бюджета Балко-Грузского сельского поселения Егорлыкского района оказана  финансовая поддержка из бюджета муниципального района за счет средств областного бюджета в сумме 832,8 тыс. рублей или 10,88 процента от всей исполненной части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алко-Грузского сельского поселения Егорлыкского района была направлена на решение социальных и экономических задач Балко-Грузского сельского поселения. Приоритетом являлось обеспечение населения бюджетными услугами отраслей коммунальной и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на благоустройство , культуру и спорт составили 39,42 процента всех расходов или 1 643,5 тыс.руб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Балко-Грузского сельского поселения Егорлыкского района расходы на оплату труда работников бюджетной сферы составили 996,1 тыс. рублей или 23,89 процента бюджета или 83,59 процент от средств направленных на куль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Балко-Грузского сельского поселения Егорлыкского района первоочередные социально значимые расходы составили в сумме 2 478,9 тыс. руб. или 59,46 процента от всех расходов или 46,17 процентов от плана по данному направлению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1867,5 тыс. руб. или 44,79 процента или 44,03 процента от плана по данному направл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аппарату управления в сумме 871,4 тыс. руб. или 42,15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руда работников бюджетной сферы составили 996,1 тыс. рублей или 45,81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мунальные услуги в сумме 539,5 тыс. руб. или 57,21 процент 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ичное освещение в сумме 387,4 тыс. руб. или 67,69 процентов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связи в сумме 35,0 тыс. руб. или 34,48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36,8 тыс. руб. или 44,1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ые расходы в сумме 610,8 тыс. рублей или 57,35 процента средств данного направления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в сумме 61,0 тыс. рублей или 75,12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дорог – в сумме 3,5 тыс. руб. или 6,69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лата налогов и сборов –в сумме  10,9 тыс. руб. или 45,61 проц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судебных актов по искам в сумме 15,2 тыс. руб. или 100 процентов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выплаты в сумме 22,3 тыс. руб. или 24,48 проценто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85,6 тыс. руб. или 92,37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в сумме 212,2 тыс. руб. или 43,12 процента средств данного направления ,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ендная плата за пользование имуществом в сумме 72,0 тыс. руб. или 50,63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мущества в сумме 11,2 тыс. руб. или 22,54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услуги в сумме 102,9 тыс. руб. или 45,86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в сумме 5,0 тыс. руб. или 19,68 процен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стоимости материальных запасов в сумме 21,2 тыс. руб. или 43,53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Финансист</cp:lastModifiedBy>
  <cp:lastPrinted>2011-05-11T14:59:00Z</cp:lastPrinted>
  <dcterms:modified xsi:type="dcterms:W3CDTF">2011-07-15T10:51:00Z</dcterms:modified>
  <cp:revision>64</cp:revision>
  <dc:subject/>
  <dc:title>АДМИНИСТРАЦИЯ ЕГОРЛЫКСКОГО РАЙОНА</dc:title>
</cp:coreProperties>
</file>