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bCs/>
          <w:sz w:val="28"/>
          <w:szCs w:val="28"/>
        </w:rPr>
        <w:t>БАЛКО-ГРУЗСКОГО</w:t>
      </w:r>
      <w:r>
        <w:rPr>
          <w:b/>
          <w:bCs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 2011 г.</w:t>
        <w:tab/>
        <w:tab/>
        <w:t xml:space="preserve">                                                         х. Мирный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мерах по предупреждению ф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бюджетного законод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упреждения нарушений бюджетного законодательства при осуществлении бюджетного процесса в муниципальном образовании «Егорлыкский район», руководствуясь постановлением Администрации Егорлыкского района № 546 от 30.05.2011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мерах по предупреждению фактов нарушения бюджетного законодательства» , Решением Собрания депутатов </w:t>
      </w:r>
      <w:r>
        <w:rPr>
          <w:sz w:val="28"/>
        </w:rPr>
        <w:t>Балко-Грузского сельского поселения от 19.07.2010 № 77 «О бюджетном процессе в муниципальном образовании «</w:t>
      </w:r>
      <w:r>
        <w:rPr>
          <w:sz w:val="28"/>
          <w:szCs w:val="28"/>
        </w:rPr>
        <w:t>Балко- Грузское сельское поселение</w:t>
      </w:r>
      <w:r>
        <w:rPr>
          <w:sz w:val="28"/>
        </w:rPr>
        <w:t>»,</w:t>
      </w:r>
      <w:r>
        <w:rPr/>
        <w:t xml:space="preserve"> </w:t>
      </w:r>
      <w:r>
        <w:rPr>
          <w:sz w:val="28"/>
          <w:szCs w:val="28"/>
        </w:rPr>
        <w:t>руководствуясь частью 3 статьи 27 Устава муниципального образования «Балко-Грузское сельское поселение» ,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пециалистам по курируемым направлениям Администрации сельского поселения при подготовке проектов договоров для представления Главе сельского поселения осуществлять согласование с сектором экономики и финансов Администрации Балко-Грузского сельского поселения документов, подтверждающих приобретение товаров, выполнение работ, оказание услуг, оплата которых осуществляется полностью или частично за счет средств областного бюджета или средств бюджета муниципального района, а также за счет собственных средств бюджета Балко-Грузского сельского поселения Егорлы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Заведующему сектора экономики и финансов Администрации сельского поселения (Остапенко Л.И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значить должностное лицо, ответственное за согласование документов, указанных в п.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Регулярно проводить разъяснительную работу с главными распорядителями средств местного бюджета, ответственного за подписание договоров  и руководителями муниципальных учреждений и муниципальных унитарных предприятий , созданных поселением по вопросу соблюдения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Сектору экономики и финансов администрации сельского поселния беспрепятственно предоставлять необходимые сведения контрольно-ревизионному сектору Администрации муниципального района  при проведении контрольных мероприятий по проверке достоверности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_____________И.С.Гонч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дующий сек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sectPr>
      <w:type w:val="nextPage"/>
      <w:pgSz w:w="11906" w:h="16838"/>
      <w:pgMar w:left="1134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3:00Z</dcterms:created>
  <dc:creator>Бурлакова Татьяна Филипповна</dc:creator>
  <dc:description/>
  <cp:keywords/>
  <dc:language>en-US</dc:language>
  <cp:lastModifiedBy>Финансист</cp:lastModifiedBy>
  <cp:lastPrinted>2011-06-28T16:06:00Z</cp:lastPrinted>
  <dcterms:modified xsi:type="dcterms:W3CDTF">2011-06-28T12:07:00Z</dcterms:modified>
  <cp:revision>6</cp:revision>
  <dc:subject/>
  <dc:title>  мая   2011 года                                № 546                                  ст</dc:title>
</cp:coreProperties>
</file>