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4770</wp:posOffset>
                </wp:positionV>
                <wp:extent cx="7207885" cy="141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1" w:type="dxa"/>
                              <w:jc w:val="left"/>
                              <w:tblInd w:w="-100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51"/>
                            </w:tblGrid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1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  <w:tab w:val="left" w:pos="5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Ростовская область Егорлык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Администрация Балко-Груз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55pt;height:111.1pt;mso-wrap-distance-left:9.05pt;mso-wrap-distance-right:9.05pt;mso-wrap-distance-top:0pt;mso-wrap-distance-bottom:0pt;margin-top:-5.1pt;mso-position-vertical-relative:text;margin-left:-44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51" w:type="dxa"/>
                        <w:jc w:val="left"/>
                        <w:tblInd w:w="-100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51"/>
                      </w:tblGrid>
                      <w:tr>
                        <w:trPr>
                          <w:trHeight w:val="2220" w:hRule="atLeast"/>
                        </w:trPr>
                        <w:tc>
                          <w:tcPr>
                            <w:tcW w:w="113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  <w:tab w:val="left" w:pos="5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Ростовская область Егорлыкский район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дминистрация Балко-Груз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69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июня 2011 год                        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ведении особого, противопожа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а на территории Балко-Груз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недопущения пожаров на территории Балко-Грузского сельского поселения, на основании ст. 19 Федерального Закона Российской Федерации «О пожарной безопасности» от 21.12.1994 г. № 69, во исполнение постановления Администрации Егорлыкского района «О введении особого противопожарного режима на территории Егорлыкского района» № 541 от 27.05.2011 г.  и    руководствуясь п.3 ч.1 ст.27 Устава  муниципального  образования « Балко- Грузское  сельское  поселение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Ввести на территории Балко-Грузского сельского поселения особый противопожарный режим с 30.06.2011 г. по 30.09.201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Запретить разведение костров, сжигание мусора и сухой растительности, выжигание стерни и пожневных остатков на территории Балко-Груз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Специалисту 1-ой категории по вопросам ЖКХ Администрации Балко-Гру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ть сходы граждан, на которых рассмотреть вопросы пожарной безопасности на территории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местить информацию о противопожарных мероприятиях на информационных стен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едущему специалисту по земельным и имущественным отношениям    организовать опашку населенных пунктов от полевых массивов шириной не менее 4-х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уководителю МУП «Ручеёк»:  провести проверку на водонапорных башнях кранов для забора воды пожарными машинами, обеспечить беспрепятственный доступ пожарной техники к имеющимся водозаборам, установить знаки, указывающие места водоза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Настоящее постановление вступает в силу с момента его подписания и подлежит официальному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И.С. Гон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rPr>
          <w:sz w:val="20"/>
        </w:rPr>
      </w:pPr>
      <w:r>
        <w:rPr>
          <w:sz w:val="20"/>
        </w:rPr>
        <w:t>специалист 1-ой категории</w:t>
      </w:r>
    </w:p>
    <w:p>
      <w:pPr>
        <w:pStyle w:val="Normal"/>
        <w:rPr>
          <w:sz w:val="20"/>
        </w:rPr>
      </w:pPr>
      <w:r>
        <w:rPr>
          <w:sz w:val="20"/>
        </w:rPr>
        <w:t>по вопросам ЖКХ</w:t>
      </w:r>
    </w:p>
    <w:p>
      <w:pPr>
        <w:pStyle w:val="Normal"/>
        <w:rPr>
          <w:sz w:val="20"/>
        </w:rPr>
      </w:pPr>
      <w:r>
        <w:rPr>
          <w:sz w:val="20"/>
        </w:rPr>
        <w:t>Завгородний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40" w:right="8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22:00Z</dcterms:created>
  <dc:creator>User</dc:creator>
  <dc:description/>
  <cp:keywords/>
  <dc:language>en-US</dc:language>
  <cp:lastModifiedBy>User</cp:lastModifiedBy>
  <cp:lastPrinted>2010-07-08T08:35:00Z</cp:lastPrinted>
  <dcterms:modified xsi:type="dcterms:W3CDTF">2011-07-06T04:18:00Z</dcterms:modified>
  <cp:revision>3</cp:revision>
  <dc:subject/>
  <dc:title> </dc:title>
</cp:coreProperties>
</file>