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17 июня  2011 г.</w:t>
        <w:tab/>
        <w:tab/>
        <w:t xml:space="preserve">                                                         х. Мирны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</w:t>
      </w:r>
    </w:p>
    <w:p>
      <w:pPr>
        <w:pStyle w:val="Normal"/>
        <w:spacing w:lineRule="auto" w:line="208"/>
        <w:rPr/>
      </w:pPr>
      <w:r>
        <w:rPr>
          <w:sz w:val="28"/>
          <w:szCs w:val="28"/>
        </w:rPr>
        <w:t>развития Балко-Грузского сельского поселения</w:t>
      </w:r>
    </w:p>
    <w:p>
      <w:pPr>
        <w:pStyle w:val="Normal"/>
        <w:spacing w:lineRule="auto" w:line="2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ения проекта  бюджета Балко-Грузского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2 год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sz w:val="28"/>
        </w:rPr>
        <w:t>Балко-Грузского сельского поселения от 19.07.2010 № 77 «О бюджетном процессе в муниципальном образовании «</w:t>
      </w:r>
      <w:r>
        <w:rPr>
          <w:sz w:val="28"/>
          <w:szCs w:val="28"/>
        </w:rPr>
        <w:t>Балко- Грузское сельское поселение</w:t>
      </w:r>
      <w:r>
        <w:rPr>
          <w:sz w:val="28"/>
        </w:rPr>
        <w:t>»</w:t>
      </w:r>
      <w:r>
        <w:rPr>
          <w:sz w:val="28"/>
          <w:szCs w:val="28"/>
        </w:rPr>
        <w:t>, в целях обеспечения разработки прогноза социально-экономического развития района и составления проекта  бюджета  Балко- Грузского сельского поселения Егорлыкского района на 2012 год и на плановый период 2013 и 2014 годов</w:t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айона и составления проекта  бюджета Балко- Грузского сельского поселения Егорлыкского района на 2012 год и на плановый период 2013 и 2014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Балко- Грузского сельского поселения по курируемым направлениям, главным распорядителям средств бюджета Балко- Грузского сельского поселения Егорлыкского района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3. Специалистам Администрации Балко- Грузского сельского поселения , сектору экономики и финансов приступить к разработке прогноза социально-экономического развития муниципального образования, проекта местного бюджета с учетом мероприятий, предусмотренных Порядком, утвержденным настоящим постановлением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агаю на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Балко- Груз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И.С.Гонч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алко- Груз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7.06.2011 № 6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 Грузского сельского поселения и составления проекта бюджета Балко- Грузского сельского поселения Егорлык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49"/>
        <w:gridCol w:w="2394"/>
        <w:gridCol w:w="4823"/>
      </w:tblGrid>
      <w:tr>
        <w:trPr>
          <w:tblHeader w:val="true"/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349"/>
        <w:gridCol w:w="2388"/>
        <w:gridCol w:w="5054"/>
      </w:tblGrid>
      <w:tr>
        <w:trPr>
          <w:tblHeader w:val="true"/>
          <w:trHeight w:val="1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постановлений Администрации </w:t>
            </w:r>
            <w:r>
              <w:rPr>
                <w:sz w:val="28"/>
                <w:szCs w:val="28"/>
              </w:rPr>
              <w:t xml:space="preserve">Балко- 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об утверждении отчетов за 2010 год о ходе работ по муниципальным  долгосрочным и ведомственным целевым программам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 Грузского сельского поселения Егорлыкского района 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е заказчики программ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ведение до специалистов сведений , предоставленных для использование в работе: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ом экономического и инвестиционного развития до органов местного самоуправления района, органов местного самоуправления сельских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до 2014 года, индексов-дефляторов на 2012- 2014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района на 2012 год и на период до 2014 года, в том числе индексов-дефляторов в Ростовской области на 2012- 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6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муниципального хозяйства до главных распорядителей средств бюджета</w:t>
            </w:r>
            <w:r>
              <w:rPr>
                <w:color w:val="000000"/>
                <w:sz w:val="28"/>
                <w:szCs w:val="28"/>
              </w:rPr>
              <w:t>, органов местного самоуправления сельских поселений</w:t>
            </w:r>
            <w:r>
              <w:rPr>
                <w:sz w:val="28"/>
                <w:szCs w:val="28"/>
              </w:rPr>
              <w:t xml:space="preserve"> предварительной информации по ожидаемым темпам роста стоимости жилищно-коммунальных услуг на 2012-2014 годы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 для дальнейшего представления в отдел экономического и инвестиционного развития муниципального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й информации за 2009-2011 годы для разработки прогноза социально-экономического развития на 2012-2014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данных по фонду оплаты труда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уководитель межрайонного </w:t>
            </w:r>
          </w:p>
        </w:tc>
      </w:tr>
      <w:tr>
        <w:trPr>
          <w:trHeight w:val="381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развития экономики и социальной сфер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идам экономической деятельности на 2012-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Балко-Грузского сельского поселения Егорлыкского района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сельским поселениям района на 2012-2014 годы в соответствии с формами, доведенными отделом экономического и инвестиционного развития муниципального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Бутенко С.И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консолидированного бюджета для разработки прогноза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за 2009-2010 годы, оценка 2011 года, прогноз на 2012-2014 годы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0 год, факт I квартала 2011 года, факт I полугодия 2011 года, факт 9 месяцев 2011 года, отчет за 2011 год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земельным и имущественным Ракитянский С.Г. отношениям совместно с инспектором по доходам Бутенко  (по согласованию с руководителем МРИ № 17 УФНС по Ростовской области Котов В.А.), согласование с Главой Балко-Грузского сельского поселения и заведующим сектора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й по предоставлению муниципальных гарантий  </w:t>
            </w: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2-2014 годах,</w:t>
            </w:r>
            <w:r>
              <w:rPr>
                <w:sz w:val="28"/>
                <w:szCs w:val="28"/>
              </w:rPr>
              <w:t xml:space="preserve"> а также платности за предоставляемые муниципальные  гаранти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водной аналитической записки об эффективности реализации долгосрочных целевых программ Балко-Грузского сельского поселения за истекший отчетный год и представление её в сектор экономики и финансов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тавление на рассмотрение Гл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для дальнейшего служебного использования службами муниципального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2-2014 годы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сельских поселений, бюджетных и автономных учреждений, находящихся в ведении главных распорядителей средств бюджета Балко-Грузского сельского поселения Егорлыкского района, на 2012 – 2014 годы</w:t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сельских поселений района , бюджетных и автономных учреждений, находящихся в ведении главных распорядителей средств бюджета Балко-Грузского сельского поселения Егорлыкского района, на 2012-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</w:t>
            </w:r>
            <w:r>
              <w:rPr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color w:val="000000"/>
                <w:sz w:val="28"/>
                <w:szCs w:val="28"/>
              </w:rPr>
              <w:t xml:space="preserve"> на 2012-2014 годы  </w:t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сельского поселения на 2012-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, ведущий специалист по кадровым вопросам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зработка и представление в сектор экономики и финансов Администрации сельского поселения: </w:t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х реестров расходных обязательств  главных распорядителей средств бюджета  Балко-Грузского сельского поселения Егорлыкского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1 г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уральных  показателей по дорожно-тротуарному хозяйств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 2011 г.</w:t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по внесению изменений в решение Собрания депутатов Егорлыкского района от 27.11.2009 года № 59 «О порядке и условиях предоставления межбюджетных трансфертов из бюджета муниципального района бюджетам сельских поселений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8"/>
                <w:szCs w:val="28"/>
              </w:rPr>
              <w:t>до 15.08. 2011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2 год и на плановый период 2013 и 2014 годов, по формам, установленным приказом финансового отдела об утверждении порядка и методики планирования бюджетных ассигнований бюджета  муниципального района</w:t>
            </w:r>
          </w:p>
        </w:tc>
        <w:tc>
          <w:tcPr>
            <w:tcW w:w="2388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и покрывающих доходов бюджета Балко-Грузского сельского поселения Егорлыкского района при предоставлении организациям льгот по налогам в соответствии с Областными законами от 01.10.2004 № 151-ЗС «Об инвестициях в Ростовской области» (с разбивкой по организациям) и от 02.11.2001 № 186-ЗС «О некоторых вопросах налогообложения» на 2012-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вгородний А.А.,</w:t>
            </w:r>
          </w:p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алко-Грузского сельского поселения Егорлыкского района</w:t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района по состоянию на последнюю отчетную дату по сельскому поселению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2 – 2014 год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9.2011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Ракитянский С.Г. совместно с инспектором по доходам Бутенко С.И.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РИ № 17 УФНС по Ростовской области Котов В.А.  (по согласованию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 сельскому поселению на 2012 – 2014 годы, по формам, утвержденным финансовым отделом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данных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 муниципальных унитарных предприятий, созданных поселениями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у на доходы физических лиц в целом по сельскому поселению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11 г.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совместно с инспектором Бутенко С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 совместно с инспектором Бутенко С.И. и согласования с ведущим специалистом Морозовой И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 совместно со специалистом первой категории Завгородний А.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анным МРИ № 17 УФНС по Ростовской области –заведующий сектора экономик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МРИ № 17 УФНС по Ростовской области (главными администраторами доходов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.09.2011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.10.2011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МРИ № 17 УФНС по Ростовской области (главными администраторами доходов)–заведующий сектора экономики и финансов Л.И.Остапенко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</w:t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 г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</w:t>
            </w:r>
          </w:p>
        </w:tc>
        <w:tc>
          <w:tcPr>
            <w:tcW w:w="505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розова И.И. совместно с инспектором Бутенко С.И.</w:t>
            </w:r>
          </w:p>
        </w:tc>
      </w:tr>
      <w:tr>
        <w:trPr>
          <w:trHeight w:val="1830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09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розова И.И.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в целом по сельскому поселению по формам утвержденным финансовым отделом Администрации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в целом по сельскому  поселению на 2012 – 2014 годы по формам, утвержденным финансовым отделом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6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Ракитянский С.Г., С.И.главные администр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Балко-Грузского сельского поселения Егорлыкского района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предельной штатной численности органов  местного самоуправления ,муниципальных учреждений и муниципальных унитарных предприятий , созданных сельским поселением на 2012-2014 годы в разрезе получателей , главных распорядителей средств бюджета Балко-Грузского сельского поселения Егорлыкского района, согласованной с Главой Балко-Груз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ым вопросам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предоставления и исполнения (при необходимости) муниципальных гарантий  Балко-Грузского сельского поселения в 2012-2014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ых распорядителей средств бюджета Балко-Грузского сельского поселения Егорлыкского района на 2012-2014 годы и их представление Главе Балко-Грузского сельского поселения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5.09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алко-Грузского сельского поселения Егорлыкского района предельных объемов расходных обязательств на 2012-2014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2 год </w:t>
            </w:r>
            <w:r>
              <w:rPr>
                <w:sz w:val="28"/>
                <w:szCs w:val="28"/>
              </w:rPr>
              <w:t xml:space="preserve">и на плановый период 2013 и 2014 годов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на 2012-2014 годы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2 год и на плановый период 2013 и 2014 годов и их представление Главе Балко-Грузского сельского поселения </w:t>
            </w:r>
          </w:p>
        </w:tc>
        <w:tc>
          <w:tcPr>
            <w:tcW w:w="238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20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«О порядке и условиях предоставления межбюджетных трансфертов из бюджета Балко-Грузского сельского поселения Егорлыкского района получателям средств местного бюджета (при необходимости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алко-Грузского сельского поселения Егорлыкского района проекта показателей расходов бюджета Балко-Грузского сельского поселения Егорлыкского района на 2012 год и на плановый период 2013 и 2014 годов, согласованных Главой Балко-Грузского сельского поселения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27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321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тавление заведующему сектора экономики и финансов распределения расходов бюдж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классификации расходов бюджета и уточнение (при необходимости) распределения межбюджетных трансфертов по главным распорядителям по формам, установленным приказом финансового отдела об утверждении порядка и методики планирования бюджетных ассигнований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 Егорлыкского райо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до 02.11.2011 г.</w:t>
            </w:r>
          </w:p>
        </w:tc>
        <w:tc>
          <w:tcPr>
            <w:tcW w:w="505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Об утверждении Инвестицион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12 год»</w:t>
            </w:r>
          </w:p>
        </w:tc>
        <w:tc>
          <w:tcPr>
            <w:tcW w:w="2388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bCs/>
              </w:rPr>
              <w:t>до 30.10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Гончаров И.С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Егорлыкского района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 – муниципальные заказчики программ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едставление проектов решений о бюджете </w:t>
            </w:r>
            <w:r>
              <w:rPr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Главе Администраци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8.11.2011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11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оекта решения «О бюджете </w:t>
            </w:r>
            <w:r>
              <w:rPr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на 2012 и на плановый период 2013 и 2014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ешения о бюджете </w:t>
            </w:r>
            <w:r>
              <w:rPr>
                <w:sz w:val="28"/>
                <w:szCs w:val="28"/>
              </w:rPr>
              <w:t>Балко-Грузского сельского поселения Егорлыкского район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>Решением Собрания депутатов Балко-Грузского сельского поселения от 19.07.2010 № 77 «О бюджетном процессе в муниципальном образовании «</w:t>
            </w:r>
            <w:r>
              <w:rPr>
                <w:sz w:val="28"/>
                <w:szCs w:val="28"/>
              </w:rPr>
              <w:t>Балко- Грузское сельское поселение</w:t>
            </w:r>
            <w:r>
              <w:rPr>
                <w:sz w:val="28"/>
              </w:rPr>
              <w:t>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1 года и ожидаемых итогов социально-экономического развития Балко-Грузского сельского поселения за 2011 год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04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Балко-Грузского сельского поселения Егорлыкского района и представление в сектор экономики и финансов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Балко-Груз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9:00Z</dcterms:created>
  <dc:creator>103A</dc:creator>
  <dc:description/>
  <cp:keywords/>
  <dc:language>en-US</dc:language>
  <cp:lastModifiedBy>Финансист</cp:lastModifiedBy>
  <cp:lastPrinted>2011-05-18T13:32:00Z</cp:lastPrinted>
  <dcterms:modified xsi:type="dcterms:W3CDTF">2011-06-28T11:37:00Z</dcterms:modified>
  <cp:revision>26</cp:revision>
  <dc:subject/>
  <dc:title> </dc:title>
</cp:coreProperties>
</file>