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 № 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0070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44.1pt;mso-position-vertical-relative:text;margin-left:-46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11 год     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добровольных пожарных подразд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ной пожарной ох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19 ФЗ № 69-ФЗ от 21.12.1994 г. «О пожарной безопасности», п.п. 10, п.1, ст.30 Устава Муниципального образования «Балко-Груз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добровольную пожарную охрану Балко-Грузского сельского поселения в количестве 4 человек, приложени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реестр добровольных пожарных подразделений добровольной пожарной охраны, приложение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С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66 от 24.06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добровольной пожарной охраны Балко-Груз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обровольной пожарной охраны — Башатов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й сост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ов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явский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каченко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1132" w:gutter="0" w:header="0" w:top="1134" w:footer="0" w:bottom="411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Балко-Груз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« 24» июня2011 № 6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ЕСТ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обровольных пожарных подразделений добровольной пожарной охран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Балко-Груз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37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94"/>
        <w:gridCol w:w="1878"/>
        <w:gridCol w:w="2350"/>
        <w:gridCol w:w="1920"/>
        <w:gridCol w:w="2060"/>
        <w:gridCol w:w="1940"/>
        <w:gridCol w:w="3172"/>
      </w:tblGrid>
      <w:tr>
        <w:trPr>
          <w:trHeight w:val="18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бровольного пожарн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гражданина Р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жительства (регистрации), телеф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и основание регистрации в Реестр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и основание исключения из Реестр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Ф.И.О. и подпись лица, ответственного за ведение Реестра</w:t>
            </w:r>
          </w:p>
        </w:tc>
      </w:tr>
      <w:tr>
        <w:trPr>
          <w:trHeight w:val="8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ашатов М.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009 0184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. Мирный ул. Первооснователей 18 кв.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П «Ручее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48" w:right="-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гордний А.А.</w:t>
            </w:r>
          </w:p>
        </w:tc>
      </w:tr>
      <w:tr>
        <w:trPr>
          <w:trHeight w:val="9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ролов Е.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005 1698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. Балко-Грузский ул. Молодежная 35 кв.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П «Ручее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6 от 24.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гордний А.А.</w:t>
            </w:r>
          </w:p>
        </w:tc>
      </w:tr>
      <w:tr>
        <w:trPr>
          <w:trHeight w:val="4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явский А.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спо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3 2872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. Балко-Груз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Молодежная 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П «Ручее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6 от 24.06.2011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гордний А.А.</w:t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каченко А.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спо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2 2568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. Тавричанка ул. Молодежная 8 кв.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6 от 24.06.2011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гордний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Глава Балко-Грузского</w:t>
      </w:r>
    </w:p>
    <w:p>
      <w:pPr>
        <w:pStyle w:val="Normal"/>
        <w:rPr/>
      </w:pPr>
      <w:r>
        <w:rPr>
          <w:szCs w:val="24"/>
        </w:rPr>
        <w:t>сельского поселения                                                                            И.С. Гончаров</w:t>
      </w: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1134" w:right="961" w:gutter="0" w:header="0" w:top="5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overflowPunct w:val="true"/>
      <w:autoSpaceDE w:val="true"/>
      <w:spacing w:before="280" w:after="119"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41:00Z</dcterms:created>
  <dc:creator>User</dc:creator>
  <dc:description/>
  <dc:language>en-US</dc:language>
  <cp:lastModifiedBy>Server</cp:lastModifiedBy>
  <cp:lastPrinted>2011-06-30T16:15:00Z</cp:lastPrinted>
  <dcterms:modified xsi:type="dcterms:W3CDTF">2011-06-29T12:43:00Z</dcterms:modified>
  <cp:revision>2</cp:revision>
  <dc:subject/>
  <dc:title> </dc:title>
</cp:coreProperties>
</file>