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лыкский район 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11 г.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ятельности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19 Федерального закона от 21.12.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, п.п.10, п.1, ст.30  Устава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охране и деятельности добровольных пожарных Балко-Грузского поселени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rPr/>
      </w:pPr>
      <w:r>
        <w:rPr>
          <w:sz w:val="28"/>
          <w:szCs w:val="28"/>
        </w:rPr>
        <w:t>Контроль за выполнением постановления возложить на специалиста по муниципальному хозяйству Балко-Грузского поселения Завгороднего А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И.С. Гончар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29:00Z</dcterms:created>
  <dc:creator>User</dc:creator>
  <dc:description/>
  <cp:keywords/>
  <dc:language>en-US</dc:language>
  <cp:lastModifiedBy>User</cp:lastModifiedBy>
  <cp:lastPrinted>2011-06-29T08:44:00Z</cp:lastPrinted>
  <dcterms:modified xsi:type="dcterms:W3CDTF">2011-07-01T09:41:00Z</dcterms:modified>
  <cp:revision>3</cp:revision>
  <dc:subject/>
  <dc:title>Глава администрации Балко-Грузского</dc:title>
</cp:coreProperties>
</file>