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snapToGrid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6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400" w:leader="none"/>
          <w:tab w:val="left" w:pos="5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алко-Груз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ня 2011 год    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добровольной народной дру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Областного закона Ростовской области от 16.12.2009 №348-ЗС «Об участии жителей Ростовской области в обеспечении правопорядка и общественной безопасности», Решения собрания депутатов Балко-Грузского сельского поселении № 99 от 11.03.2011 г. «Об утверждении Положения о добровольной народной дружине Балко-Грузского сельского поселения», руководствуясь ст. 30 ч.1 пп. 11 Устава Балко-Грузского сельского поселения, Собрание депутатов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добровольную народную дружину Балко-Грузского сельского поселения в количестве 5 человек и  утвердить ее состав, приложени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С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63 от 20.06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добровольной народной дружины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ДНД — Вылубко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командира ДНД – Широкий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ДН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городний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дко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каченко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9:00Z</dcterms:created>
  <dc:creator>User</dc:creator>
  <dc:description/>
  <cp:keywords/>
  <dc:language>en-US</dc:language>
  <cp:lastModifiedBy>User</cp:lastModifiedBy>
  <dcterms:modified xsi:type="dcterms:W3CDTF">2011-07-05T13:01:00Z</dcterms:modified>
  <cp:revision>1</cp:revision>
  <dc:subject/>
  <dc:title>Российская Федерация</dc:title>
</cp:coreProperties>
</file>