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№ </w:t>
      </w:r>
      <w:r>
        <w:rPr>
          <w:rStyle w:val="FontStyle14"/>
          <w:bCs w:val="false"/>
          <w:sz w:val="28"/>
          <w:szCs w:val="28"/>
        </w:rPr>
        <w:t>57</w:t>
      </w:r>
    </w:p>
    <w:p>
      <w:pPr>
        <w:pStyle w:val="Style21"/>
        <w:widowControl/>
        <w:rPr>
          <w:rStyle w:val="FontStyle15"/>
          <w:b/>
          <w:b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01 июня </w:t>
      </w:r>
      <w:r>
        <w:rPr>
          <w:b/>
          <w:sz w:val="28"/>
          <w:szCs w:val="28"/>
        </w:rPr>
        <w:t>2011 г</w:t>
      </w:r>
      <w:r>
        <w:rPr/>
        <w:t xml:space="preserve">  </w:t>
      </w:r>
      <w:r>
        <w:rPr>
          <w:rStyle w:val="FontStyle14"/>
          <w:bCs w:val="false"/>
          <w:sz w:val="28"/>
          <w:szCs w:val="28"/>
        </w:rPr>
        <w:t xml:space="preserve">                                              х.Мирный</w:t>
      </w:r>
      <w:r>
        <w:rPr>
          <w:kern w:val="2"/>
        </w:rPr>
        <w:t xml:space="preserve">                                      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>О внесении изменений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>в постановление Администрации</w:t>
      </w:r>
    </w:p>
    <w:p>
      <w:pPr>
        <w:pStyle w:val="Style71"/>
        <w:widowControl/>
        <w:jc w:val="both"/>
        <w:rPr/>
      </w:pPr>
      <w:r>
        <w:rPr>
          <w:rStyle w:val="FontStyle16"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rPr/>
      </w:pPr>
      <w:r>
        <w:rPr>
          <w:rStyle w:val="FontStyle16"/>
          <w:sz w:val="28"/>
          <w:szCs w:val="28"/>
        </w:rPr>
        <w:t xml:space="preserve">от 01.02.2011г. № </w:t>
      </w:r>
      <w:r>
        <w:rPr>
          <w:sz w:val="28"/>
          <w:szCs w:val="28"/>
        </w:rPr>
        <w:t>15</w:t>
      </w:r>
      <w:r>
        <w:rPr>
          <w:b/>
        </w:rPr>
        <w:t xml:space="preserve"> </w:t>
      </w:r>
      <w:r>
        <w:rPr>
          <w:sz w:val="28"/>
          <w:szCs w:val="28"/>
        </w:rPr>
        <w:t>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по повышению эффектив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ных расходов в Балко- Грузском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льском поселении на период до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пп.1 п.1 ст. 14 Федерального Закона № 131 –ФЗ от 06.10.2003 года «Об общих принципах организации местного самоуправления в Российской Федерации»,  Программой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года № 1101-р и Программой по повышению эффективности бюджетных расходов в Ростовской области на период до 2012 года от 22.11.2010 года № 302, Постановлением Администрации Егорлыкского района № 468 от 11.05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 внесении изменений в постановление Администрации Егорлыкского района от 30.11.2010 года № 1151 «Об утверждении Программы по повышению эффективности бюджетных расходов в Егорлыкском районе на период до 2012 го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алко-Грузского сельского поселения от 01.02.2011 года № 15 «Об утверждении Программы по повышению эффективности бюджетных расходов в Балко-Грузском сельском поселении на период до 2012 года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</w:t>
      </w:r>
      <w:r>
        <w:rPr>
          <w:sz w:val="28"/>
        </w:rPr>
        <w:t>Совершенствование разграничения полномочий и организация деятельности публично-правовых образований» абзац 3 «устанавливать нормативы формирования расходов на содержание органов местного самоуправления» дополнить словами « и проводить ежеквартальный мониторинг их соблюд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здел </w:t>
      </w:r>
      <w:r>
        <w:rPr>
          <w:sz w:val="28"/>
          <w:lang w:val="en-US"/>
        </w:rPr>
        <w:t>V</w:t>
      </w:r>
      <w:r>
        <w:rPr>
          <w:sz w:val="28"/>
        </w:rPr>
        <w:t>. «Муниципальные программы  и  совершенствование программной структуры расходов бюджета» дополнить следующими абзац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ние системы управленческого учета в части расходов, осуществляемых программно-целевым методом, с учетом персонализации ответственности за качество финансового 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сонализация ответственности заказчиков программ за качество финансового управления по итогам проведения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в разделе </w:t>
      </w:r>
      <w:r>
        <w:rPr>
          <w:sz w:val="28"/>
          <w:lang w:val="en-US"/>
        </w:rPr>
        <w:t>VI</w:t>
      </w:r>
      <w:r>
        <w:rPr>
          <w:sz w:val="28"/>
        </w:rPr>
        <w:t xml:space="preserve"> «Оптимизация функций муниципального управления и повышение эффективности их обеспечения» </w:t>
      </w:r>
      <w:r>
        <w:rPr>
          <w:sz w:val="28"/>
          <w:szCs w:val="28"/>
        </w:rPr>
        <w:t>в абзаце 21 слова «работа по государственной регистрации права муниципальной собственности Балко-Грузского сельского поселения на объекты недвижимости в соответствии с решением Собрания депутатов Егорлыкского района от 31.03.2009 года  № 20» заменить словами «работа по государственной регистрации права муниципальной собственност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на объекты недвижимости в соответствии с решением Собрания депутатов Егорлыкского района от 31.03.2009 года  № 20,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Балко-Грузскому сельскому поселению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 имуществу муниципальн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бразования «Балко-Грузское сельское поселение» до конца 2011 года будет завершена, к концу 2012 года планируется зарегистрировать не менее 90% объектов недвижимости. Регистрация земельных участков будет завершена в 2012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рименяется к правоотношениям, возникшим с 1 янва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агаю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_____________И.С.Гонч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ведующий секто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ки и финан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3:00Z</dcterms:created>
  <dc:creator>Бурлакова Татьяна Филипповна</dc:creator>
  <dc:description/>
  <cp:keywords/>
  <dc:language>en-US</dc:language>
  <cp:lastModifiedBy>Финансист</cp:lastModifiedBy>
  <cp:lastPrinted>2011-06-27T10:19:00Z</cp:lastPrinted>
  <dcterms:modified xsi:type="dcterms:W3CDTF">2011-06-27T06:19:00Z</dcterms:modified>
  <cp:revision>13</cp:revision>
  <dc:subject/>
  <dc:title>11  мая   2011 года                                №  468                                ст</dc:title>
</cp:coreProperties>
</file>