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rPr/>
      </w:pPr>
      <w:r>
        <w:rPr>
          <w:sz w:val="28"/>
          <w:szCs w:val="28"/>
        </w:rPr>
        <w:t xml:space="preserve">25 апреля 2011 год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отчете об исполнении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бюджета Балко-Грузского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</w:t>
      </w:r>
    </w:p>
    <w:p>
      <w:pPr>
        <w:pStyle w:val="Normal"/>
        <w:spacing w:lineRule="auto" w: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2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7 от 19.07.2010 г.  «Об утверждении Положения о бюджетном процессе в Балко-Грузском сельском поселении», руководствуясь Решением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92 от 14.12. 2010 года</w:t>
      </w:r>
      <w:r>
        <w:rPr>
          <w:b/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>О бюджете Балко-Грузского сельского поселения Егорлыкского района на 2011 год», на основании п. 3   ст.27 Устава муниципального образования «Балко-Грузское сельское поселени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Балко-Грузского сельского поселения Егорлы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о доходам в сумме 2371,8 тыс. рублей, по расходам в сумме 1604,9 тыс. рублей с превышением доходов над расходами (профицит бюджета сельского поселения) в сумме 766,9 тыс. рублей (приложение № 1 и № 2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 бюджета Балко-Грузского сельского поселения Егорлы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является  Администрация Балко-Грузского сельского поселения (разработчиком - сектор экономики и финансов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сельского поселения опубликовать сведения о ходе исполнения  бюджета Балко-Груз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,  согласно приложению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 бюджета Балко-Грузского сельского поселения Егорлы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в  Собрание депутатов Балко-Груз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а экономики и финансов Л.И.Остап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С.Гонч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4.2011 №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b w:val="false"/>
          <w:szCs w:val="28"/>
        </w:rPr>
        <w:t>Балко-Груз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G Souvenir;Times New Roman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вартал</w:t>
      </w:r>
      <w:r>
        <w:rPr>
          <w:b w:val="false"/>
        </w:rPr>
        <w:t xml:space="preserve"> 20</w:t>
      </w:r>
      <w:r>
        <w:rPr>
          <w:rFonts w:cs="Times New Roman" w:ascii="Times New Roman" w:hAnsi="Times New Roman"/>
          <w:b w:val="false"/>
        </w:rPr>
        <w:t>11</w:t>
      </w:r>
      <w:r>
        <w:rPr>
          <w:b w:val="false"/>
        </w:rPr>
        <w:t xml:space="preserve">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о по доходам в сумме  2371,8 тыс. рублей или 32,4 процента к годовому плану и по расходам в сумме 1604,9 тыс. рублей или 21,4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 квартала 2011 года составил 766,9 тыс. рублей. Увеличение расходов по сравнению</w:t>
      </w:r>
      <w:r>
        <w:rPr>
          <w:sz w:val="28"/>
          <w:szCs w:val="28"/>
        </w:rPr>
        <w:t xml:space="preserve"> с аналогичным периодом прошлого года составил 337,2 тыс. рублей или 26,6 процента. А уровень доходов</w:t>
      </w:r>
      <w:r>
        <w:rPr>
          <w:spacing w:val="-4"/>
          <w:sz w:val="28"/>
          <w:szCs w:val="28"/>
        </w:rPr>
        <w:t xml:space="preserve"> по сравнению</w:t>
      </w:r>
      <w:r>
        <w:rPr>
          <w:sz w:val="28"/>
          <w:szCs w:val="28"/>
        </w:rPr>
        <w:t xml:space="preserve"> с аналогичным периодом прошлого года  увеличился на 687,1 тыс. рублей или 40,8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 бюджета Балко-Грузского сельского поселения Егорлы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 бюджета Балко-Грузского сельского поселения Егорлыкского района исполнены в сумме 1819,3 тыс. рублей или 41,8 процента к годовым плановым назначениям. Данный показатель превышает уровень аналогичного периода прошлого года на 252,9 тыс. рублей или на 16,1 процентов. Наибольший удельный вес в их структуре занимаю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 – 974,8 тыс. рублей или 53,6 процентов, данный показатель превышает уровень аналогичного периода прошлого года на 86,6 тыс. рублей или на 9,8 проц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 – 491,9 тыс.рублей или 27,0 процента, данный показатель превышает уровень аналогичного периода прошлого года на 16,0 тыс. рублей или на 3,4 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находятся в границах поселений в сумме 188,8 тыс. рублей  или 10,4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поселений, а также средства от продажи права на заключение договоров аренды указанных земельных участков в сумме 74,9 тыс. рублей  или 4,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и 552,7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в сумме 416,4 тыс. рублей или 75,4 процент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венция на бюджетам поселений на осуществление первичного воинского учета на территориях, где отсутствуют военные комиссариаты в сумме 136,1 тыс. рублей или 24,6 процент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Балко-Грузского сельского поселения Егорлык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683,2 тыс.рублей или 42,6 процента из них межбюджетные трансферты-17,4 тыс. руб. или 1,1 проц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 28,9 тыс. рублей или 1,8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(межбюджетные трансферты) – 64,2 тыс.рублей или 4,0 процент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 (межбюджетные трансферты) – 34,6 тыс.рублей или 2,2 процент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-коммунальное хозяйство, в том числе по целевым программам муниципального образования  – 227,3 тыс. руб. или 14,2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ура, в том числе по целевым программам муниципального образования  – 566,6 тыс. руб. или 35,3 проц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в том числе по целевым программам муниципального образования  –0,0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ыравнивания бюджетной обеспеченности бюджета Балко-Грузского сельского поселения Егорлыкского района оказана  финансовая поддержка из бюджета муниципального района за счет средств областного бюджета в сумме 416,4 тыс. рублей или 17,6 процента от всей исполненной части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алко-Грузского сельского поселения Егорлыкского района была направлена на решение социальных и экономических задач Балко-Грузского сельского поселения. Приоритетом являлось обеспечение населения бюджетными услугами отраслей коммунальной и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на благоустройство , культуру и спорт составили 49,5 процента всех расходов или 793,9 тыс.руб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Балко-Грузского сельского поселения Егорлыкского района расходы на оплату труда работников бюджетной сферы составили 459,7 тыс. рублей или 28,6 процента бюджета или 81,1 процент от средств направленных на куль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бюджета Балко-Грузского сельского поселения Егорлыкского района первоочередные социально значимые расходы составили в сумме 1338,0 тыс. руб. или 83,4 процента , 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в сумме 983,9 тыс. руб. или 61,3 процент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аппарату управления в сумме 524,2 тыс. руб. или 32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руда работников бюджетной сферы составили 459,7 тыс. рублей или 28,6 процен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в сумме 324,2 тыс. руб. или 20,2 процента 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в сумме 224,4 тыс. руб. или 14,0 процентов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в сумме 16,0 тыс. руб. или 1,0 проц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юче смазочные материалы в сумме 13,9 тыс. руб. или 0,9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ые расходы в сумме 237,2 тыс. рублей или 14,8 процента, 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муниципального образования в сумме 3,0 тыс. рублей или 0,2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дорог – 0,0 тыс. руб.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лата налогов и сборов – 0,0 тыс. руб.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судебных актов по искам в сумме 15,2 тыс. руб. или 1,0 процент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выплаты в сумме 16,3 тыс. руб. или 1,0 процент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16,2 тыс. руб. или 7,2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сумме 87,1 тыс. руб. или 5,4 процента, из них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имуществом в сумме 36,0 тыс. руб. или 2,3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сумме 5,6 тыс. руб. или 0,3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 в сумме 34,3 тыс. руб. или 2,1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сумме 5,0 тыс. руб. или 0,3 процента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в сумме 6,2 тыс. руб. или 0,4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6"/>
        <w:gridCol w:w="1512"/>
        <w:gridCol w:w="1265"/>
      </w:tblGrid>
      <w:tr>
        <w:trPr>
          <w:trHeight w:val="1493" w:hRule="atLeast"/>
        </w:trPr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к сведениям о ходе исполнения бюджета Балко-Грузского сельского поселения Егорлыкского района за 1 квартал 2011 года </w:t>
            </w:r>
          </w:p>
        </w:tc>
      </w:tr>
      <w:tr>
        <w:trPr>
          <w:trHeight w:val="379" w:hRule="atLeast"/>
        </w:trPr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0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БАЛКО-ГРУЗСКОГО СЕЛЬСКОГО ПОСЕЛЕНИЯ ЕГОРЛЫКСКОГО РАЙОНА                                                                                                        ЗА 1 КВАРТАЛ  2011 ГОДА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075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5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19,3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1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1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1,9</w:t>
            </w:r>
          </w:p>
        </w:tc>
      </w:tr>
      <w:tr>
        <w:trPr>
          <w:trHeight w:val="518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, взимаемый с налогоплательщиков выбравших в качестве объекта налогообложения доходы (за налоговые периоды ,истекшие до 1 января 2011 год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8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6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9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4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8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7</w:t>
            </w:r>
          </w:p>
        </w:tc>
      </w:tr>
      <w:tr>
        <w:trPr>
          <w:trHeight w:val="564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1</w:t>
            </w:r>
          </w:p>
        </w:tc>
      </w:tr>
      <w:tr>
        <w:trPr>
          <w:trHeight w:val="586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,9</w:t>
            </w:r>
          </w:p>
        </w:tc>
      </w:tr>
      <w:tr>
        <w:trPr>
          <w:trHeight w:val="1097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9</w:t>
            </w:r>
          </w:p>
        </w:tc>
      </w:tr>
      <w:tr>
        <w:trPr>
          <w:trHeight w:val="533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ы от перечисления части прибыли , остающейся после уплаты налог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8,8</w:t>
            </w:r>
          </w:p>
        </w:tc>
      </w:tr>
      <w:tr>
        <w:trPr>
          <w:trHeight w:val="823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8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Lucida Sans Unicode" w:ascii="Lucida Sans Unicode" w:hAnsi="Lucida Sans Unicode"/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63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2,7</w:t>
            </w:r>
          </w:p>
        </w:tc>
      </w:tr>
      <w:tr>
        <w:trPr>
          <w:trHeight w:val="518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63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2,7</w:t>
            </w:r>
          </w:p>
        </w:tc>
      </w:tr>
      <w:tr>
        <w:trPr>
          <w:trHeight w:val="305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5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4</w:t>
            </w:r>
          </w:p>
        </w:tc>
      </w:tr>
      <w:tr>
        <w:trPr>
          <w:trHeight w:val="350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5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4</w:t>
            </w:r>
          </w:p>
        </w:tc>
      </w:tr>
      <w:tr>
        <w:trPr>
          <w:trHeight w:val="288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1</w:t>
            </w:r>
          </w:p>
        </w:tc>
      </w:tr>
      <w:tr>
        <w:trPr>
          <w:trHeight w:val="502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2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16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72,0</w:t>
            </w:r>
          </w:p>
        </w:tc>
      </w:tr>
      <w:tr>
        <w:trPr>
          <w:trHeight w:val="648" w:hRule="atLeast"/>
        </w:trPr>
        <w:tc>
          <w:tcPr>
            <w:tcW w:w="7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Р А С Х О Д 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34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3,3</w:t>
            </w:r>
          </w:p>
        </w:tc>
      </w:tr>
      <w:tr>
        <w:trPr>
          <w:trHeight w:val="473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593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5</w:t>
            </w:r>
          </w:p>
        </w:tc>
      </w:tr>
      <w:tr>
        <w:trPr>
          <w:trHeight w:val="350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9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9</w:t>
            </w:r>
          </w:p>
        </w:tc>
      </w:tr>
      <w:tr>
        <w:trPr>
          <w:trHeight w:val="350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,2</w:t>
            </w:r>
          </w:p>
        </w:tc>
      </w:tr>
      <w:tr>
        <w:trPr>
          <w:trHeight w:val="518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2</w:t>
            </w:r>
          </w:p>
        </w:tc>
      </w:tr>
      <w:tr>
        <w:trPr>
          <w:trHeight w:val="350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9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,6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9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6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7,3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3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63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6,6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3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,6</w:t>
            </w:r>
          </w:p>
        </w:tc>
      </w:tr>
      <w:tr>
        <w:trPr>
          <w:trHeight w:val="305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89,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4,9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ФИЦИТ (- ) .ПРОФИЦИ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73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,1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0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 средств на счетах по учету средств  бюдже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0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9,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4,7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8,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7,7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6"/>
        <w:gridCol w:w="2223"/>
      </w:tblGrid>
      <w:tr>
        <w:trPr>
          <w:trHeight w:val="1934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2 к сведениям о ходе исполнения бюджета Балко-Грузского сельского поселения Егорлыкского района за 1 квартал 2011 года </w:t>
            </w:r>
          </w:p>
        </w:tc>
      </w:tr>
      <w:tr>
        <w:trPr>
          <w:trHeight w:val="37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0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численности муниципальных служащих органов местного самоуправления и работников муниципальных учреждений  </w:t>
            </w:r>
          </w:p>
        </w:tc>
      </w:tr>
      <w:tr>
        <w:trPr>
          <w:trHeight w:val="715" w:hRule="atLeast"/>
        </w:trPr>
        <w:tc>
          <w:tcPr>
            <w:tcW w:w="10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ru-RU"/>
              </w:rPr>
              <w:t>БАЛКО-ГРУЗСКОГО СЕЛЬСКОГО ПОСЕЛЕНИЯ                                                                                                     ЗА 1 КВАРТАЛ  2011 ГОДА</w:t>
            </w:r>
          </w:p>
        </w:tc>
      </w:tr>
      <w:tr>
        <w:trPr>
          <w:trHeight w:val="74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 исполнения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Балко-Грузского сельского поселения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564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муниципальных служащих органов местного самоуправления (в том числе глава муниципального образования)                                                               чел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ое содержание                          тыс. ру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3</w:t>
            </w:r>
          </w:p>
        </w:tc>
      </w:tr>
      <w:tr>
        <w:trPr>
          <w:trHeight w:val="518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ое учреждение культуры Балко-Грузского сельского поселения "Балко-Грузская сельская библиотека"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работников муниципального учреждения                               чел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работная плата                                  тыс. ру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7</w:t>
            </w:r>
          </w:p>
        </w:tc>
      </w:tr>
      <w:tr>
        <w:trPr>
          <w:trHeight w:val="533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ое учреждение культуры Егорлыкского района "Луначарский сельский  дом культуры"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работников муниципального учреждения                                чел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                                  тыс. ру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User</cp:lastModifiedBy>
  <cp:lastPrinted>2011-05-11T14:59:00Z</cp:lastPrinted>
  <dcterms:modified xsi:type="dcterms:W3CDTF">2011-06-06T07:01:00Z</dcterms:modified>
  <cp:revision>34</cp:revision>
  <dc:subject/>
  <dc:title>АДМИНИСТРАЦИЯ ЕГОРЛЫКСКОГО РАЙОНА</dc:title>
</cp:coreProperties>
</file>