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№  </w:t>
      </w:r>
      <w:r>
        <w:rPr>
          <w:b/>
          <w:color w:val="000000"/>
          <w:spacing w:val="-2"/>
          <w:sz w:val="28"/>
          <w:szCs w:val="28"/>
        </w:rPr>
        <w:t>30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sz w:val="28"/>
          <w:szCs w:val="28"/>
        </w:rPr>
        <w:t>10 марта 2011 год                               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6 от 14.10.2009г.</w:t>
      </w:r>
      <w:r>
        <w:rPr>
          <w:b/>
          <w:bCs/>
          <w:sz w:val="28"/>
          <w:szCs w:val="28"/>
        </w:rPr>
        <w:t xml:space="preserve"> «О проведении в 2009-2010 </w:t>
      </w:r>
    </w:p>
    <w:p>
      <w:pPr>
        <w:pStyle w:val="Normal"/>
        <w:spacing w:lineRule="auto" w:line="232"/>
        <w:rPr/>
      </w:pPr>
      <w:r>
        <w:rPr>
          <w:b/>
          <w:bCs/>
          <w:sz w:val="28"/>
          <w:szCs w:val="28"/>
        </w:rPr>
        <w:t>годах реструктуризации задолженности организаций,</w:t>
      </w:r>
    </w:p>
    <w:p>
      <w:pPr>
        <w:pStyle w:val="Normal"/>
        <w:spacing w:lineRule="auto" w:line="2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ющих деятельность на территории</w:t>
      </w:r>
    </w:p>
    <w:p>
      <w:pPr>
        <w:pStyle w:val="Normal"/>
        <w:spacing w:lineRule="auto" w:line="2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 ,</w:t>
      </w:r>
    </w:p>
    <w:p>
      <w:pPr>
        <w:pStyle w:val="Normal"/>
        <w:spacing w:lineRule="auto" w:line="2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налогам, сборам, начисленным пеням и штрафам, </w:t>
      </w:r>
    </w:p>
    <w:p>
      <w:pPr>
        <w:pStyle w:val="Normal"/>
        <w:spacing w:lineRule="auto" w:line="2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лежащим зачислению в бюджет Балко-Грузского </w:t>
      </w:r>
    </w:p>
    <w:p>
      <w:pPr>
        <w:pStyle w:val="Normal"/>
        <w:spacing w:lineRule="auto" w:line="232"/>
        <w:rPr/>
      </w:pPr>
      <w:r>
        <w:rPr>
          <w:b/>
          <w:bCs/>
          <w:sz w:val="28"/>
          <w:szCs w:val="28"/>
        </w:rPr>
        <w:t>сельского поселения Егорлыкского района»</w:t>
      </w:r>
    </w:p>
    <w:p>
      <w:pPr>
        <w:pStyle w:val="Normal"/>
        <w:shd w:fill="FFFFFF" w:val="clear"/>
        <w:spacing w:lineRule="exact" w:line="277"/>
        <w:ind w:left="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урегулирования налоговой задолженности организаций, осуществляющих деятельность на территории Ростовской области, их финансового и экономического оздоровления, в соответствии с Постановлением Администрации Ростовской области от 02.03.2011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6 «О внесении изменений в постановление Администрации Ростовской области от 14.09.2009 № 459»,  руководствуясь пунктом 3 части 1 статьи 27 Устава  муниципального образования «Балко-Грузское сельское поселение», п о с т а н о в л я ю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алко-Грузского сельского поселения от 14.10.2009 N 146 «О проведении в 2009-2010 годах реструктуризации задолженности организаций, осуществляющих деятельность на территории Балко-Грузского сельского поселения, по налогам, сборам, начисленным пеням и штрафам, подлежащим зачислению в бюджет 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горлыкского района</w:t>
      </w:r>
      <w:r>
        <w:rPr>
          <w:sz w:val="28"/>
          <w:szCs w:val="28"/>
        </w:rPr>
        <w:t>» изменения согласно приложен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Style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И.С.Гонча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Cs w:val="28"/>
        </w:rPr>
      </w:pPr>
      <w:r>
        <w:rPr>
          <w:szCs w:val="28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szCs w:val="28"/>
        </w:rPr>
        <w:tab/>
        <w:t xml:space="preserve">Балко-Грузского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Cs w:val="28"/>
        </w:rPr>
        <w:tab/>
        <w:t>от  10.03.2011 г.  № 3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вносимые в постановление Администрации Балко-Грузского сельского поселения от 14.10.2009 г.  № 146 «О проведении в 2009-2010 году реструктуризации задолженности организаций, осуществляющих деятельность на территории Балко-Грузского сельского поселения, по налогам, сборам, начисленным пеням и штрафам, подлежащим зачислению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бюджет Балко-Грузск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Егорлыкского район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2"/>
        <w:ind w:firstLine="720"/>
        <w:jc w:val="both"/>
        <w:rPr/>
      </w:pPr>
      <w:r>
        <w:rPr>
          <w:szCs w:val="28"/>
        </w:rPr>
        <w:tab/>
        <w:t>1. В наименовании слова «в 2009 – 2010 годах» заменить словами «в 2009</w:t>
      </w:r>
      <w:r>
        <w:rPr>
          <w:szCs w:val="28"/>
          <w:lang w:val="en-US"/>
        </w:rPr>
        <w:t> </w:t>
      </w:r>
      <w:r>
        <w:rPr>
          <w:szCs w:val="28"/>
        </w:rPr>
        <w:t>– 2011 годах»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2. Преамбулу изложить в редакции: </w:t>
      </w:r>
    </w:p>
    <w:p>
      <w:pPr>
        <w:pStyle w:val="Normal"/>
        <w:spacing w:lineRule="auto" w:line="252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В целях реализации статьи 6 Решения Собрания депутатов Балко-Грузского сельского поселения  от 14.12.2010г. № 92 «О бюджете Балко-Грузского сельского поселения Егорлыкского района  на 2011 год», а также реструктуризации задолженности организаций, осуществляющих деятельность на территории Балко-Грузского сельского поселения, их финансового и экономического оздоровления постановляю:»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3. Дополнить пунктом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 Провести в 2011 году реструктуризацию задолженности организаций, осуществляющих деятельность на территории Балко-Грузского сельского поселения, по налогам и сборам, начисленным пеням и штрафам, подлежащим зачислению в бюджет Балко-Грузского сельского поселения Егорлыкского района.»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4. В пункте 2 слова «согласно приложению» заменить словами «согласно приложению № 1».</w:t>
      </w:r>
    </w:p>
    <w:p>
      <w:pPr>
        <w:pStyle w:val="TextBody"/>
        <w:spacing w:lineRule="auto" w:line="252"/>
        <w:ind w:firstLine="720"/>
        <w:jc w:val="both"/>
        <w:rPr/>
      </w:pPr>
      <w:r>
        <w:rPr>
          <w:szCs w:val="28"/>
        </w:rPr>
        <w:t>5. Дополнить пунктом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 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Утвердить Порядок проведения в 2011 году реструктуризации задолженности организаций, осуществляющих деятельность на территории Балко-Грузского сельского поселения, по налогам, сборам, начисленным пеням и штрафам, подлежащим зачислению в бюджет Балко-Грузского сельского поселения Егорлыкского района, согласно приложению № 2.»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6. В нумерационном заголовке приложения слово «Приложение» заменить словами «Приложение № 1»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7. Дополнить приложением № 2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Cs w:val="28"/>
        </w:rPr>
      </w:pPr>
      <w:r>
        <w:rPr>
          <w:szCs w:val="28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szCs w:val="28"/>
        </w:rPr>
        <w:tab/>
        <w:t xml:space="preserve">Балко-Грузского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Cs w:val="28"/>
        </w:rPr>
        <w:tab/>
        <w:t>от  14.10.2009 г.  № 146</w:t>
      </w:r>
    </w:p>
    <w:p>
      <w:pPr>
        <w:pStyle w:val="Normal"/>
        <w:autoSpaceDE w:val="false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>проведения в 2011 году реструктуризации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>задолженности организаций, осуществляющих деятельность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 xml:space="preserve">на территории Балко-Грузского сельского поселения, по налогам, сборам, начисленным пеням и штрафам, подлежащим зачислению 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>в бюджет Балко-Грузского сельского поселения Егорлыкского район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Реструктуризация задолженности организации, осуществляющей деятельность на территории Балко-Грузского сельского поселения (далее – организация), по налогам, сборам, начисленным пеням и штрафам, подлежащим зачислению в бюджет Балко-Грузского сельского поселения Егорлыкского района (далее – реструктуризация задолженности), в 2011 году проводится путем поэтапного погашения задолженности, исчисленной по данным учета налоговых органов по состоянию на 1-е число месяца, в котором организацией подано в Администрацию Балко-Грузского сельского поселения заявление о предоставлении права на реструктуризацию задолженности (далее – заявл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, а также задолженность по следующим налогам и сборам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му сельскохозяйственному налогу (за налоговые периоды, истекшие до 1 января 2011 года)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логу, взимаемому с налогоплательщиков, выбравших в качестве объекта налогообложения доходы (за налоговые периоды, истекшие до 1 января 2011 года)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. Реструктуризация задолженности проводится по заявлению организации по форме согласно приложению № 1 к настоящему Порядку, поданному в Администрацию Балко-Грузского сельского поселения до 1 декабря 2011 года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справка налогового органа по месту постановки на учет организации о задолженности организации по налогам, сборам, начисленным пеням и штрафам, подлежащим зачислению в бюджет Балко-Грузского сельского поселения Егорлыкского района, по состоянию на 1-е число месяца, в котором организацией подано заявление в Администрацию Балко-Грузского сельского поселения, по форме </w:t>
      </w:r>
      <w:r>
        <w:rPr>
          <w:sz w:val="28"/>
        </w:rPr>
        <w:t>согласно приложению № 2 к настоящему Порядку;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документы, подтверждающие наличие и размер ранее предоставленных отсрочек (рассрочек) по платежам в бюджет поселения, в том числе в виде инвестиционного налогового кредита, срок действия  которых не истек на дату подачи заявления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с Федеральным законом от 26.10.2002 № 127-ФЗ «О несостоятельности (банкротстве)»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3. Решение о проведении реструктуризации задолженности принимает Глава Балко-Грузского сельского поселения. Решение оформляется постановлением Администрации Балко-Грузского сельского посел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Рассмотрение заявления с прилагаемыми к нему документами и подготовка в установленном порядке проекта постановления Администрации Балко-Грузского сельского поселения о реструктуризации задолженности осуществляются Администрацией Балко-Грузского сельского поселения (далее – Администрация) в месячный срок со дня получения заявл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pacing w:val="-4"/>
          <w:sz w:val="28"/>
          <w:szCs w:val="28"/>
        </w:rPr>
        <w:t>Несоответствие представленных заявления о проведении реструктуризации</w:t>
      </w:r>
      <w:r>
        <w:rPr>
          <w:sz w:val="28"/>
          <w:szCs w:val="28"/>
        </w:rPr>
        <w:t xml:space="preserve"> задолженности и прилагаемых к нему документов установленной форме, непредставление документов и (или) невыполнение условий, предусмотренных пунктом 2 настоящего Порядка, является основанием для возврата Администрацией  заявления о проведении реструктуризации задолженности и приложенных к нему документов в течение 10 дней со дня их получения с указанием причин возврата в письменной форме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4. Постановление Администрации Балко-Грузского сельского поселения о реструктуризации задолженности направляется Администрацией в 5-дневный срок со дня его принятия в Межрайонную Инспекцию Федеральной налоговой службы № 17 по Егорлыкскому району  Ростовской области для отражения в карточке «Расчеты с бюджетом» организации, в отношении которой принято решение о реструктуризации задолженности, а также в организацию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Со дня принятия Администрацией Балко-Грузского сельского поселения постановления о реструктуризации задолженности прекращается начисление пени на сумму реструктурируемой задолженности по налогам, сборам, подлежащим зачислению в бюджет поселения (далее – задолженность по налогам и сборам), а также приостанавливаются меры принудительного взыскания в отношении реструктурируемой задолженности организ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5. При принятии Администрацией Балко-Грузского сельского поселения постановления о реструктуризации задолженности организации предоставляется право равномерной уплаты задолженности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о налогам и сборам – в течение 5 лет со дня принятия постановления Администрации Балко-Грузского сельского поселения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о пеням и штрафам – в течение 3 лет после погашения задолженности по налогам и сбор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Организации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в  бюджет поселения (далее – задолженность по начисленным пеням и штрафам), в течение 5 лет со дня принятия постановления Администрации Балко-Грузского сельского поселения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ашение реструктурируемой задолженности должно осуществляться начиная с квартала, следующего за кварталом, в котором организацией подано заявление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Уплата реструктурируемых налогов, сборов, начисленных пеней и штрафов, подлежащих зачислению в  бюджет поселения, осуществляется ежеквартально равными долями не позднее 30-го числа последнего месяца квартал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6. Организация вправе осуществить досрочное погашение задолженности по налогам, сбор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 случае полного внесения организацией текущих платежей по налогам, сборам, в отношении которых принято решение о реструктуризации, с даты принятия решения о реструктуризации и досрочного погашения реструктурированной задолженности по налогам, сборам до истечения 5 лет со дня принятия постановления Администрации Балко-Грузского сельского поселения производится полное списание задолженности по начисленным пеням и штраф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Решение о списании задолженности по реструктурированным пеням и штрафам принимает Глава Балко-Грузского сельского поселения. Решение оформляется постановлением Администрации Балко-Грузского сельского посел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7. Рекомендовать Межрайонной Инспекции Федеральной налоговой службы № 17 по Егорлыкскому району  Ростовской области при соблюдении организацией условий, предусмотренных пунктом 6 настоящего Порядка, направлять в Администрацию Балко-Грузского сельского поселения информацию по форме согласно приложению № 3 к настоящему Порядку в двухнедельный срок со дня полного погашения организацией реструктурированной задолженности по налогам и сбор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Администрация в месячный срок разрабатывает проект постановления Администрации Балко-Грузского сельского поселения  о списании задолженности по пеням и штраф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8. Организация утрачивает право на реструктуризацию задолженности в случаях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ри наличии по состоянию на 1-е число месяца, следующего за истекшим кварталом, задолженности по уплате текущих платежей по налогам и сборам, подлежащим зачислению в  бюджет поселения, в отношении которых принято решение о реструктуризации, с даты принятия решения о реструктуриз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Решение о прекращении реструктуризации задолженности принимает Глава Балко-Грузского сельского поселения. Решение оформляется постановлением Администрации Балко-Груз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 Рекомендовать Межрайонной Инспекции Федеральной налоговой службы № 17 по Егорлыкскому району  Ростовской области при возникновении обстоятельств, предусмотренных пунктом 8 настоящего Порядка, в двухнедельный срок направлять в Администрацию Балко-Грузского сельского поселения  информацию о невыполнении условий реструктуризации задолженности по форме согласно приложению № 4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в месячный срок разрабатывает проект постановления Администрации Балко-Грузского сельского поселения о прекращении реструктуризации задолж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налоговые органы принимают меры по взысканию задолженности, предусмотренные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 Право на реструктуризацию сохраняется для организации по ее </w:t>
      </w:r>
      <w:r>
        <w:rPr>
          <w:spacing w:val="-4"/>
          <w:sz w:val="28"/>
          <w:szCs w:val="28"/>
        </w:rPr>
        <w:t>заявлению, поданному в Администрацию Балко-Грузского сельского поселения не позднее  90 дне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сле принятия решения о прекращении права реструктуризации задолженности,</w:t>
      </w:r>
      <w:r>
        <w:rPr>
          <w:sz w:val="28"/>
          <w:szCs w:val="28"/>
        </w:rPr>
        <w:t xml:space="preserve"> при условии уплаты соответствующей организацией текущих налоговых платежей, платежей в погашение реструктурируемой задолженности, пеней, начисленных за неуплату налоговых платежей с даты возникновения нарушения условий реструктуризации. К заявлению прилагается справка налогового органа по месту постановки на учет организации по форме согласно приложению № 5 к настоящему Порядку, подтверждающая выполнение условий сохранения реструктур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 Решение о сохранении реструктуризации задолженности принимает Глава Балко-Грузского сельского поселения. Решение оформляется постановлением Администрации Балко-Груз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выполнении условий, предусмотренных пунктом 10 настоящего Порядка, Администрация в месячный срок разрабатывает проект постановления Администрации Балко-Грузского сельского поселения о сохранении реструктуризации задолженности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ind w:left="5812" w:hanging="0"/>
        <w:jc w:val="center"/>
        <w:rPr/>
      </w:pPr>
      <w:r>
        <w:rPr/>
        <w:t>к Порядку проведения</w:t>
      </w:r>
    </w:p>
    <w:p>
      <w:pPr>
        <w:pStyle w:val="TextBody"/>
        <w:ind w:left="5812" w:hanging="0"/>
        <w:jc w:val="center"/>
        <w:rPr/>
      </w:pPr>
      <w:r>
        <w:rPr/>
        <w:t>в 2011 году реструктуризации задолженности организаций, осуществляющих деятельность на территории Балко-Грузского сельского поселения, по налогам, сборам, начисленным пеням и штрафам, подлежащим зачислению в бюджет поселен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В Администрацию Балко-Грузского сельского посел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предоставлении права на реструктуризацию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долженности организации, осуществляющей деятельность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территории Балко-Грузского сельского поселения, по налогам, сборам, начисленным пеням и штрафам, подлежащим зачислению в бюджет Балко-Грузского сельского поселени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Егорлыкского райо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1"/>
        <w:gridCol w:w="9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75" w:hRule="atLeast"/>
        </w:trPr>
        <w:tc>
          <w:tcPr>
            <w:tcW w:w="5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*)</w:t>
            </w:r>
          </w:p>
        </w:tc>
        <w:tc>
          <w:tcPr>
            <w:tcW w:w="3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**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сит в соответствии с постановлением Администрации Балко-Грузского сельского поселения от 14.10.2009 № 146 «О проведении в 2009 – 2011 годах реструктуризации задолженности организаций, осуществляющих деятельность на территории Балко-Грузского сельского поселения, по налогам, сборам, начисленным пеням и штрафам, подлежащим зачислению в бюджет 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горлыкского района</w:t>
      </w:r>
      <w:r>
        <w:rPr>
          <w:sz w:val="28"/>
          <w:szCs w:val="28"/>
        </w:rPr>
        <w:t>» реструктурировать задолженность по состоянию на _____________ года с равномерной уплатой задолженности по налогам, сборам в течение 5 лет, пеням и штрафам – в течение 3 последующих лет; при отсутствии задолженности по налогам, сборам – по пеням и штрафам в течение 5 лет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655" w:hanging="0"/>
        <w:jc w:val="right"/>
        <w:rPr/>
      </w:pPr>
      <w:r>
        <w:rPr/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562"/>
        <w:gridCol w:w="2063"/>
        <w:gridCol w:w="1874"/>
        <w:gridCol w:w="168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а (сбора)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логам </w:t>
              <w:br/>
              <w:t>(сбора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еням </w:t>
              <w:br/>
              <w:t>и штрафа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562"/>
        <w:gridCol w:w="2063"/>
        <w:gridCol w:w="1874"/>
        <w:gridCol w:w="1689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 Ф.И.О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* Наименование организации приводится в соответствии с ее учредитель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** Указание адреса производится в следующем порядке: почтовый индекс, наименование региона, наименование района, наименование населенного пункта (город, поселок и др.), наименование части населенного пункта (улица, проспект, переулок и др.), номер дома, корпус или строение, номер квартир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ind w:left="5760" w:hanging="0"/>
        <w:jc w:val="center"/>
        <w:rPr/>
      </w:pPr>
      <w:r>
        <w:rPr/>
        <w:t>к Порядку проведения</w:t>
      </w:r>
    </w:p>
    <w:p>
      <w:pPr>
        <w:pStyle w:val="TextBody"/>
        <w:ind w:left="5760" w:hanging="0"/>
        <w:jc w:val="center"/>
        <w:rPr/>
      </w:pPr>
      <w:r>
        <w:rPr/>
        <w:t>в 2011 году реструктуризации задолженности организаций, осуществляющих деятельность на территории Балко-Грузского сельского поселения, по налогам, сборам, начисленным пеням и штрафам, подлежащим зачислению в бюджет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наименование налогового орга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задолженности организации,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существляющей деятельность на территории </w:t>
      </w:r>
    </w:p>
    <w:p>
      <w:pPr>
        <w:pStyle w:val="TextBody"/>
        <w:jc w:val="center"/>
        <w:rPr/>
      </w:pPr>
      <w:r>
        <w:rPr>
          <w:szCs w:val="28"/>
        </w:rPr>
        <w:t xml:space="preserve">Балко-Грузского сельского поселения, по налогам, сборам, начисленным </w:t>
      </w:r>
    </w:p>
    <w:p>
      <w:pPr>
        <w:pStyle w:val="TextBody"/>
        <w:jc w:val="center"/>
        <w:rPr/>
      </w:pPr>
      <w:r>
        <w:rPr>
          <w:szCs w:val="28"/>
        </w:rPr>
        <w:t>пеням и штрафам, подлежащим зачислению в бюджет Балко-Грузского сельского поселения, по состоянию на ___________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1"/>
        <w:gridCol w:w="9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75" w:hRule="atLeast"/>
        </w:trPr>
        <w:tc>
          <w:tcPr>
            <w:tcW w:w="5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3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44"/>
        <w:gridCol w:w="1429"/>
        <w:gridCol w:w="1071"/>
        <w:gridCol w:w="1786"/>
        <w:gridCol w:w="893"/>
        <w:gridCol w:w="1787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налога   </w:t>
              <w:br/>
              <w:t>(сбора)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(сборы)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штрафы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роченные</w:t>
              <w:br/>
              <w:t>платежи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роченные</w:t>
              <w:br/>
              <w:t>платеж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го органа 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eading"/>
        <w:widowControl w:val="false"/>
        <w:spacing w:lineRule="auto" w:line="208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"/>
        <w:spacing w:lineRule="auto" w:line="208"/>
        <w:ind w:left="10632" w:hanging="0"/>
        <w:jc w:val="center"/>
        <w:rPr/>
      </w:pPr>
      <w:r>
        <w:rPr/>
        <w:t>к Порядку проведения</w:t>
      </w:r>
    </w:p>
    <w:p>
      <w:pPr>
        <w:pStyle w:val="TextBody"/>
        <w:spacing w:lineRule="auto" w:line="208"/>
        <w:ind w:left="10632" w:hanging="0"/>
        <w:jc w:val="center"/>
        <w:rPr/>
      </w:pPr>
      <w:r>
        <w:rPr/>
        <w:t>в 2011 году реструктуризации задолженности организаций, осуществляющих деятельность</w:t>
      </w:r>
    </w:p>
    <w:p>
      <w:pPr>
        <w:pStyle w:val="TextBody"/>
        <w:spacing w:lineRule="auto" w:line="208"/>
        <w:ind w:left="10632" w:hanging="0"/>
        <w:jc w:val="center"/>
        <w:rPr/>
      </w:pPr>
      <w:r>
        <w:rPr/>
        <w:t>на территории Балко-Грузского сельского поселения,</w:t>
      </w:r>
    </w:p>
    <w:p>
      <w:pPr>
        <w:pStyle w:val="TextBody"/>
        <w:spacing w:lineRule="auto" w:line="208"/>
        <w:ind w:left="10632" w:hanging="0"/>
        <w:jc w:val="center"/>
        <w:rPr/>
      </w:pPr>
      <w:r>
        <w:rPr/>
        <w:t>по налогам, сборам, начисленным пеням и штрафам, подлежащим зачислению в бюджет поселения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______</w:t>
      </w:r>
    </w:p>
    <w:p>
      <w:pPr>
        <w:pStyle w:val="ConsNormal"/>
        <w:widowControl/>
        <w:spacing w:lineRule="auto" w:line="20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auto" w:line="208"/>
        <w:jc w:val="center"/>
        <w:rPr>
          <w:szCs w:val="28"/>
        </w:rPr>
      </w:pPr>
      <w:r>
        <w:rPr>
          <w:szCs w:val="28"/>
        </w:rPr>
        <w:t>о сумме задолженности по пеням и штрафам, подлежащей списанию</w:t>
      </w:r>
    </w:p>
    <w:p>
      <w:pPr>
        <w:pStyle w:val="TextBody"/>
        <w:spacing w:lineRule="auto" w:line="2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  <w:gridCol w:w="903"/>
        <w:gridCol w:w="459"/>
        <w:gridCol w:w="456"/>
        <w:gridCol w:w="458"/>
        <w:gridCol w:w="456"/>
        <w:gridCol w:w="458"/>
        <w:gridCol w:w="457"/>
        <w:gridCol w:w="458"/>
        <w:gridCol w:w="456"/>
        <w:gridCol w:w="458"/>
        <w:gridCol w:w="457"/>
      </w:tblGrid>
      <w:tr>
        <w:trPr>
          <w:trHeight w:val="160" w:hRule="atLeast"/>
        </w:trPr>
        <w:tc>
          <w:tcPr>
            <w:tcW w:w="8919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Heading6"/>
              <w:spacing w:lineRule="auto" w:line="20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3" w:type="dxa"/>
            <w:gridSpan w:val="10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08"/>
        <w:jc w:val="right"/>
        <w:rPr/>
      </w:pPr>
      <w:r>
        <w:rPr/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"/>
        <w:gridCol w:w="1452"/>
        <w:gridCol w:w="1097"/>
        <w:gridCol w:w="1153"/>
        <w:gridCol w:w="1205"/>
        <w:gridCol w:w="1088"/>
        <w:gridCol w:w="904"/>
        <w:gridCol w:w="1206"/>
        <w:gridCol w:w="1054"/>
        <w:gridCol w:w="890"/>
        <w:gridCol w:w="1189"/>
        <w:gridCol w:w="1179"/>
        <w:gridCol w:w="799"/>
        <w:gridCol w:w="1125"/>
      </w:tblGrid>
      <w:tr>
        <w:trPr>
          <w:trHeight w:val="8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-нование налога (сбора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ая сумма реструктури-рованной задолженности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 реструктури-рованной задолженности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та текущих платеж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мма за-долженности, подлежащая списанию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1" w:leader="none"/>
              </w:tabs>
              <w:spacing w:lineRule="auto" w:line="208"/>
              <w:ind w:left="41" w:right="-123" w:hanging="0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штрафы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ени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штрафы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 _________________ Ф.И.О.</w:t>
      </w:r>
    </w:p>
    <w:p>
      <w:pPr>
        <w:pStyle w:val="ConsPlusNonformat"/>
        <w:widowControl/>
        <w:spacing w:lineRule="auto" w:line="2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spacing w:lineRule="auto" w:line="216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TextBody"/>
        <w:spacing w:lineRule="auto" w:line="216"/>
        <w:ind w:left="10632" w:hanging="0"/>
        <w:jc w:val="center"/>
        <w:rPr/>
      </w:pPr>
      <w:r>
        <w:rPr/>
        <w:t>к Порядку проведения</w:t>
      </w:r>
    </w:p>
    <w:p>
      <w:pPr>
        <w:pStyle w:val="TextBody"/>
        <w:spacing w:lineRule="auto" w:line="216"/>
        <w:ind w:left="10632" w:hanging="0"/>
        <w:jc w:val="center"/>
        <w:rPr/>
      </w:pPr>
      <w:r>
        <w:rPr/>
        <w:t>в 2011 году реструктуризации задолженности организаций, осуществляющих деятельность</w:t>
      </w:r>
    </w:p>
    <w:p>
      <w:pPr>
        <w:pStyle w:val="TextBody"/>
        <w:spacing w:lineRule="auto" w:line="216"/>
        <w:ind w:left="10632" w:hanging="0"/>
        <w:jc w:val="center"/>
        <w:rPr/>
      </w:pPr>
      <w:r>
        <w:rPr/>
        <w:t>на территории Балко-Грузского сельского поселения,</w:t>
      </w:r>
    </w:p>
    <w:p>
      <w:pPr>
        <w:pStyle w:val="TextBody"/>
        <w:spacing w:lineRule="auto" w:line="216"/>
        <w:ind w:left="10632" w:hanging="0"/>
        <w:jc w:val="center"/>
        <w:rPr/>
      </w:pPr>
      <w:r>
        <w:rPr/>
        <w:t>по налогам, сборам, начисленным пеням и штрафам, подлежащим зачислению в бюджет поселения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______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auto" w:line="216"/>
        <w:jc w:val="center"/>
        <w:rPr>
          <w:szCs w:val="28"/>
        </w:rPr>
      </w:pPr>
      <w:r>
        <w:rPr>
          <w:szCs w:val="28"/>
        </w:rPr>
        <w:t>о невыполнении условий реструктуризации задолженности за 20 _____ г.,</w:t>
      </w:r>
    </w:p>
    <w:p>
      <w:pPr>
        <w:pStyle w:val="TextBody"/>
        <w:spacing w:lineRule="auto" w:line="216"/>
        <w:jc w:val="center"/>
        <w:rPr/>
      </w:pPr>
      <w:r>
        <w:rPr>
          <w:szCs w:val="28"/>
        </w:rPr>
        <w:t>определенных постановлением Администрации Балко-Грузского сельского поселения  от ________ № _____</w:t>
      </w:r>
    </w:p>
    <w:p>
      <w:pPr>
        <w:pStyle w:val="TextBody"/>
        <w:spacing w:lineRule="auto" w:line="216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  <w:gridCol w:w="1342"/>
        <w:gridCol w:w="449"/>
        <w:gridCol w:w="447"/>
        <w:gridCol w:w="448"/>
        <w:gridCol w:w="447"/>
        <w:gridCol w:w="448"/>
        <w:gridCol w:w="446"/>
        <w:gridCol w:w="448"/>
        <w:gridCol w:w="446"/>
        <w:gridCol w:w="448"/>
        <w:gridCol w:w="447"/>
      </w:tblGrid>
      <w:tr>
        <w:trPr>
          <w:cantSplit w:val="true"/>
        </w:trPr>
        <w:tc>
          <w:tcPr>
            <w:tcW w:w="872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16"/>
        <w:jc w:val="right"/>
        <w:rPr/>
      </w:pPr>
      <w:r>
        <w:rPr/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2"/>
        <w:gridCol w:w="913"/>
        <w:gridCol w:w="1029"/>
        <w:gridCol w:w="1133"/>
        <w:gridCol w:w="851"/>
        <w:gridCol w:w="996"/>
        <w:gridCol w:w="1135"/>
        <w:gridCol w:w="900"/>
        <w:gridCol w:w="1139"/>
        <w:gridCol w:w="1235"/>
        <w:gridCol w:w="817"/>
        <w:gridCol w:w="1136"/>
        <w:gridCol w:w="1138"/>
      </w:tblGrid>
      <w:tr>
        <w:trPr>
          <w:trHeight w:val="1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труктурированная задолженность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е платежи</w:t>
            </w:r>
          </w:p>
        </w:tc>
      </w:tr>
      <w:tr>
        <w:trPr>
          <w:trHeight w:val="1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налога (сбора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лежит уплате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всег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всего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логи </w:t>
            </w: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(сбор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(сбор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 (сбор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2"/>
        <w:gridCol w:w="913"/>
        <w:gridCol w:w="1029"/>
        <w:gridCol w:w="1133"/>
        <w:gridCol w:w="851"/>
        <w:gridCol w:w="996"/>
        <w:gridCol w:w="1135"/>
        <w:gridCol w:w="900"/>
        <w:gridCol w:w="1139"/>
        <w:gridCol w:w="1235"/>
        <w:gridCol w:w="817"/>
        <w:gridCol w:w="1136"/>
        <w:gridCol w:w="1138"/>
      </w:tblGrid>
      <w:tr>
        <w:trPr>
          <w:tblHeader w:val="true"/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___ Ф.И.О.</w:t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TextBody"/>
        <w:ind w:left="5529" w:hanging="0"/>
        <w:jc w:val="center"/>
        <w:rPr/>
      </w:pPr>
      <w:r>
        <w:rPr/>
        <w:t>к Порядку проведения</w:t>
      </w:r>
    </w:p>
    <w:p>
      <w:pPr>
        <w:pStyle w:val="TextBody"/>
        <w:ind w:left="5529" w:hanging="0"/>
        <w:jc w:val="center"/>
        <w:rPr>
          <w:szCs w:val="24"/>
        </w:rPr>
      </w:pPr>
      <w:r>
        <w:rPr/>
        <w:t xml:space="preserve">в 2011 году реструктуризации задолженности организаций, осуществляющих деятельность </w:t>
        <w:br/>
        <w:t>на территории Балко-Грузского сельского поселения, по налогам, сборам, начисленным пеням и штрафам, подлежащим зачислению в  бюджет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начисленных и уплаченных организацией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существляющей деятельность на территории</w:t>
      </w:r>
    </w:p>
    <w:p>
      <w:pPr>
        <w:pStyle w:val="TextBody"/>
        <w:jc w:val="center"/>
        <w:rPr/>
      </w:pPr>
      <w:r>
        <w:rPr>
          <w:szCs w:val="28"/>
        </w:rPr>
        <w:t>Балко-Грузского сельского поселения, суммах по налогам, сборам, пеням</w:t>
      </w:r>
    </w:p>
    <w:p>
      <w:pPr>
        <w:pStyle w:val="TextBody"/>
        <w:jc w:val="center"/>
        <w:rPr/>
      </w:pPr>
      <w:r>
        <w:rPr>
          <w:szCs w:val="28"/>
        </w:rPr>
        <w:t>и штрафам, подлежащим зачислению в бюджет Балко-Грузского сельского поселени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Егорлыкского района</w:t>
      </w:r>
      <w:r>
        <w:rPr>
          <w:szCs w:val="28"/>
        </w:rPr>
        <w:t>, по состоянию на ___________ год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887"/>
        <w:gridCol w:w="296"/>
        <w:gridCol w:w="296"/>
        <w:gridCol w:w="296"/>
        <w:gridCol w:w="295"/>
        <w:gridCol w:w="297"/>
        <w:gridCol w:w="295"/>
        <w:gridCol w:w="296"/>
        <w:gridCol w:w="296"/>
        <w:gridCol w:w="296"/>
        <w:gridCol w:w="296"/>
      </w:tblGrid>
      <w:tr>
        <w:trPr>
          <w:cantSplit w:val="true"/>
        </w:trPr>
        <w:tc>
          <w:tcPr>
            <w:tcW w:w="57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67"/>
        <w:gridCol w:w="974"/>
        <w:gridCol w:w="1374"/>
        <w:gridCol w:w="979"/>
        <w:gridCol w:w="1369"/>
        <w:gridCol w:w="1375"/>
        <w:gridCol w:w="1296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-ние налога (сбора)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е платеж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___________ по ____________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олж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 даты принятия решения о реструк-туризации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начислен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 (сбор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(штрафы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 (сбор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(штрафы)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ого органа  ___________________ Ф.И.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».</w:t>
      </w:r>
    </w:p>
    <w:p>
      <w:pPr>
        <w:pStyle w:val="Con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sz w:val="24"/>
    </w:rPr>
  </w:style>
  <w:style w:type="character" w:styleId="2">
    <w:name w:val=" Знак Знак2"/>
    <w:basedOn w:val="Style10"/>
    <w:qFormat/>
    <w:rPr>
      <w:sz w:val="28"/>
    </w:rPr>
  </w:style>
  <w:style w:type="character" w:styleId="4">
    <w:name w:val=" Знак Знак4"/>
    <w:basedOn w:val="Style10"/>
    <w:qFormat/>
    <w:rPr>
      <w:b/>
      <w:bCs/>
      <w:sz w:val="22"/>
      <w:szCs w:val="22"/>
    </w:rPr>
  </w:style>
  <w:style w:type="character" w:styleId="1">
    <w:name w:val=" Знак Знак1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19:00Z</dcterms:created>
  <dc:creator>Oksana</dc:creator>
  <dc:description/>
  <cp:keywords/>
  <dc:language>en-US</dc:language>
  <cp:lastModifiedBy>Финансист</cp:lastModifiedBy>
  <cp:lastPrinted>2011-03-17T15:59:00Z</cp:lastPrinted>
  <dcterms:modified xsi:type="dcterms:W3CDTF">2011-03-29T05:20:00Z</dcterms:modified>
  <cp:revision>8</cp:revision>
  <dc:subject/>
  <dc:title>АДМИНИСТРАЦИЯ РОСТОВСКОЙ ОБЛАСТИ</dc:title>
</cp:coreProperties>
</file>