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3"/>
        <w:keepNext w:val="true"/>
        <w:keepLines/>
        <w:shd w:fill="auto" w:val="clear"/>
        <w:spacing w:lineRule="exact" w:line="322" w:before="0" w:after="30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формирования независимой оценки качества работы организаций, оказывающих социальные услуги  в сфере культуры Балко-Грузского сельского поселения з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 Мирный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ирошникова Елена Николаевна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Общественного совета;</w:t>
            </w:r>
          </w:p>
        </w:tc>
      </w:tr>
      <w:tr>
        <w:trPr>
          <w:trHeight w:val="685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Бондаренко Татьяна Николаевна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Общественного сов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Бутенко Светлана Ивановна 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 общественного совет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Хачатурян Роберт Вачаканович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редставитель общественно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Дарбинян Арташес Сережаевич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едставитель общественности.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лушать информацию о  реализации на территории Балко-Грузского сельского поселения  постановления Правительства РФ от 31.12.2013 года № 339 «О формировании независимой системы оценки качества работы организаций, оказывающих социальные услуги» принять к сведению. (докладывает Мирошникова Е.Н.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нормативных правовых актах по формированию независимой системы оценки качества работы учреждений Балко-Грузского сельского поселения, оказывающих социальные услуги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утверждении Плана- графика работы на 2019 год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рассмотрении и утверждении проекта порядка проведения независимой оценки качества работы учреждений, оказывающих социальные услуги на территории Балко-Грузского сельского поселения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организаций участвующих в независимой оценки качества работы учреждений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Мирошникова Е.Н. о реализации на территории Балко-Грузского сельского поселения постановления Правительства РФ от 31.12.2013 года № 339  «О формировании независимой системы оценки качества работы организаций, оказывающих социальные услуги» принять к сведению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лан-график работы на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год;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утвердить порядок проведения</w:t>
      </w:r>
      <w:r>
        <w:rPr>
          <w:sz w:val="28"/>
          <w:szCs w:val="28"/>
        </w:rPr>
        <w:t xml:space="preserve"> независимой оценки качества работы учреждений </w:t>
      </w:r>
      <w:r>
        <w:rPr>
          <w:sz w:val="28"/>
          <w:szCs w:val="28"/>
          <w:lang w:val="ru-RU"/>
        </w:rPr>
        <w:t>культуры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.О</w:t>
      </w:r>
      <w:r>
        <w:rPr>
          <w:bCs/>
          <w:color w:val="000000"/>
          <w:sz w:val="28"/>
          <w:szCs w:val="28"/>
        </w:rPr>
        <w:t xml:space="preserve">пределить для участия в реализации </w:t>
      </w:r>
      <w:r>
        <w:rPr>
          <w:sz w:val="28"/>
          <w:szCs w:val="28"/>
        </w:rPr>
        <w:t xml:space="preserve">проекта по проведению независимой оценки качества работы муниципальных учреждений, оказывающих социальные услуги в </w:t>
      </w:r>
      <w:r>
        <w:rPr>
          <w:sz w:val="28"/>
          <w:szCs w:val="28"/>
          <w:lang w:val="ru-RU"/>
        </w:rPr>
        <w:t>Балко-Грузском сельском посел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едующие муниципальные </w:t>
      </w:r>
      <w:r>
        <w:rPr>
          <w:bCs/>
          <w:color w:val="000000"/>
          <w:sz w:val="28"/>
          <w:szCs w:val="28"/>
          <w:lang w:val="ru-RU"/>
        </w:rPr>
        <w:t>бюджетные учреждения: МБУК БГСП «Луначарский СДК»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 Провести оценку качества работы учреждений, согласно п.3 настоящего протокола, по итогам работы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</w:t>
        <w:tab/>
        <w:tab/>
        <w:tab/>
      </w:r>
      <w:r>
        <w:rPr>
          <w:sz w:val="28"/>
          <w:szCs w:val="28"/>
          <w:lang w:val="ru-RU"/>
        </w:rPr>
        <w:t xml:space="preserve">                                Е.Н. Мирошни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заседания о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проведению независимой оценки качеств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работы муниципаль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учреждений, оказывающих социальные услуги </w:t>
      </w:r>
      <w:r>
        <w:rPr>
          <w:b/>
          <w:bCs/>
          <w:sz w:val="28"/>
          <w:szCs w:val="28"/>
        </w:rPr>
        <w:t>в сфере культуры</w:t>
      </w:r>
      <w:r>
        <w:rPr>
          <w:b/>
          <w:bCs/>
          <w:sz w:val="28"/>
          <w:szCs w:val="28"/>
          <w:lang w:val="ru-RU"/>
        </w:rPr>
        <w:t xml:space="preserve"> за 2019 год.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800"/>
        <w:gridCol w:w="360"/>
        <w:gridCol w:w="1080"/>
        <w:gridCol w:w="540"/>
        <w:gridCol w:w="1681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-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к проведению независимой оценки кач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пределение перечня учреждений в сфере культу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ля проведения независимой оценки качества работы учреждений в соответствующей сфере деятельности</w:t>
            </w:r>
            <w:r>
              <w:rPr>
                <w:sz w:val="28"/>
                <w:szCs w:val="28"/>
                <w:lang w:val="ru-RU"/>
              </w:rPr>
              <w:t xml:space="preserve"> и разработка критериев оценки эффективности оказания социальных услуг данными учреждения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ны критерии, определены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февраль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работка  и утверждение порядка проведения независимой оценки качества работы учреждений</w:t>
            </w:r>
            <w:r>
              <w:rPr>
                <w:sz w:val="28"/>
                <w:szCs w:val="28"/>
                <w:lang w:val="ru-RU"/>
              </w:rPr>
              <w:t xml:space="preserve"> , утверждение перечня учреждений участвующих в монитори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щественного сове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феврал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дение независимой оценки качества 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ткрытыми источниками информации о качестве работы учреждений (официальные сайты в сети «Интернет», СМИ, прочие открытые источники информ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Февраль-март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качества работы учреждений, формирование рейтинга  их деятельност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, рейтин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тогов мониторинга качества работы учреждений и результатов рейтингов их деятельности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качества работы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на официальном сайте М</w:t>
            </w:r>
            <w:r>
              <w:rPr>
                <w:sz w:val="28"/>
                <w:szCs w:val="28"/>
                <w:lang w:val="ru-RU"/>
              </w:rPr>
              <w:t xml:space="preserve">О «Балко-Грузское  поселение» </w:t>
            </w:r>
            <w:r>
              <w:rPr>
                <w:sz w:val="28"/>
                <w:szCs w:val="28"/>
              </w:rPr>
              <w:t>в сети «Интернет»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результатов мониторинга и рейтинг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) предложений общественного совета по улучшению качества работы учрежде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лко-Груз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менение результатов независимой оценки качеств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рассмотрения предложений </w:t>
            </w:r>
            <w:r>
              <w:rPr>
                <w:sz w:val="28"/>
                <w:szCs w:val="28"/>
                <w:lang w:val="ru-RU"/>
              </w:rPr>
              <w:t>в Администрации МО «Балко-Грузское поселение»</w:t>
            </w:r>
            <w:r>
              <w:rPr>
                <w:sz w:val="28"/>
                <w:szCs w:val="28"/>
              </w:rPr>
              <w:t xml:space="preserve"> по повышению качества услуг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ценке качества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, не позднее 10 дней после поступления предложен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дминистрация Балко-Грузское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улучшению качества работы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получения рекомендац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мещение Плана мероприятий на официальном сайте </w:t>
            </w:r>
            <w:r>
              <w:rPr>
                <w:sz w:val="28"/>
                <w:szCs w:val="28"/>
                <w:lang w:val="ru-RU"/>
              </w:rPr>
              <w:t xml:space="preserve">район </w:t>
            </w:r>
            <w:r>
              <w:rPr>
                <w:sz w:val="28"/>
                <w:szCs w:val="28"/>
              </w:rPr>
              <w:t>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мероприятий и учет результатов при оценке эффективности работы руководител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лана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дминистрация Балко-Груз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6120" w:hanging="9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spacing w:before="0" w:after="0"/>
        <w:ind w:left="6120" w:hanging="9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sz w:val="28"/>
          <w:szCs w:val="28"/>
          <w:lang w:val="ru-RU"/>
        </w:rPr>
        <w:t>Общественным Советом по независимой оценке качества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учреждений,  оказывающих социальные услуги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фере культуры Балко-Грузского  сельского поселения,                                                              протокол от 30.01.2019 г. № 1</w:t>
      </w:r>
    </w:p>
    <w:p>
      <w:pPr>
        <w:pStyle w:val="Normal"/>
        <w:widowControl w:val="false"/>
        <w:spacing w:before="0" w:after="0"/>
        <w:ind w:left="612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истеме </w:t>
      </w:r>
      <w:r>
        <w:rPr>
          <w:b/>
          <w:sz w:val="28"/>
          <w:szCs w:val="28"/>
        </w:rPr>
        <w:t xml:space="preserve">независимой оценке качества работы организаций, оказывающих социальные услуги в сфере культуры </w:t>
      </w:r>
      <w:r>
        <w:rPr>
          <w:b/>
          <w:sz w:val="28"/>
          <w:szCs w:val="28"/>
          <w:lang w:val="ru-RU"/>
        </w:rPr>
        <w:t>Балко-Грузск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Style18"/>
        <w:numPr>
          <w:ilvl w:val="0"/>
          <w:numId w:val="4"/>
        </w:numPr>
        <w:spacing w:before="360" w:after="120"/>
        <w:ind w:left="714" w:right="159" w:firstLine="6"/>
        <w:contextualSpacing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59" w:right="159" w:firstLine="539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порядок формирования системы независимой оценки качества работы организаций, оказывающих услуги в сфере культуры </w:t>
      </w:r>
      <w:r>
        <w:rPr>
          <w:sz w:val="28"/>
          <w:szCs w:val="28"/>
          <w:lang w:val="ru-RU"/>
        </w:rPr>
        <w:t>Балко-Грузского</w:t>
      </w:r>
      <w:r>
        <w:rPr>
          <w:sz w:val="28"/>
          <w:szCs w:val="28"/>
        </w:rPr>
        <w:t xml:space="preserve"> сельского поселения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>
          <w:sz w:val="28"/>
          <w:szCs w:val="28"/>
        </w:rPr>
        <w:t xml:space="preserve">1.2. Система оценки качества деятельности организаций, оказывающих услуги в сфере культуры </w:t>
      </w:r>
      <w:r>
        <w:rPr>
          <w:sz w:val="28"/>
          <w:szCs w:val="28"/>
          <w:lang w:val="ru-RU"/>
        </w:rPr>
        <w:t>Балко-Грузского</w:t>
      </w:r>
      <w:r>
        <w:rPr>
          <w:sz w:val="28"/>
          <w:szCs w:val="28"/>
        </w:rPr>
        <w:t xml:space="preserve"> сельского поселения (далее – учреждений культуры), формируется в цел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доступности услуг учреждений культуры для на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лучшения информированности потребителей о качестве деятельности  учреждени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создание условий для объективной оценки качества деятельности учреждени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стимулирования повышения качества деятельности та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3"/>
      <w:bookmarkEnd w:id="1"/>
      <w:r>
        <w:rPr>
          <w:sz w:val="28"/>
          <w:szCs w:val="28"/>
        </w:rPr>
        <w:t>1) обеспечение полной, актуальной и достоверной информацией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формирование результатов оценки качества и рейтингов деятельност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спользование результатов независимой оценки способств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 реализации планов мероприятий по улучшению качества деятельности учрежден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деятельности  руководителей организа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120" w:after="120"/>
        <w:ind w:left="720" w:right="159" w:hanging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принципы функционирования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>2.1. Основными задачами систе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учрежден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общественности к оценке качества предоставления услуг учрежден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учреждений культуры всем категориям пользо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о-информационной основы для принятия управленческих решений, направленных на </w:t>
      </w:r>
      <w:r>
        <w:rPr>
          <w:color w:val="000000"/>
          <w:sz w:val="28"/>
          <w:szCs w:val="28"/>
        </w:rPr>
        <w:t>прогнозирование развития культуры Ильинского  сельского поселения.</w:t>
      </w:r>
    </w:p>
    <w:p>
      <w:pPr>
        <w:pStyle w:val="Normal"/>
        <w:ind w:firstLine="540"/>
        <w:jc w:val="both"/>
        <w:rPr/>
      </w:pPr>
      <w:bookmarkStart w:id="3" w:name="sub_4"/>
      <w:r>
        <w:rPr>
          <w:sz w:val="28"/>
          <w:szCs w:val="28"/>
        </w:rPr>
        <w:t>2.2. Основными принципами функционирования системы являются:</w:t>
      </w:r>
      <w:bookmarkEnd w:id="3"/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механизмах и процедурах оцен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доступность ее результатов в рамках законодательства Российской Федерации, Ростовской обла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ткрытость системы и возможность участия в проведении оценки учреждени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1" w:firstLine="720"/>
        <w:jc w:val="both"/>
        <w:rPr/>
      </w:pPr>
      <w:r>
        <w:rPr>
          <w:sz w:val="28"/>
          <w:szCs w:val="28"/>
        </w:rPr>
        <w:t>открытость информации о результатах оценки в рамках действующего законодатель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зрачность процедур и механизмов оценки качества предоставления услуг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исключение дискриминации и принятия пристрастных реш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120" w:after="0"/>
        <w:ind w:left="714" w:firstLine="6"/>
        <w:contextualSpacing w:val="false"/>
        <w:jc w:val="center"/>
        <w:rPr/>
      </w:pPr>
      <w:r>
        <w:rPr>
          <w:bCs/>
          <w:sz w:val="28"/>
          <w:szCs w:val="28"/>
        </w:rPr>
        <w:t>Порядок формирования независимой оценки качества деятельности учреждений культуры Балко-Грузского  сельского поселения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Балко-Грузского сельского поселения как орган, осуществляющий функции и полномочия учредителя учреждений культуры Балко-Грузского сельского поселения (далее – Администрация) в целях обеспечения проведения оценки качества деятельности организаций: </w:t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Общественный совет по независимой оценке деятельности учреждений культуры  (далее – Общественный совет) в порядке, предусмотренном законодательством Российской Федерации, в который входят представители Собрания депутатов, председатель профсоюзной организации Администрации Балко-Грузского сельского поселения, представители общественности;</w:t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ежегодного проведения независимого социологического исследования с целью  формирования рейтингов деятельности организац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существляет изучение общественного мнения, результатов оценки качества деятельности организац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полномочия Общественного совета входит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пределение критериев эффективности деятельности организаций, которые характеризуют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б организаци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и компетентность работников организаци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долю получателей услуг, удовлетворенных качеством обслуживания в организ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становление порядка оценки качества деятельности учреждений культуры на основании определенных критериев эффективности деятельности организаций с учетом региональной системы оценки качества Ростовской обла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взаимодействие по вопросам проведения оценок и составления рейтингов деятельности организаций, оказывающих услуги в сфере культуры, с рейтинговыми агентствами, независимыми социологическими организация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формирование результатов оценки качества и рейтингов деятельности организац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ведение обсуждений  результатов оценки и предложений по улучшению качества предоставления услуг учреждениями культур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правление в Администрацию Балко-Грузского сельского поселения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информации о результатах оценки качества деятельности организаций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 Учреждения культур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беспечивают открытость и доступность  информации о своей деятель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ают в сети Интернет обзоры мнений граждан-потребителей услуг о качестве работы организ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ают с общественными органами результаты оценки и разрабатывают меры по улучшению качества услуг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разрабатывают на основе предложений Администрации Балко-Грузского сельского поселения план об улучшении качества деятельности организации и утверждают этот план по согласованию с Администраци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8"/>
        <w:numPr>
          <w:ilvl w:val="0"/>
          <w:numId w:val="4"/>
        </w:numPr>
        <w:spacing w:before="120" w:after="120"/>
        <w:ind w:left="714" w:firstLine="6"/>
        <w:contextualSpacing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и критерии оценки качества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4.1. Первая группа показателей характеризует эффективность деятельности организаций, оказывающих услуги в сфере культуры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предусмотрены в номенклатуре «дорожных карт»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4.2. Вторая группа показателей характеризует качество оказания  услуг учреждений культуры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Данные показатели предусмотрены в номенклатуре показателей региональной системы оценки качества, показателей независимой оценки, проводимой Общественным советом, с учетом общественного мнени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сточники данных для независимой оцен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щественного сове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материалы открытых источников (средства массовой информации, сайты)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итерии и показатели независимой системы оценки качества работу организаций, оказывающих социальные услуги в сфере</w:t>
      </w:r>
      <w:r>
        <w:rPr>
          <w:b/>
          <w:sz w:val="28"/>
          <w:szCs w:val="28"/>
          <w:lang w:val="ru-RU"/>
        </w:rPr>
        <w:t xml:space="preserve"> культуры на 2019 год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комфортность </w:t>
      </w:r>
      <w:r>
        <w:rPr>
          <w:sz w:val="28"/>
          <w:szCs w:val="28"/>
          <w:lang w:val="ru-RU"/>
        </w:rPr>
        <w:t>помещений, предназначенных для оказания муниципальных услуг муниципальными казенными учреждениями культуры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удовлетворенных комфортностью </w:t>
      </w:r>
      <w:r>
        <w:rPr>
          <w:color w:val="000000"/>
          <w:sz w:val="28"/>
          <w:szCs w:val="28"/>
        </w:rPr>
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</w:r>
      <w:r>
        <w:rPr>
          <w:sz w:val="28"/>
          <w:szCs w:val="28"/>
        </w:rPr>
        <w:t>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информирование о порядке оказания услуг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информирование о работе организации и порядке предоставления социальных услуг достаточ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брожелательность, вежливость и компетентность работников организа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персонал, оказывающий услуги, компетент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считающих, что услуги оказываются персоналом в доброжелательной и вежливой форме от числа опрошенных </w:t>
      </w:r>
      <w:r>
        <w:rPr>
          <w:sz w:val="28"/>
          <w:szCs w:val="28"/>
          <w:lang w:val="ru-RU"/>
        </w:rPr>
        <w:t>(%)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г</w:t>
      </w:r>
      <w:r>
        <w:rPr>
          <w:rFonts w:eastAsia="Times New Roman"/>
          <w:sz w:val="28"/>
          <w:szCs w:val="28"/>
          <w:lang w:val="ru-RU" w:eastAsia="ru-RU"/>
        </w:rPr>
        <w:t>рафик работы, удобный для посетителей, в том числе в выходные и праздничные дни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считающих удобным режим работы организаций культуры, </w:t>
      </w:r>
      <w:r>
        <w:rPr>
          <w:rFonts w:eastAsia="Times New Roman"/>
          <w:sz w:val="28"/>
          <w:szCs w:val="28"/>
          <w:lang w:val="ru-RU"/>
        </w:rPr>
        <w:t xml:space="preserve">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Удовлетворенность получателей социальных услуг качеством обслуживания в организации: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в организации от числа опрошенных *(%)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 w:val="28"/>
          <w:szCs w:val="28"/>
          <w:lang w:val="ru-RU" w:eastAsia="ar-SA"/>
        </w:rPr>
        <w:t>Проект опросного листа</w:t>
      </w:r>
      <w:r>
        <w:rPr>
          <w:b/>
          <w:sz w:val="28"/>
          <w:szCs w:val="28"/>
          <w:lang w:eastAsia="ar-SA"/>
        </w:rPr>
        <w:t xml:space="preserve"> персонала организации, оказывающего социальные услуги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eastAsia="ar-SA"/>
        </w:rPr>
        <w:t>Название организации____________________________________________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____________________________________________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я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ы высоко ценим Ваше мнение!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eastAsia="ar-SA"/>
        </w:rPr>
        <w:t>При ответе на вопросы не нужно указывать свое имя,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</w:t>
      </w:r>
      <w:r>
        <w:rPr/>
        <w:t>. Выберите один из вариантов ответа на каждый вопрос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1"/>
        <w:gridCol w:w="1702"/>
        <w:gridCol w:w="1275"/>
        <w:gridCol w:w="1704"/>
        <w:gridCol w:w="1700"/>
        <w:gridCol w:w="1136"/>
        <w:gridCol w:w="1562"/>
      </w:tblGrid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 w:eastAsia="ar-SA"/>
              </w:rPr>
              <w:t>Оцените комфортность помещений, предназначенных для оказания муниципальной услуг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информированием о порядке оказания услуг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отношением специалистов к посетителям (внимание, вежливость, тактич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ю графиком работы с посетит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компентентностью сотру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результатом получения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фактов взимания оплаты за предоставление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сли Вы не удовлетворены оказанием услуг, укажите прич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ый режим работы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сть, невнимательность сотруд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ий профессионализм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 услуги без пояснения причины отк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дозвониться до специалистов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причина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ш п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ш возра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9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ш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еднее (школа, ПТ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еднее-специальное (технику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 образования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ru-RU"/>
        </w:rPr>
        <w:t>Расчет</w:t>
      </w:r>
      <w:r>
        <w:rPr>
          <w:b/>
          <w:sz w:val="28"/>
          <w:szCs w:val="28"/>
        </w:rPr>
        <w:t xml:space="preserve"> оценки качества работы организаций </w:t>
      </w:r>
      <w:r>
        <w:rPr>
          <w:b/>
          <w:sz w:val="28"/>
          <w:szCs w:val="28"/>
          <w:lang w:val="ru-RU"/>
        </w:rPr>
        <w:t xml:space="preserve"> культуры </w:t>
      </w:r>
    </w:p>
    <w:p>
      <w:pPr>
        <w:pStyle w:val="Style1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3"/>
        <w:gridCol w:w="3686"/>
        <w:gridCol w:w="1623"/>
        <w:gridCol w:w="4015"/>
        <w:gridCol w:w="2218"/>
      </w:tblGrid>
      <w:tr>
        <w:trPr>
          <w:trHeight w:val="3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Кратность изучения/опрос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ика расчета показате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комфортность </w:t>
            </w:r>
            <w:r>
              <w:rPr>
                <w:sz w:val="28"/>
                <w:szCs w:val="28"/>
                <w:lang w:val="ru-RU"/>
              </w:rPr>
              <w:t>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енных комфортностью </w:t>
            </w:r>
            <w:r>
              <w:rPr>
                <w:color w:val="000000"/>
                <w:sz w:val="28"/>
                <w:szCs w:val="28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>
                <w:sz w:val="28"/>
                <w:szCs w:val="28"/>
              </w:rPr>
              <w:t xml:space="preserve">от числа опрошенных(%) </w:t>
            </w:r>
            <w:r>
              <w:rPr>
                <w:i/>
                <w:sz w:val="28"/>
                <w:szCs w:val="28"/>
              </w:rPr>
              <w:t xml:space="preserve"> (вопрос №1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лиц, </w:t>
            </w:r>
            <w:r>
              <w:rPr>
                <w:sz w:val="28"/>
                <w:szCs w:val="28"/>
              </w:rPr>
              <w:t xml:space="preserve">удовлетворенных комфортностью </w:t>
            </w:r>
            <w:r>
              <w:rPr>
                <w:color w:val="000000"/>
                <w:sz w:val="28"/>
                <w:szCs w:val="28"/>
              </w:rPr>
              <w:t xml:space="preserve">условий предоставления социальных услуг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*100/ количество опрошенных*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информирование о порядке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считающих информирование о работе организации и порядке предоставления социальных услуг достаточным от числа опрошенных(%) </w:t>
            </w:r>
            <w:r>
              <w:rPr>
                <w:i/>
                <w:sz w:val="28"/>
                <w:szCs w:val="28"/>
              </w:rPr>
              <w:t>(вопрос №2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иц, считающих информирование о работе организации и порядке предоставления социальных услуг достаточным *100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читающих, что услуги оказываются персоналом в доброжелательной и вежливой форме от числа опрошенных *(%)</w:t>
            </w:r>
            <w:r>
              <w:rPr>
                <w:i/>
                <w:sz w:val="28"/>
                <w:szCs w:val="28"/>
              </w:rPr>
              <w:t>(вопрос №3 анкеты для получателей услуг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иц, считающих, что услуги оказываются персоналом в доброжелательной и вежливой форме *100 / количество опрошенных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читающих персонал, оказывающий услуги, компетентным от числа опрошенных(%)</w:t>
            </w:r>
            <w:r>
              <w:rPr>
                <w:i/>
                <w:sz w:val="28"/>
                <w:szCs w:val="28"/>
              </w:rPr>
              <w:t>(вопрос №5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иц, считающих персонал, оказывающий услуги, компетентным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*100 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енность графиком работы с посет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8"/>
                <w:szCs w:val="28"/>
              </w:rPr>
              <w:t>(вопрос №4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казатель = количество лиц</w:t>
            </w:r>
            <w:r>
              <w:rPr>
                <w:rFonts w:eastAsia="Times New Roman"/>
                <w:sz w:val="28"/>
                <w:szCs w:val="28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8"/>
                <w:szCs w:val="28"/>
              </w:rPr>
              <w:t>(вопрос №6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казатель = количество лиц</w:t>
            </w:r>
            <w:r>
              <w:rPr>
                <w:rFonts w:eastAsia="Times New Roman"/>
                <w:sz w:val="28"/>
                <w:szCs w:val="28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20 баллов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*К опрошенным можно отнести клиентов, потенциальных потребителей услуг, родственников и членов семьи потребителей услуг, доверенных лиц клиентов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При отсутствии возможности опроса клиентов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ор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отчетов советов организаций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>Отчет общественного (попечительского, набюдательного) совета организации о значениях показателей и их оценке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/>
        </w:rPr>
        <w:t>(отчет утверждается протоколом совета организации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19"/>
        <w:gridCol w:w="2482"/>
        <w:gridCol w:w="2483"/>
      </w:tblGrid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Полное название организации, номер и дата протокола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Значение показателя за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личество балл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Сумма баллов по показател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оведено анкетирование ________________________________ человек,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том числе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(количество по категориям)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дпись председателя 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Карта  независимой оценки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чества работы организаций, оказывающих социальные услуги </w:t>
      </w:r>
      <w:r>
        <w:rPr>
          <w:b/>
          <w:sz w:val="28"/>
          <w:szCs w:val="28"/>
          <w:lang w:val="ru-RU"/>
        </w:rPr>
        <w:t>в сфере культуры на территори муниципального образования «Балко-Грузское сельское поселение»</w:t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701"/>
        <w:gridCol w:w="1560"/>
        <w:gridCol w:w="1417"/>
        <w:gridCol w:w="1559"/>
        <w:gridCol w:w="1601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реднее количество баллов по каждому показа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умма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Предложения по улучшению качества работы организации (по каждой организации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дпись председателя Общественного совета</w:t>
      </w:r>
    </w:p>
    <w:p>
      <w:pPr>
        <w:pStyle w:val="Normal"/>
        <w:spacing w:lineRule="auto" w:line="36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улучшению качества работы организации </w:t>
      </w:r>
    </w:p>
    <w:p>
      <w:pPr>
        <w:pStyle w:val="Normal"/>
        <w:spacing w:before="0" w:after="0"/>
        <w:ind w:right="-2" w:hanging="0"/>
        <w:rPr/>
      </w:pPr>
      <w:r>
        <w:rPr>
          <w:sz w:val="28"/>
          <w:szCs w:val="28"/>
        </w:rPr>
        <w:t>Наименование организации: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6"/>
        <w:gridCol w:w="2242"/>
        <w:gridCol w:w="1708"/>
        <w:gridCol w:w="2853"/>
        <w:gridCol w:w="1835"/>
        <w:gridCol w:w="2959"/>
      </w:tblGrid>
      <w:tr>
        <w:trPr>
          <w:trHeight w:val="10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еализации (результат независимой оценки качеств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11pt">
    <w:name w:val="Основной текст + 11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rtpostheader">
    <w:name w:val="art-posthead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lang w:val="de-DE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ascii="Calibri" w:hAnsi="Calibri" w:cs="Calibri"/>
      <w:sz w:val="23"/>
      <w:szCs w:val="23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Descriptionsection">
    <w:name w:val="description_section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cs="Calibri"/>
      <w:b/>
      <w:bCs/>
      <w:sz w:val="26"/>
      <w:szCs w:val="26"/>
      <w:shd w:fill="FFFFFF" w:val="clear"/>
      <w:lang w:val="ru-RU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0:00Z</dcterms:created>
  <dc:creator>Mintrud</dc:creator>
  <dc:description/>
  <dc:language>en-US</dc:language>
  <cp:lastModifiedBy>User</cp:lastModifiedBy>
  <cp:lastPrinted>2014-03-13T17:37:00Z</cp:lastPrinted>
  <dcterms:modified xsi:type="dcterms:W3CDTF">2019-01-30T06:50:00Z</dcterms:modified>
  <cp:revision>2</cp:revision>
  <dc:subject/>
  <dc:title/>
</cp:coreProperties>
</file>