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Балко-Грузского сельского поселения 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Мирный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ирошникова Елена Николаевна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ондаренко Татьяна Николаевна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нко Светлана Ивано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Хачатурян Роберт Вачакано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арбинян Арташес Сереж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ставитель общественности.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ть информацию о  реализации на территории Балко-Грузского сельского поселения  постановления Правительства РФ от 31.12.2013 года № 339 «О формировании независимой системы оценки качества работы организаций, оказывающих социальные услуги» принять к сведению. (докладывает Мирошникова Е.Н.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ормативных правовых актах по формированию независимой системы оценки качества работы учреждений Балко-Грузского сельского поселения, оказывающих социальные услуги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тверждении Плана- графика работы на 2018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ссмотрении и утверждении проекта порядка проведения независимой оценки качества работы учреждений, оказывающих социальные услуги на территории Балко-Грузского сельского поселе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организаций участвующих в независимой оценки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Мирошникова Е.Н. о реализации на территории Балко-Грузского сельского поселения постановления Правительства РФ от 31.12.2013 года № 339  «О формировании независимой системы оценки качества работы организаций, оказывающих социальные услуги»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лан-график работы на 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год;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утвердить порядок проведения</w:t>
      </w:r>
      <w:r>
        <w:rPr>
          <w:sz w:val="28"/>
          <w:szCs w:val="28"/>
        </w:rPr>
        <w:t xml:space="preserve"> независимой оценки качества работы учреждений </w:t>
      </w:r>
      <w:r>
        <w:rPr>
          <w:sz w:val="28"/>
          <w:szCs w:val="28"/>
          <w:lang w:val="ru-RU"/>
        </w:rPr>
        <w:t>культур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.О</w:t>
      </w:r>
      <w:r>
        <w:rPr>
          <w:bCs/>
          <w:color w:val="000000"/>
          <w:sz w:val="28"/>
          <w:szCs w:val="28"/>
        </w:rPr>
        <w:t xml:space="preserve">пределить для участия в реализации </w:t>
      </w:r>
      <w:r>
        <w:rPr>
          <w:sz w:val="28"/>
          <w:szCs w:val="28"/>
        </w:rPr>
        <w:t xml:space="preserve">проекта по проведению независимой оценки качества работы муниципальных учреждений, оказывающих социальные услуги в </w:t>
      </w:r>
      <w:r>
        <w:rPr>
          <w:sz w:val="28"/>
          <w:szCs w:val="28"/>
          <w:lang w:val="ru-RU"/>
        </w:rPr>
        <w:t>Балко-Груз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ие муниципальные </w:t>
      </w:r>
      <w:r>
        <w:rPr>
          <w:bCs/>
          <w:color w:val="000000"/>
          <w:sz w:val="28"/>
          <w:szCs w:val="28"/>
          <w:lang w:val="ru-RU"/>
        </w:rPr>
        <w:t>бюджетные учреждения: МБУК БГСП «Луначарский СДК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ровести оценку качества работы учреждений, согласно п.3 настоящего протокола, по итогам работы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Е.Н. Мирош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.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боты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реждений, оказывающих социальные услуги </w:t>
      </w:r>
      <w:r>
        <w:rPr>
          <w:b/>
          <w:bCs/>
          <w:sz w:val="28"/>
          <w:szCs w:val="28"/>
        </w:rPr>
        <w:t>в сфере культуры</w:t>
      </w:r>
      <w:r>
        <w:rPr>
          <w:b/>
          <w:bCs/>
          <w:sz w:val="28"/>
          <w:szCs w:val="28"/>
          <w:lang w:val="ru-RU"/>
        </w:rPr>
        <w:t xml:space="preserve"> за 2018 год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800"/>
        <w:gridCol w:w="360"/>
        <w:gridCol w:w="1080"/>
        <w:gridCol w:w="540"/>
        <w:gridCol w:w="1681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ределение перечня учреждений в сфере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проведения независимой оценки качества работы учреждений в соответствующей сфере деятельности</w:t>
            </w:r>
            <w:r>
              <w:rPr>
                <w:sz w:val="28"/>
                <w:szCs w:val="28"/>
                <w:lang w:val="ru-RU"/>
              </w:rPr>
              <w:t xml:space="preserve">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 и утверждение порядка проведения независимой оценки качества работы учреждений</w:t>
            </w:r>
            <w:r>
              <w:rPr>
                <w:sz w:val="28"/>
                <w:szCs w:val="28"/>
                <w:lang w:val="ru-RU"/>
              </w:rPr>
              <w:t xml:space="preserve"> , утверждение перечня учреждений участвующих в монитор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феврал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-март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М</w:t>
            </w:r>
            <w:r>
              <w:rPr>
                <w:sz w:val="28"/>
                <w:szCs w:val="28"/>
                <w:lang w:val="ru-RU"/>
              </w:rPr>
              <w:t xml:space="preserve">О «Балко-Грузское  поселение» </w:t>
            </w:r>
            <w:r>
              <w:rPr>
                <w:sz w:val="28"/>
                <w:szCs w:val="28"/>
              </w:rPr>
              <w:t>в 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редложений общественного совета по улучшению качества работы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ссмотрения предложений </w:t>
            </w:r>
            <w:r>
              <w:rPr>
                <w:sz w:val="28"/>
                <w:szCs w:val="28"/>
                <w:lang w:val="ru-RU"/>
              </w:rPr>
              <w:t>в Администрации МО «Балко-Грузское поселение»</w:t>
            </w:r>
            <w:r>
              <w:rPr>
                <w:sz w:val="28"/>
                <w:szCs w:val="28"/>
              </w:rPr>
              <w:t xml:space="preserve"> по повышению качества услуг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е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Плана мероприятий на официальном сайте </w:t>
            </w:r>
            <w:r>
              <w:rPr>
                <w:sz w:val="28"/>
                <w:szCs w:val="28"/>
                <w:lang w:val="ru-RU"/>
              </w:rPr>
              <w:t xml:space="preserve">район </w:t>
            </w:r>
            <w:r>
              <w:rPr>
                <w:sz w:val="28"/>
                <w:szCs w:val="28"/>
              </w:rPr>
              <w:t>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8"/>
          <w:szCs w:val="28"/>
          <w:lang w:val="ru-RU"/>
        </w:rPr>
        <w:t>Общественным Советом по независимой оценке качества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учреждений,  оказывающих социальные услуги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фере культуры Балко-Грузского  сельского поселения,                                                              протокол от 05.02.2018 г. № 1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 xml:space="preserve">независимой оценке качества работы организаций, оказывающих социальные услуги в сфере культуры </w:t>
      </w:r>
      <w:r>
        <w:rPr>
          <w:b/>
          <w:sz w:val="28"/>
          <w:szCs w:val="28"/>
          <w:lang w:val="ru-RU"/>
        </w:rPr>
        <w:t>Балко-Груз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Style18"/>
        <w:numPr>
          <w:ilvl w:val="0"/>
          <w:numId w:val="4"/>
        </w:numPr>
        <w:spacing w:before="360" w:after="120"/>
        <w:ind w:left="714" w:right="159" w:firstLine="6"/>
        <w:contextualSpacing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1.2. Система оценки качества деятельности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учреждений культуры), формируе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120" w:after="120"/>
        <w:ind w:left="720" w:right="159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Ильинского  сельского поселения.</w:t>
      </w:r>
    </w:p>
    <w:p>
      <w:pPr>
        <w:pStyle w:val="Normal"/>
        <w:ind w:firstLine="540"/>
        <w:jc w:val="both"/>
        <w:rPr/>
      </w:pPr>
      <w:bookmarkStart w:id="3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3"/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120" w:after="0"/>
        <w:ind w:left="714" w:firstLine="6"/>
        <w:contextualSpacing w:val="false"/>
        <w:jc w:val="center"/>
        <w:rPr/>
      </w:pPr>
      <w:r>
        <w:rPr>
          <w:bCs/>
          <w:sz w:val="28"/>
          <w:szCs w:val="28"/>
        </w:rPr>
        <w:t>Порядок формирования независимой оценки качества деятельности учреждений культуры Балко-Грузск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Балко-Грузского сельского поселения как орган, осуществляющий функции и полномочия учредителя учреждений культуры Балко-Груз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Балко-Грузского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олномочия Общественного совета входи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ение в Администрацию Балко-Грузского сельского поселения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Учреждения культур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рабатывают на основе предложений Администрации Балко-Грузского сельского поселения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8"/>
        <w:numPr>
          <w:ilvl w:val="0"/>
          <w:numId w:val="4"/>
        </w:numPr>
        <w:spacing w:before="120" w:after="120"/>
        <w:ind w:left="714" w:firstLine="6"/>
        <w:contextualSpacing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щественного сов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8"/>
          <w:szCs w:val="28"/>
          <w:lang w:val="ru-RU"/>
        </w:rPr>
        <w:t xml:space="preserve"> культуры на 2018 год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*(%)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ru-RU" w:eastAsia="ar-SA"/>
        </w:rPr>
        <w:t>Проект опросного листа</w:t>
      </w:r>
      <w:r>
        <w:rPr>
          <w:b/>
          <w:sz w:val="28"/>
          <w:szCs w:val="28"/>
          <w:lang w:eastAsia="ar-SA"/>
        </w:rPr>
        <w:t xml:space="preserve"> персонала организации, оказывающего социальные услуг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Название организации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</w:t>
      </w:r>
      <w:r>
        <w:rPr/>
        <w:t>. Выберите один из вариантов ответа на каждый вопрос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1"/>
        <w:gridCol w:w="1702"/>
        <w:gridCol w:w="1275"/>
        <w:gridCol w:w="1704"/>
        <w:gridCol w:w="1700"/>
        <w:gridCol w:w="1136"/>
        <w:gridCol w:w="1562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комфортность помещений, предназначенных для оказания муниципальной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информированием о порядке оказания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отношением специалистов к посетителям (внимание, вежливость, тактич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ю графиком работы с посет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компентентностью сотру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результатом получения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фактов взимания оплаты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сли Вы не удовлетворены оказанием услуг, укажите прич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ый режим работы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, невнимательность сотруд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ий профессионализм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 услуги без пояснения причины отк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дозвониться до специалистов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ричин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п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 (школа, ПТ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-специальное (технику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 образования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Расчет</w:t>
      </w:r>
      <w:r>
        <w:rPr>
          <w:b/>
          <w:sz w:val="28"/>
          <w:szCs w:val="28"/>
        </w:rPr>
        <w:t xml:space="preserve"> оценки качества работы организаций </w:t>
      </w:r>
      <w:r>
        <w:rPr>
          <w:b/>
          <w:sz w:val="28"/>
          <w:szCs w:val="28"/>
          <w:lang w:val="ru-RU"/>
        </w:rPr>
        <w:t xml:space="preserve"> культуры </w:t>
      </w:r>
    </w:p>
    <w:p>
      <w:pPr>
        <w:pStyle w:val="Style1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омфортность </w:t>
            </w:r>
            <w:r>
              <w:rPr>
                <w:sz w:val="28"/>
                <w:szCs w:val="28"/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8"/>
                <w:szCs w:val="28"/>
              </w:rPr>
              <w:t xml:space="preserve">от числа опрошенных(%) </w:t>
            </w:r>
            <w:r>
              <w:rPr>
                <w:i/>
                <w:sz w:val="28"/>
                <w:szCs w:val="28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лиц, </w:t>
            </w:r>
            <w:r>
              <w:rPr>
                <w:sz w:val="28"/>
                <w:szCs w:val="28"/>
              </w:rPr>
              <w:t xml:space="preserve">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8"/>
                <w:szCs w:val="28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, что услуги оказываются персоналом в доброжелательной и вежливой форме от числа опрошенных *(%)</w:t>
            </w:r>
            <w:r>
              <w:rPr>
                <w:i/>
                <w:sz w:val="28"/>
                <w:szCs w:val="28"/>
              </w:rPr>
              <w:t>(вопрос №3 анкеты для получателей услуг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8"/>
                <w:szCs w:val="28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тчетов советов организаци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Отчет общественного (попечительского, набюдательного) совета организации о значениях показателей и их оценк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/>
        </w:rPr>
        <w:t>(отчет утверждается протоколом совета организации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19"/>
        <w:gridCol w:w="2482"/>
        <w:gridCol w:w="2483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организации, номер и дата протокола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Карта  независимой оценки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а работы организаций, оказывающих социальные услуги </w:t>
      </w:r>
      <w:r>
        <w:rPr>
          <w:b/>
          <w:sz w:val="28"/>
          <w:szCs w:val="28"/>
          <w:lang w:val="ru-RU"/>
        </w:rPr>
        <w:t>в сфере культуры на территори муниципального образования «Балко-Грузское сельское поселение»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1560"/>
        <w:gridCol w:w="1417"/>
        <w:gridCol w:w="1559"/>
        <w:gridCol w:w="160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баллов по каждому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умма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/>
      </w:pPr>
      <w:r>
        <w:rPr>
          <w:sz w:val="28"/>
          <w:szCs w:val="28"/>
        </w:rPr>
        <w:t>Наименование организации: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lang w:val="de-DE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Mintrud</dc:creator>
  <dc:description/>
  <cp:keywords/>
  <dc:language>en-US</dc:language>
  <cp:lastModifiedBy>User</cp:lastModifiedBy>
  <cp:lastPrinted>2014-03-13T17:37:00Z</cp:lastPrinted>
  <dcterms:modified xsi:type="dcterms:W3CDTF">2018-02-15T06:03:00Z</dcterms:modified>
  <cp:revision>4</cp:revision>
  <dc:subject/>
  <dc:title/>
</cp:coreProperties>
</file>