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3"/>
        <w:keepNext w:val="true"/>
        <w:keepLines/>
        <w:shd w:fill="auto" w:val="clear"/>
        <w:spacing w:lineRule="exact" w:line="322" w:before="0" w:after="30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ам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формирования независимой оценки качества работы организаций, оказывающих социальные услуги  в сфере культуры Балко-Грузского сельского поселения за 201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х. Мирный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ирошникова Елена Николаевна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брания депутатов Балко-Грузского сельского поселения. Председатель Общественного совета;</w:t>
            </w:r>
          </w:p>
        </w:tc>
      </w:tr>
      <w:tr>
        <w:trPr>
          <w:trHeight w:val="685" w:hRule="atLeast"/>
        </w:trPr>
        <w:tc>
          <w:tcPr>
            <w:tcW w:w="5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ондаренко Татьяна Николаевна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Депутат Собрания депутатов Балко-Грузского сельского поселения. Заместитель Председателя Общественного сов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тенко Светлана Николаевна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 общественного совета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Хачатурян Роберт Вачаканович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редставитель общественности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6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438"/>
      </w:tblGrid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 xml:space="preserve">Дарбинян Арташе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режаевич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438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8"/>
                <w:szCs w:val="28"/>
                <w:lang w:val="ru-RU"/>
              </w:rPr>
              <w:t>Представитель общественно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29" w:hRule="atLeast"/>
        </w:trPr>
        <w:tc>
          <w:tcPr>
            <w:tcW w:w="516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Рассмотрение результатов проведения независимой оценки качества работы </w:t>
      </w:r>
      <w:r>
        <w:rPr>
          <w:sz w:val="28"/>
          <w:szCs w:val="28"/>
          <w:lang w:val="ru-RU"/>
        </w:rPr>
        <w:t>муниципальных учреждений культуры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Формирование предложений Общественного совета по повышению качества работы учреждений, прошедших независимую оценку качества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для включения их в качестве рекомендаций в планы улучшения качества работы учреждений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Рассмотр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езульт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роведения независимой оценки качества работы </w:t>
      </w:r>
      <w:r>
        <w:rPr>
          <w:sz w:val="28"/>
          <w:szCs w:val="28"/>
          <w:lang w:val="ru-RU"/>
        </w:rPr>
        <w:t>муниципальных учреждений культуры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ф</w:t>
      </w:r>
      <w:r>
        <w:rPr>
          <w:sz w:val="28"/>
          <w:szCs w:val="28"/>
        </w:rPr>
        <w:t>ормиров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ед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бщественного совета по повышению качества работы учреждений, прошедших независимую оценку качества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для включения их в качестве рекомендаций в планы улучшения качества работы учреждений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ритерии и показатели независимой системы оценки качества работу организаций, оказывающих социальные услуги в сфере</w:t>
      </w:r>
      <w:r>
        <w:rPr>
          <w:sz w:val="28"/>
          <w:szCs w:val="28"/>
          <w:lang w:val="ru-RU"/>
        </w:rPr>
        <w:t xml:space="preserve"> культуры в2015 году</w:t>
      </w:r>
      <w:r>
        <w:rPr>
          <w:sz w:val="28"/>
          <w:szCs w:val="28"/>
        </w:rPr>
        <w:t xml:space="preserve">;    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асчет</w:t>
      </w:r>
      <w:r>
        <w:rPr>
          <w:sz w:val="28"/>
          <w:szCs w:val="28"/>
        </w:rPr>
        <w:t xml:space="preserve"> оценки качества работы организаций </w:t>
      </w:r>
      <w:r>
        <w:rPr>
          <w:sz w:val="28"/>
          <w:szCs w:val="28"/>
          <w:lang w:val="ru-RU"/>
        </w:rPr>
        <w:t xml:space="preserve"> культуры ;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>- Отчет Общественного Совета по формированию независимой оценки качества работы организаций, оказывающих социальные услуги в сфере культуры Балко-Груз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лан мероприятий по улучшению качества работы организ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</w:t>
        <w:tab/>
        <w:tab/>
        <w:tab/>
      </w:r>
      <w:r>
        <w:rPr>
          <w:sz w:val="28"/>
          <w:szCs w:val="28"/>
          <w:lang w:val="ru-RU"/>
        </w:rPr>
        <w:t xml:space="preserve">                                Е.Н. Мирошник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left="6120" w:hanging="900"/>
        <w:jc w:val="right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Утверждаю</w:t>
      </w:r>
    </w:p>
    <w:p>
      <w:pPr>
        <w:pStyle w:val="Normal"/>
        <w:widowControl w:val="false"/>
        <w:spacing w:before="0" w:after="0"/>
        <w:ind w:right="-2" w:hanging="0"/>
        <w:jc w:val="righ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едатель Общественного совета по формированию  </w:t>
      </w:r>
    </w:p>
    <w:p>
      <w:pPr>
        <w:pStyle w:val="Normal"/>
        <w:widowControl w:val="false"/>
        <w:spacing w:before="0" w:after="0"/>
        <w:ind w:right="-2" w:hanging="0"/>
        <w:jc w:val="right"/>
        <w:rPr/>
      </w:pPr>
      <w:r>
        <w:rPr>
          <w:sz w:val="24"/>
          <w:szCs w:val="24"/>
          <w:lang w:val="ru-RU"/>
        </w:rPr>
        <w:t xml:space="preserve">независимой оценки качества работы организаций, оказывающих </w:t>
      </w:r>
    </w:p>
    <w:p>
      <w:pPr>
        <w:pStyle w:val="Normal"/>
        <w:widowControl w:val="false"/>
        <w:spacing w:before="0" w:after="0"/>
        <w:ind w:right="-144" w:hanging="0"/>
        <w:jc w:val="right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 xml:space="preserve">социальные услуги в сфере культуры Балко-Грузского сельского поселения, </w:t>
      </w:r>
    </w:p>
    <w:p>
      <w:pPr>
        <w:pStyle w:val="Style15"/>
        <w:tabs>
          <w:tab w:val="clear" w:pos="708"/>
          <w:tab w:val="left" w:pos="851" w:leader="none"/>
        </w:tabs>
        <w:ind w:right="480" w:firstLine="567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____________________Е.Н. Мирошникова </w:t>
      </w:r>
    </w:p>
    <w:p>
      <w:pPr>
        <w:pStyle w:val="Style15"/>
        <w:tabs>
          <w:tab w:val="clear" w:pos="708"/>
          <w:tab w:val="left" w:pos="851" w:leader="none"/>
        </w:tabs>
        <w:ind w:right="960"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sz w:val="24"/>
          <w:szCs w:val="24"/>
          <w:lang w:val="ru-RU"/>
        </w:rPr>
        <w:t>11.03.2016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ритерии и показатели независимой системы оценки качества работу организаций, оказывающих социальные услуги в сфере</w:t>
      </w:r>
      <w:r>
        <w:rPr>
          <w:b/>
          <w:sz w:val="24"/>
          <w:szCs w:val="24"/>
          <w:lang w:val="ru-RU"/>
        </w:rPr>
        <w:t xml:space="preserve"> культуры в 2015 году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комфортность </w:t>
      </w:r>
      <w:r>
        <w:rPr>
          <w:sz w:val="28"/>
          <w:szCs w:val="28"/>
          <w:lang w:val="ru-RU"/>
        </w:rPr>
        <w:t>помещений, предназначенных для оказания муниципальных услуг муниципальными казенными учреждениями культуры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удовлетворенных комфортностью </w:t>
      </w:r>
      <w:r>
        <w:rPr>
          <w:color w:val="000000"/>
          <w:sz w:val="28"/>
          <w:szCs w:val="28"/>
        </w:rPr>
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</w:r>
      <w:r>
        <w:rPr>
          <w:sz w:val="28"/>
          <w:szCs w:val="28"/>
        </w:rPr>
        <w:t>от числа опрошенных(%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2. информирование о порядке оказания услуги: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информирование о работе организации и порядке предоставления социальных услуг достаточ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оброжелательность, вежливость и компетентность работников организации: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доля лиц, считающих персонал, оказывающий услуги, компетентным от числа опрошенных(%)</w:t>
      </w:r>
      <w:r>
        <w:rPr>
          <w:sz w:val="28"/>
          <w:szCs w:val="28"/>
          <w:lang w:val="ru-RU"/>
        </w:rPr>
        <w:t>;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оля лиц, считающих, что услуги оказываются персоналом в доброжелательной и вежливой форме от числа опрошенных </w:t>
      </w:r>
      <w:r>
        <w:rPr>
          <w:sz w:val="28"/>
          <w:szCs w:val="28"/>
          <w:lang w:val="ru-RU"/>
        </w:rPr>
        <w:t>(%);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4. г</w:t>
      </w:r>
      <w:r>
        <w:rPr>
          <w:rFonts w:eastAsia="Times New Roman"/>
          <w:sz w:val="28"/>
          <w:szCs w:val="28"/>
          <w:lang w:val="ru-RU" w:eastAsia="ru-RU"/>
        </w:rPr>
        <w:t>рафик работы, удобный для посетителей, в том числе в выходные и праздничные дни</w:t>
      </w:r>
    </w:p>
    <w:p>
      <w:pPr>
        <w:pStyle w:val="Style15"/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доля лиц</w:t>
      </w:r>
      <w:r>
        <w:rPr>
          <w:rFonts w:eastAsia="Times New Roman"/>
          <w:bCs/>
          <w:sz w:val="28"/>
          <w:szCs w:val="28"/>
          <w:lang w:val="ru-RU"/>
        </w:rPr>
        <w:t>,</w:t>
      </w:r>
      <w:r>
        <w:rPr>
          <w:rFonts w:eastAsia="Times New Roman"/>
          <w:sz w:val="28"/>
          <w:szCs w:val="28"/>
          <w:lang w:val="ru-RU" w:eastAsia="ru-RU"/>
        </w:rPr>
        <w:t xml:space="preserve"> считающих удобным режим работы организаций культуры, </w:t>
      </w:r>
      <w:r>
        <w:rPr>
          <w:rFonts w:eastAsia="Times New Roman"/>
          <w:sz w:val="28"/>
          <w:szCs w:val="28"/>
          <w:lang w:val="ru-RU"/>
        </w:rPr>
        <w:t xml:space="preserve">от числа опрошенных </w:t>
      </w:r>
      <w:r>
        <w:rPr>
          <w:rFonts w:eastAsia="Times New Roman"/>
          <w:bCs/>
          <w:sz w:val="28"/>
          <w:szCs w:val="28"/>
          <w:lang w:val="ru-RU"/>
        </w:rPr>
        <w:t>(%).</w:t>
      </w:r>
    </w:p>
    <w:p>
      <w:pPr>
        <w:pStyle w:val="Style15"/>
        <w:tabs>
          <w:tab w:val="clear" w:pos="708"/>
          <w:tab w:val="left" w:pos="851" w:leader="none"/>
        </w:tabs>
        <w:ind w:left="426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5. Удовлетворенность получателей социальных услуг качеством обслуживания в организа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</w:rPr>
        <w:t xml:space="preserve">доля лиц, удовлетворенных качеством оказания услуг в организации от числа опрошенных *(%) </w:t>
      </w:r>
    </w:p>
    <w:p>
      <w:pPr>
        <w:pStyle w:val="Normal"/>
        <w:widowControl w:val="false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5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</w:t>
      </w:r>
      <w:r>
        <w:rPr>
          <w:b/>
          <w:sz w:val="24"/>
          <w:szCs w:val="24"/>
        </w:rPr>
        <w:t xml:space="preserve"> оценки качества работы организаций </w:t>
      </w:r>
      <w:r>
        <w:rPr>
          <w:b/>
          <w:sz w:val="24"/>
          <w:szCs w:val="24"/>
          <w:lang w:val="ru-RU"/>
        </w:rPr>
        <w:t xml:space="preserve"> культуры </w:t>
      </w:r>
    </w:p>
    <w:p>
      <w:pPr>
        <w:pStyle w:val="Style15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3"/>
        <w:gridCol w:w="3686"/>
        <w:gridCol w:w="1623"/>
        <w:gridCol w:w="4015"/>
        <w:gridCol w:w="2218"/>
      </w:tblGrid>
      <w:tr>
        <w:trPr>
          <w:trHeight w:val="2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№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итер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атность изучения/опрос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ика расчета показате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Рейтинг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/>
              <w:t xml:space="preserve">комфортность </w:t>
            </w:r>
            <w:r>
              <w:rPr>
                <w:lang w:val="ru-RU"/>
              </w:rPr>
              <w:t>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омфортностью </w:t>
            </w:r>
            <w:r>
              <w:rPr>
                <w:color w:val="000000"/>
                <w:sz w:val="20"/>
                <w:szCs w:val="2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>
                <w:sz w:val="20"/>
                <w:szCs w:val="20"/>
              </w:rPr>
              <w:t xml:space="preserve">от числа опрошенных(%) </w:t>
            </w:r>
            <w:r>
              <w:rPr>
                <w:i/>
                <w:sz w:val="20"/>
                <w:szCs w:val="20"/>
              </w:rPr>
              <w:t xml:space="preserve"> (вопрос №1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 xml:space="preserve">лиц, </w:t>
            </w:r>
            <w:r>
              <w:rPr/>
              <w:t xml:space="preserve">удовлетворенных комфортностью </w:t>
            </w:r>
            <w:r>
              <w:rPr>
                <w:color w:val="000000"/>
              </w:rPr>
              <w:t xml:space="preserve">условий предоставления социальных услуг </w:t>
            </w:r>
            <w:r>
              <w:rPr>
                <w:rFonts w:eastAsia="Times New Roman"/>
                <w:lang w:val="ru-RU"/>
              </w:rPr>
              <w:t xml:space="preserve">*100/ количество опрошенных*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нформирование о порядке оказания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316" w:leader="none"/>
              </w:tabs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считающих информирование о работе организации и порядке предоставления социальных услуг достаточным от числа опрошенных(%) </w:t>
            </w:r>
            <w:r>
              <w:rPr>
                <w:i/>
                <w:sz w:val="20"/>
                <w:szCs w:val="20"/>
              </w:rPr>
              <w:t>(вопрос №2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организации и порядке предоставления социальных услуг достаточным *100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60 –69,9  – 7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9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1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3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00 – 1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lang w:val="ru-RU" w:eastAsia="ru-RU"/>
              </w:rPr>
            </w:pPr>
            <w:r>
              <w:rPr/>
              <w:t>доброжелательность, вежливость и компетентность работников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, что услуги оказываются персоналом в доброжелательной и вежливой форме от числа опрошенных (%)</w:t>
            </w:r>
            <w:r>
              <w:rPr>
                <w:i/>
                <w:sz w:val="20"/>
                <w:szCs w:val="20"/>
              </w:rPr>
              <w:t>(вопрос №3 анкеты для получателей услуг)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лиц, считающих, что услуги оказываются персоналом в доброжелательной и вежливой форме *100 / количество опрошенных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 персонал, оказывающий услуги, компетентным от числа опрошенных(%)</w:t>
            </w:r>
            <w:r>
              <w:rPr>
                <w:i/>
                <w:sz w:val="20"/>
                <w:szCs w:val="20"/>
              </w:rPr>
              <w:t>(вопрос №5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лиц, считающих персонал, оказывающий услуги, компетентным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lang w:val="ru-RU" w:eastAsia="ar-SA"/>
              </w:rPr>
              <w:t>Удовлетворенность графиком работы с посет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4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ь = 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2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lang w:val="ru-RU"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6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ь = 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70 –79,9  – 8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89,9  – 12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90 – 99,9  – 16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100 – 20 баллов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*К опрошенным можно отнести клиентов, потенциальных потребителей услуг, родственников и членов семьи потребителей услуг, доверенных лиц клиентов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При отсутствии возможности опроса клиентов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енного Совета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формированию независимой оценки качества работы организаций, оказывающих социальные услуги в сфере культуры Балко-Грузского сельского поселения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 xml:space="preserve">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45"/>
        <w:gridCol w:w="1515"/>
        <w:gridCol w:w="2345"/>
      </w:tblGrid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Муниципальное бюджетному учреждение культуры и спорта Балко-Грузского сельского поселения «Луначарский дом культуры», протокол № 1 от 01.02.201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Значение показателя за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Количество бал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 xml:space="preserve">доля лиц, удовлетворенных комфортностью </w:t>
            </w:r>
            <w:r>
              <w:rPr>
                <w:color w:val="00000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/>
              <w:t>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 xml:space="preserve">комфортность </w:t>
            </w:r>
            <w:r>
              <w:rPr>
                <w:lang w:val="ru-RU"/>
              </w:rPr>
              <w:t>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150*100 / количество опрошенных 15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 100%), рейтинг 15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считающих информирование о работе организации и порядке предоставления социальных услуг достаточным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 w:eastAsia="ru-RU"/>
              </w:rPr>
              <w:t>информирование о порядке оказания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организации и порядке предоставления социальных услуг достаточным 144 *100/ количество опрошенных150 (значение 96%) рейтинг 13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считающих, что услуги оказываются персоналом в доброжелательной и вежливой форме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>доброжелательность, вежливость работников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, что услуги оказываются персоналом в доброжелательной и вежливой форме  150*100 / количество опрошенных 15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100%) рейтинг 10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lang w:val="ru-RU" w:eastAsia="ar-SA"/>
              </w:rPr>
              <w:t>Удовлетворенность графиком работы с посетител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134*100 / количество опрошенных 15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89%) рейтинг 12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считающих персонал, оказывающий услуги, компетентным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>компетентность работников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 персонал, оказывающий услуги, компетентным 150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 150 (значение 100%) рейтинг 20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lang w:val="ru-RU"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138*100 / количество опрошенных 15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92%) рейтинг 16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Сумма баллов по показател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 xml:space="preserve">Проведено анкетирование 150 человек,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 том числе: мужского пола 52 человека, женского пола 98 человек;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озрастной ктегории 18-29 лет -56 чел, 30-49 лет -48 чел, 50-59 лет -29 чел, старше 60 лет -17 чел.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 xml:space="preserve">образование: неполное среднее- 17 чел, среднее- 28 чел, среднее- специальное – 57 чел, незаконченное высшее -4 чел, высшее -40 чел, не имеет образавание -4 чел.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345"/>
        <w:gridCol w:w="1515"/>
        <w:gridCol w:w="2345"/>
      </w:tblGrid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ar-SA"/>
              </w:rPr>
              <w:t>Муниципальное бюджетному учреждение культуры Балко-Грузского сельского поселения «Балко-Грузская сельская библиотека», протокол № 1 от 01.02.201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Значение показателя за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Количество бал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 xml:space="preserve">доля лиц, удовлетворенных комфортностью </w:t>
            </w:r>
            <w:r>
              <w:rPr>
                <w:color w:val="00000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/>
              <w:t>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 xml:space="preserve">комфортность </w:t>
            </w:r>
            <w:r>
              <w:rPr>
                <w:lang w:val="ru-RU"/>
              </w:rPr>
              <w:t>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60*100 / количество опрошенных 6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 100%), рейтинг 15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считающих информирование о работе организации и порядке предоставления социальных услуг достаточным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 w:eastAsia="ru-RU"/>
              </w:rPr>
              <w:t>информирование о порядке оказания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организации и порядке предоставления социальных услуг достаточным 54 *100/ количество опрошенных 60 (значение 90%) рейтинг 13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считающих, что услуги оказываются персоналом в доброжелательной и вежливой форме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>доброжелательность, вежливость работников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, что услуги оказываются персоналом в доброжелательной и вежливой форме  60*100 / количество опрошенных 6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100%) рейтинг 10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lang w:val="ru-RU" w:eastAsia="ar-SA"/>
              </w:rPr>
              <w:t>Удовлетворенность графиком работы с посетител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57*100 / количество опрошенных 6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95%) рейтинг 16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считающих персонал, оказывающий услуги, компетентным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/>
              <w:t>компетентность работников орган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Cs/>
                <w:lang w:val="ru-RU"/>
              </w:rPr>
              <w:t xml:space="preserve">количество </w:t>
            </w:r>
            <w:r>
              <w:rPr>
                <w:rFonts w:eastAsia="Times New Roman"/>
                <w:lang w:val="ru-RU"/>
              </w:rPr>
              <w:t>лиц, считающих персонал, оказывающий услуги, компетентным 60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 60 (значение 100%) рейтинг 20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доля лиц, удовлетворенных качеством оказания услуг в организации от числа опрошенн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lang w:val="ru-RU"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57*100 / количество опрошенных 6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lang w:val="ru-RU"/>
              </w:rPr>
              <w:t>(значение 95%) рейтинг 16 баллов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Сумма баллов по показателя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9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 xml:space="preserve">Проведено анкетирование 60 человек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4"/>
          <w:szCs w:val="24"/>
          <w:lang w:val="ru-RU" w:eastAsia="ar-SA"/>
        </w:rPr>
        <w:t>в том числе: мужского пола 16 человек, женского пола 44 человека;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озрастной ктегории 18-29 лет -21 чел, 30-49 лет -18 чел, 50-59 лет -15 чел, старше 60 лет -6 чел.;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образование: неполное среднее- 11 чел, среднее- 13 чел, среднее- специальное – 14 чел, незаконченное высшее -3 чел, высшее -19 чел, не имеет образавание -0 чел.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дпись председателя 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Карта  независимой оценки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чества работы организаций, оказывающих социальные услуги </w:t>
      </w:r>
      <w:r>
        <w:rPr>
          <w:b/>
          <w:sz w:val="24"/>
          <w:szCs w:val="24"/>
          <w:lang w:val="ru-RU"/>
        </w:rPr>
        <w:t>в сфере культуры на территори муниципального образования «Балко-Грузское сельское поселени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2126"/>
        <w:gridCol w:w="1985"/>
        <w:gridCol w:w="1701"/>
        <w:gridCol w:w="1984"/>
        <w:gridCol w:w="9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реднее количество баллов по каждому показател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умма баллов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 xml:space="preserve">комфортность </w:t>
            </w:r>
            <w:r>
              <w:rPr>
                <w:lang w:val="ru-RU"/>
              </w:rPr>
              <w:t>помещений, предназначенных для оказания муниципальных услуг муниципальными казенными учреждениям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нформирование о порядке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доброжелательность, вежливость работнико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 w:eastAsia="ar-SA"/>
              </w:rPr>
              <w:t>Удовлетворенность графиком работы с посет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компетентность работников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 w:eastAsia="ar-SA"/>
              </w:rPr>
              <w:t>удовлетворенность результатом получения муниципальной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БУК «Луначар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БУК«Балко-Грузская сельская библиот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Предложения по улучшению качества работы организации (по каждой организации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Style18"/>
        <w:rPr/>
      </w:pPr>
      <w:r>
        <w:rPr>
          <w:b/>
        </w:rPr>
        <w:t>Муниципальному бютжетному учреждению культуры Балко-Грузского сельского поселения «Балко-Грузская сельская библиотека»:</w:t>
      </w:r>
    </w:p>
    <w:p>
      <w:pPr>
        <w:pStyle w:val="Style18"/>
        <w:rPr/>
      </w:pPr>
      <w:r>
        <w:rPr/>
        <w:t>- Более полно отражать деятельность сельских библиотек, входящих в учреждение, на сайте учреждения.</w:t>
      </w:r>
    </w:p>
    <w:p>
      <w:pPr>
        <w:pStyle w:val="Style18"/>
        <w:rPr/>
      </w:pPr>
      <w:r>
        <w:rPr/>
        <w:t>- Осуществлять публикацию на официальном сайте или средствах массовой информации ежегодных отчетов учреждения о деятельности.</w:t>
      </w:r>
    </w:p>
    <w:p>
      <w:pPr>
        <w:pStyle w:val="Style18"/>
        <w:rPr>
          <w:b/>
          <w:b/>
        </w:rPr>
      </w:pPr>
      <w:r>
        <w:rPr>
          <w:b/>
        </w:rPr>
        <w:t>Муниципальному бюджетному учреждению культуры и спорта Балко-Грузского сельского поселения «Луначарский сельский дом культуры»:</w:t>
      </w:r>
    </w:p>
    <w:p>
      <w:pPr>
        <w:pStyle w:val="Style18"/>
        <w:rPr/>
      </w:pPr>
      <w:r>
        <w:rPr/>
        <w:t>- Своевременно обновлять материалы сайта учреждения.</w:t>
      </w:r>
    </w:p>
    <w:p>
      <w:pPr>
        <w:pStyle w:val="Style18"/>
        <w:rPr/>
      </w:pPr>
      <w:r>
        <w:rPr/>
        <w:t>- Более полно отражать деятельность сельских домов культуры, входящих в учреждение, на сайте учреждения.</w:t>
      </w:r>
    </w:p>
    <w:p>
      <w:pPr>
        <w:pStyle w:val="Style18"/>
        <w:rPr/>
      </w:pPr>
      <w:r>
        <w:rPr/>
        <w:t>- Осуществлять публикацию на официальном сайте или средствах массовой информации ежегодных отчетов учреждения о деятельности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дпись председателя Общественного совета</w:t>
      </w:r>
    </w:p>
    <w:p>
      <w:pPr>
        <w:pStyle w:val="Normal"/>
        <w:spacing w:lineRule="auto" w:line="360" w:before="0" w:after="0"/>
        <w:ind w:right="-2" w:hanging="0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360" w:before="0" w:after="0"/>
        <w:ind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улучшению качества работы организации </w:t>
      </w:r>
    </w:p>
    <w:p>
      <w:pPr>
        <w:pStyle w:val="Normal"/>
        <w:spacing w:before="0" w:after="0"/>
        <w:ind w:right="-2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Наименование организации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МБУК «Луначарский СДК»</w:t>
      </w:r>
    </w:p>
    <w:p>
      <w:pPr>
        <w:pStyle w:val="Normal"/>
        <w:spacing w:before="0" w:after="0"/>
        <w:ind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6"/>
        <w:gridCol w:w="2242"/>
        <w:gridCol w:w="1708"/>
        <w:gridCol w:w="2853"/>
        <w:gridCol w:w="1835"/>
        <w:gridCol w:w="2959"/>
      </w:tblGrid>
      <w:tr>
        <w:trPr>
          <w:trHeight w:val="8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Основание реализации (результат независимой оценки качеств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Ответстве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</w:rPr>
            </w:pPr>
            <w:r>
              <w:rPr/>
              <w:t>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Показатели, характеризующие результат выполнения мероприятия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Улучшение показателя «Информирование о порядке оказания услуг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Наивысший балл 15, результат независимой оценки -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 течение свего периода предоставления услу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  <w:r>
              <w:rPr>
                <w:sz w:val="24"/>
                <w:szCs w:val="24"/>
                <w:lang w:val="ru-RU"/>
              </w:rPr>
              <w:t>МБУК «Луначарский СД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Оценка 15 баллов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ересмотреть график работы с посетител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lang w:val="ru-RU"/>
              </w:rPr>
              <w:t>Наивысший балл 20, результат независимой оценки -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 течение свего периода предоставления услу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  <w:r>
              <w:rPr>
                <w:sz w:val="24"/>
                <w:szCs w:val="24"/>
                <w:lang w:val="ru-RU"/>
              </w:rPr>
              <w:t>МБУК «Луначарский СД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Оценка 20 баллов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го уровня рабо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lang w:val="ru-RU"/>
              </w:rPr>
              <w:t>Наивысший балл 20, результат независимой оценки -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 течение свего периода предоставления услу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 xml:space="preserve">Директор </w:t>
            </w:r>
            <w:r>
              <w:rPr>
                <w:sz w:val="24"/>
                <w:szCs w:val="24"/>
                <w:lang w:val="ru-RU"/>
              </w:rPr>
              <w:t>МБУК «Луначарский СДК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Оценка 20 баллов</w:t>
            </w:r>
          </w:p>
        </w:tc>
      </w:tr>
    </w:tbl>
    <w:p>
      <w:pPr>
        <w:pStyle w:val="Normal"/>
        <w:spacing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" w:hanging="0"/>
        <w:rPr/>
      </w:pPr>
      <w:r>
        <w:rPr>
          <w:sz w:val="24"/>
          <w:szCs w:val="24"/>
        </w:rPr>
        <w:t>Наименование организации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МБУК  «Балко-Грузская сельская библиотека»</w:t>
      </w:r>
    </w:p>
    <w:p>
      <w:pPr>
        <w:pStyle w:val="Normal"/>
        <w:spacing w:before="0" w:after="0"/>
        <w:ind w:right="-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6"/>
        <w:gridCol w:w="2242"/>
        <w:gridCol w:w="1708"/>
        <w:gridCol w:w="2853"/>
        <w:gridCol w:w="1835"/>
        <w:gridCol w:w="2959"/>
      </w:tblGrid>
      <w:tr>
        <w:trPr>
          <w:trHeight w:val="10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Основание реализации (результат независимой оценки качеств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Ответстве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</w:rPr>
            </w:pPr>
            <w:r>
              <w:rPr/>
              <w:t>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Показатели, характеризующие результат выполнения мероприятия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Улучшение показателя «Информирование о порядке оказания услуг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Наивысший бал 15, результат независимой оценки -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 течение свего периода предоставления услу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lang w:val="ru-RU"/>
              </w:rPr>
              <w:t>Директор МБУК «Балко-Грузская сельская библиоте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Оценка 15 баллов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ересмотреть график работы с посетителя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>
                <w:lang w:val="ru-RU"/>
              </w:rPr>
              <w:t>Наивысший бал 20, результат независимой оценки -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 течение свего периода предоставления услу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Директор МБУК «Балко-Грузская сельская библиоте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Оценка 20 баллов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Повышение профессионального уровня рабо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Наивысший бал 20, результат независимой оценки -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В течение свего периода предоставления услу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val="ru-RU"/>
              </w:rPr>
              <w:t>Директор МБУК «Балко-Грузская сельская библиотек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Анкетировани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lang w:val="ru-RU"/>
              </w:rPr>
            </w:pPr>
            <w:r>
              <w:rPr>
                <w:lang w:val="ru-RU"/>
              </w:rPr>
              <w:t>Оценка 20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11pt">
    <w:name w:val="Основной текст + 11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rtpostheader">
    <w:name w:val="art-posthead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de-DE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ascii="Calibri" w:hAnsi="Calibri" w:cs="Calibri"/>
      <w:sz w:val="23"/>
      <w:szCs w:val="23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Descriptionsection">
    <w:name w:val="description_section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cs="Calibri"/>
      <w:b/>
      <w:bCs/>
      <w:sz w:val="26"/>
      <w:szCs w:val="26"/>
      <w:shd w:fill="FFFFFF" w:val="clear"/>
      <w:lang w:val="ru-RU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3:00Z</dcterms:created>
  <dc:creator>Mintrud</dc:creator>
  <dc:description/>
  <dc:language>en-US</dc:language>
  <cp:lastModifiedBy>User</cp:lastModifiedBy>
  <cp:lastPrinted>2014-03-13T17:37:00Z</cp:lastPrinted>
  <dcterms:modified xsi:type="dcterms:W3CDTF">2017-01-30T06:43:00Z</dcterms:modified>
  <cp:revision>2</cp:revision>
  <dc:subject/>
  <dc:title/>
</cp:coreProperties>
</file>