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Балко-Грузского сельского поселения з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Мирны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ирошникова Елена Николаевна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ондаренко Татьяна Николаев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нко Светлана Ивано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Хачатурян Роберт Вачакано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арбинян Арташес Сереж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тавитель общественности.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ть информацию о  реализации на территории Балко-Грузского сельского поселения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 (докладывает Мирошникова Е.Н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ормативных правовых актах по формированию независимой системы оценки качества работы учреждений Балко-Грузского сельского поселения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Плана- графика работы на 2016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Балко-Грузского сельского посел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организаций участвующих в независимой оценки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Мирошникова Е.Н. о реализации на территории Балко-Грузского сельского поселения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лан-график работы на 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 xml:space="preserve"> год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</w:t>
      </w:r>
      <w:r>
        <w:rPr>
          <w:sz w:val="28"/>
          <w:szCs w:val="28"/>
          <w:lang w:val="ru-RU"/>
        </w:rPr>
        <w:t>культу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учреждений, оказывающих социальные услуги в </w:t>
      </w:r>
      <w:r>
        <w:rPr>
          <w:sz w:val="28"/>
          <w:szCs w:val="28"/>
          <w:lang w:val="ru-RU"/>
        </w:rPr>
        <w:t>Балко-Груз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бюджетные учреждения: МБУК БГСП «Луначарский СДК», МБУК БГСП «Балко-Грузская СБ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Е.Н. Миро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№1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  <w:lang w:val="ru-RU"/>
        </w:rPr>
        <w:t xml:space="preserve"> за 2015 год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360"/>
        <w:gridCol w:w="1080"/>
        <w:gridCol w:w="540"/>
        <w:gridCol w:w="1857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март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«Балко-Грузское  поселение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О «Балко-Грузское поселение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е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Общественным Советом по независимой оценке качества</w:t>
      </w:r>
    </w:p>
    <w:p>
      <w:pPr>
        <w:pStyle w:val="Normal"/>
        <w:widowControl w:val="false"/>
        <w:spacing w:before="0" w:after="0"/>
        <w:ind w:right="560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работы учреждений,  оказывающих социальные услуги                           в сфере культуры Балко-Грузского  сельского поселения,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ротокол от 01.02.2016 г. № 1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 xml:space="preserve">независимой оценке качества работы организаций, оказывающих социальные услуги в сфере культуры </w:t>
      </w:r>
      <w:r>
        <w:rPr>
          <w:b/>
          <w:sz w:val="28"/>
          <w:szCs w:val="28"/>
          <w:lang w:val="ru-RU"/>
        </w:rPr>
        <w:t>Балко-Груз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Style18"/>
        <w:numPr>
          <w:ilvl w:val="0"/>
          <w:numId w:val="4"/>
        </w:numPr>
        <w:spacing w:before="360" w:after="120"/>
        <w:ind w:left="714" w:right="159" w:firstLine="6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1.2. Система оценки качества деятельности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учреждений культуры), формир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120" w:after="120"/>
        <w:ind w:left="720" w:right="159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Ильинского  сельского поселения.</w:t>
      </w:r>
    </w:p>
    <w:p>
      <w:pPr>
        <w:pStyle w:val="Normal"/>
        <w:ind w:firstLine="540"/>
        <w:jc w:val="both"/>
        <w:rPr/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714" w:firstLine="6"/>
        <w:contextualSpacing w:val="false"/>
        <w:jc w:val="center"/>
        <w:rPr/>
      </w:pPr>
      <w:r>
        <w:rPr>
          <w:bCs/>
          <w:sz w:val="28"/>
          <w:szCs w:val="28"/>
        </w:rPr>
        <w:t>Порядок формирования независимой оценки качества деятельности учреждений культуры Балко-Груз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Балко-Грузского сельского поселения как орган, осуществляющий функции и полномочия учредителя учреждений культуры Балко-Груз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Балко-Грузского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лномочия Общественного совета входи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ение в Администрацию Балко-Грузского сельского поселения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Учреждения культ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рабатывают на основе предложений Администрации Балко-Груз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numPr>
          <w:ilvl w:val="0"/>
          <w:numId w:val="4"/>
        </w:numPr>
        <w:spacing w:before="120" w:after="12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8"/>
          <w:szCs w:val="28"/>
          <w:lang w:val="ru-RU"/>
        </w:rPr>
        <w:t xml:space="preserve"> культуры на 2015 год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702"/>
        <w:gridCol w:w="1275"/>
        <w:gridCol w:w="1704"/>
        <w:gridCol w:w="1700"/>
        <w:gridCol w:w="1136"/>
        <w:gridCol w:w="1562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комфортность помещений, предназначенных для оказания муниципальной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информированием о порядке оказания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ю графиком работы с посет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компентентностью сотру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результатом получ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фактов взимания оплаты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ли Вы не удовлетворены оказанием услуг, укажите пр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режим работ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, невнимательность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ий профессионализм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 услуги без пояснения причины отк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озвониться до специалист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ичин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п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 (школа, П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-специальное (технику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 образования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 качества работы организаций </w:t>
      </w:r>
      <w:r>
        <w:rPr>
          <w:b/>
          <w:sz w:val="28"/>
          <w:szCs w:val="28"/>
          <w:lang w:val="ru-RU"/>
        </w:rPr>
        <w:t xml:space="preserve"> культуры </w:t>
      </w:r>
    </w:p>
    <w:p>
      <w:pPr>
        <w:pStyle w:val="Style1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омфортность </w:t>
            </w:r>
            <w:r>
              <w:rPr>
                <w:sz w:val="28"/>
                <w:szCs w:val="28"/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8"/>
                <w:szCs w:val="28"/>
              </w:rPr>
              <w:t xml:space="preserve">от числа опрошенных(%) </w:t>
            </w:r>
            <w:r>
              <w:rPr>
                <w:i/>
                <w:sz w:val="28"/>
                <w:szCs w:val="28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лиц, </w:t>
            </w:r>
            <w:r>
              <w:rPr>
                <w:sz w:val="28"/>
                <w:szCs w:val="28"/>
              </w:rPr>
              <w:t xml:space="preserve">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8"/>
                <w:szCs w:val="28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8"/>
                <w:szCs w:val="28"/>
              </w:rPr>
              <w:t>(вопрос №3 анкеты для получателей услуг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8"/>
                <w:szCs w:val="28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а работы организаций, оказывающих социальные услуги </w:t>
      </w:r>
      <w:r>
        <w:rPr>
          <w:b/>
          <w:sz w:val="28"/>
          <w:szCs w:val="28"/>
          <w:lang w:val="ru-RU"/>
        </w:rPr>
        <w:t>в сфере культуры на территори муниципального образования «Балко-Грузское сельское поселение»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560"/>
        <w:gridCol w:w="1417"/>
        <w:gridCol w:w="1559"/>
        <w:gridCol w:w="16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8"/>
          <w:szCs w:val="28"/>
        </w:rPr>
        <w:t>Наименование организации: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lang w:val="de-DE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7:00Z</dcterms:created>
  <dc:creator>Mintrud</dc:creator>
  <dc:description/>
  <dc:language>en-US</dc:language>
  <cp:lastModifiedBy>User</cp:lastModifiedBy>
  <cp:lastPrinted>2014-03-13T17:37:00Z</cp:lastPrinted>
  <dcterms:modified xsi:type="dcterms:W3CDTF">2016-04-26T05:37:00Z</dcterms:modified>
  <cp:revision>2</cp:revision>
  <dc:subject/>
  <dc:title/>
</cp:coreProperties>
</file>