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6» декабря 2012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Луначар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3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и 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 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финансовый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планового пери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планового периода</w:t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 Балко-Груз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</w:tr>
      <w:tr>
        <w:trPr>
          <w:trHeight w:val="148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мероприят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0</w:t>
            </w:r>
          </w:p>
        </w:tc>
      </w:tr>
      <w:tr>
        <w:trPr>
          <w:trHeight w:val="78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качеству муниципальной услуги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4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/>
            </w:pPr>
            <w:r>
              <w:rPr/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/>
            </w:pPr>
            <w:r>
              <w:rPr/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БГСП «Луначар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муниципального зад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09"/>
        <w:gridCol w:w="4434"/>
        <w:gridCol w:w="5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БГСП «Луначарский сельский дом культуры»                                                      Т.И.Самойлова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0:00Z</dcterms:created>
  <dc:creator>Директор</dc:creator>
  <dc:description/>
  <cp:keywords/>
  <dc:language>en-US</dc:language>
  <cp:lastModifiedBy>Финансист</cp:lastModifiedBy>
  <cp:lastPrinted>2013-06-03T15:08:00Z</cp:lastPrinted>
  <dcterms:modified xsi:type="dcterms:W3CDTF">2013-06-03T11:45:00Z</dcterms:modified>
  <cp:revision>10</cp:revision>
  <dc:subject/>
  <dc:title>Утверждаю:</dc:title>
</cp:coreProperties>
</file>