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январ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8 год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8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29» января  2019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kern w:val="2"/>
          <w:u w:val="single"/>
          <w:shd w:fill="FFFFFF" w:val="clear"/>
        </w:rPr>
        <w:t>(обособленного подразделения)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 xml:space="preserve">муниципальное бюджетное учреждение культуры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___________бюджетное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33020</wp:posOffset>
                </wp:positionV>
                <wp:extent cx="2444115" cy="1392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2.6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  <w:r>
        <w:rPr>
          <w:b/>
          <w:bCs/>
          <w:color w:val="000000"/>
          <w:u w:val="single"/>
        </w:rPr>
        <w:t>муниципальног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сельский  дом культуры» </w:t>
      </w:r>
      <w:r>
        <w:rPr>
          <w:b/>
          <w:u w:val="single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/>
          <w:u w:val="single"/>
        </w:rPr>
        <w:t>или через законного представителя (далее – заявители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Организация деятельности клубных формирований и формирований  самодеятельного народного творчества</w:t>
            </w:r>
            <w:r>
              <w:rPr>
                <w:color w:val="000000"/>
                <w:kern w:val="2"/>
              </w:rPr>
              <w:t xml:space="preserve">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-во ед. муниципальной услуги или работы беспл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ичество в ед.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20" w:hanging="0"/>
        <w:rPr/>
      </w:pPr>
      <w:r>
        <w:rPr>
          <w:color w:val="000000"/>
          <w:kern w:val="2"/>
        </w:rPr>
        <w:t xml:space="preserve">Примечание: к разделу 3.2. В целях повышения качества оказываемых муниципальных услуг для </w:t>
      </w:r>
      <w:r>
        <w:rPr/>
        <w:t xml:space="preserve">маломобильных групп населения и формирования «Доступной среды» для потребителей с ограниченными физическими возможностями, установить мнемосхемы в количестве 3-х ед. в структурных подразделениях МБУК БГСП «Луначарский СДК»: в том числе </w:t>
      </w:r>
    </w:p>
    <w:p>
      <w:pPr>
        <w:pStyle w:val="Normal"/>
        <w:ind w:left="720" w:hanging="0"/>
        <w:rPr/>
      </w:pPr>
      <w:r>
        <w:rPr/>
        <w:t>- структурное подразделение «Луначарский СДК» -1ед.,</w:t>
      </w:r>
    </w:p>
    <w:p>
      <w:pPr>
        <w:pStyle w:val="Normal"/>
        <w:ind w:left="720" w:hanging="0"/>
        <w:rPr/>
      </w:pPr>
      <w:r>
        <w:rPr/>
        <w:t>- структурное подразделение «Балко-Грузский СДК» -1ед.,</w:t>
      </w:r>
    </w:p>
    <w:p>
      <w:pPr>
        <w:pStyle w:val="Normal"/>
        <w:ind w:left="720" w:hanging="0"/>
        <w:rPr>
          <w:color w:val="000000"/>
          <w:kern w:val="2"/>
        </w:rPr>
      </w:pPr>
      <w:r>
        <w:rPr/>
        <w:t>- структурное подразделение «Тавричанский сельский клуб» – 1 ед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947"/>
        <w:gridCol w:w="926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bCs/>
                <w:color w:val="000000"/>
                <w:kern w:val="2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установленное муниципальным заданием кол-во услуг на бесплатной основе ед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полненное муниципальное задание кол-во услуг на бесплатной основе 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 xml:space="preserve">Количество чел. участник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чел. посети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29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РАВОЧНО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79"/>
        <w:gridCol w:w="3511"/>
        <w:gridCol w:w="3295"/>
        <w:gridCol w:w="3296"/>
        <w:gridCol w:w="3243"/>
      </w:tblGrid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МБУК БГСП «Луначарский СДК», 2018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87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0687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%</w:t>
            </w:r>
          </w:p>
        </w:tc>
      </w:tr>
      <w:tr>
        <w:trPr>
          <w:trHeight w:val="9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я качества оказываемых муниципальных услуг для </w:t>
            </w:r>
            <w:r>
              <w:rPr/>
              <w:t>маломобильных групп населения и формирования «Доступной среды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 (увеличения, уменьшения)</w:t>
            </w:r>
          </w:p>
        </w:tc>
      </w:tr>
      <w:tr>
        <w:trPr>
          <w:trHeight w:val="114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пяти видам единиц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Фактическая стоимость муниципальных услуг за 2018 год составляет 4 163,7 тыс. руб. при плане 4 163,8 тыс. руб. Степень выполнения за 2018 год составляет 100,0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Фактическая стоимость единицы</w:t>
      </w:r>
      <w:r>
        <w:rPr>
          <w:b/>
          <w:iCs/>
        </w:rPr>
        <w:t xml:space="preserve"> </w:t>
      </w:r>
      <w:r>
        <w:rPr>
          <w:iCs/>
        </w:rPr>
        <w:t>муниципальной услуги за 2018 год составляет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68 руб.73 коп. при плановых значениях 68 руб.73 коп.  Степень выполнения за 2018 год составляет 100,00 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тепень выполнения за 2018 год  составляет 100,00% и характеризуется выполнение муниципального задания - снижением стоимости единицы</w:t>
      </w:r>
      <w:r>
        <w:rPr>
          <w:b/>
          <w:iCs/>
        </w:rPr>
        <w:t xml:space="preserve"> </w:t>
      </w:r>
      <w:r>
        <w:rPr>
          <w:iCs/>
        </w:rPr>
        <w:t xml:space="preserve">муниципальной услуги на </w:t>
      </w:r>
    </w:p>
    <w:p>
      <w:pPr>
        <w:pStyle w:val="Normal"/>
        <w:ind w:firstLine="540"/>
        <w:jc w:val="both"/>
        <w:rPr/>
      </w:pPr>
      <w:r>
        <w:rPr>
          <w:iCs/>
        </w:rPr>
        <w:t>19 руб. 14коп. и одновременного увеличения количественных и качественных показателей в натуральном объёме на 11 868 единиц в сравнении с итогами 2017год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БУК БГСП «Луначарский СД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правочно: </w:t>
      </w:r>
    </w:p>
    <w:p>
      <w:pPr>
        <w:pStyle w:val="Normal"/>
        <w:rPr/>
      </w:pPr>
      <w:r>
        <w:rPr/>
        <w:t xml:space="preserve">  </w:t>
      </w:r>
      <w:r>
        <w:rPr/>
        <w:t>при численности местного населения на 01.01.2018 г - 2950 человек,  участники клубных формирований составляют на конец года 10,00 процентов от численности населения, среднее плановое значение бюджетных ассигнований на 1-го жителя сельского поселения составляет 1 411 руб. 44 коп.,  среднее фактическое значение бюджетных средств на 1-го участника клубного формирования составляет 14 114 руб. 38 коп.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Ответственным лицом за выполнение муниципального задания в 2018 году являлся директор МБУК БГСП «Луначарский СДК» Чернышева Т.Д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9-01-30T10:10:00Z</cp:lastPrinted>
  <dcterms:modified xsi:type="dcterms:W3CDTF">2019-01-30T07:10:00Z</dcterms:modified>
  <cp:revision>118</cp:revision>
  <dc:subject/>
  <dc:title> </dc:title>
</cp:coreProperties>
</file>