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24 января 2018г.</w:t>
        <w:tab/>
        <w:t xml:space="preserve">                             № 8                           х. Мирный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Администрации Балко-Грузского сельского поселения №312 от 23.10.2015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7 год, согласно приложению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>Н.В.Шаповалова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  от   24 .01 .2018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Балко-Грузского сельского поселения Егорлыкского района «Луначарский сельский дом культуры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7 год</w:t>
      </w:r>
    </w:p>
    <w:p>
      <w:pPr>
        <w:pStyle w:val="ConsPlusTitle"/>
        <w:jc w:val="center"/>
        <w:rPr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8 год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В соответствии с  постановлением Администрации Балко-Грузского сельского поселения </w:t>
      </w:r>
      <w:r>
        <w:rPr>
          <w:sz w:val="24"/>
          <w:szCs w:val="24"/>
        </w:rPr>
        <w:t>№ 312 от 23.10.2015 «</w:t>
      </w:r>
      <w:r>
        <w:rPr>
          <w:bCs/>
          <w:color w:val="000000"/>
          <w:kern w:val="2"/>
          <w:sz w:val="24"/>
          <w:szCs w:val="24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4"/>
          <w:szCs w:val="24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4"/>
          <w:szCs w:val="24"/>
        </w:rPr>
        <w:t>и финансового обеспечения выполнения муниципального задания</w:t>
      </w:r>
      <w:r>
        <w:rPr>
          <w:sz w:val="24"/>
          <w:szCs w:val="24"/>
        </w:rPr>
        <w:t xml:space="preserve">» в Балко-Грузском сельском поселении проводится мониторинг </w:t>
      </w:r>
      <w:r>
        <w:rPr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7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7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7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7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7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7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9,09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,22%</w:t>
            </w:r>
          </w:p>
        </w:tc>
      </w:tr>
    </w:tbl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2017 год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 xml:space="preserve">проведено 727 культурно-досуговых мероприятий, количество посетителей, которых составило 47700 человек, находящихся на территории Балко-Груз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00%, и количество посетителей 100,0%. 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>действуют 24 клубных формирований, количество участников которых составляет 259 человек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   фактически выполнена на 109,09% по количеству клубных формирований и на 95,22% по количеству участников клубных формирований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/>
      </w:pPr>
      <w:r>
        <w:rPr>
          <w:iCs/>
          <w:sz w:val="24"/>
          <w:szCs w:val="24"/>
        </w:rPr>
        <w:t>В МБУК БГСП «Луначарский СДК» фактически произведёно:</w:t>
      </w:r>
    </w:p>
    <w:p>
      <w:pPr>
        <w:pStyle w:val="Normal"/>
        <w:keepNext w:val="true"/>
        <w:rPr>
          <w:sz w:val="24"/>
          <w:szCs w:val="24"/>
        </w:rPr>
      </w:pPr>
      <w:r>
        <w:rPr>
          <w:color w:val="000000"/>
        </w:rPr>
        <w:t xml:space="preserve">                 </w:t>
      </w:r>
      <w:r>
        <w:rPr>
          <w:color w:val="000000"/>
          <w:sz w:val="24"/>
          <w:szCs w:val="24"/>
        </w:rPr>
        <w:t>Мероприятия по</w:t>
      </w:r>
      <w:r>
        <w:rPr>
          <w:color w:val="000000"/>
        </w:rPr>
        <w:t xml:space="preserve">  </w:t>
      </w:r>
      <w:r>
        <w:rPr>
          <w:sz w:val="24"/>
          <w:szCs w:val="24"/>
        </w:rPr>
        <w:t>организации работы по подготовке  индивидуальными пользователями сети КСТС Ростовской области и участниками ЕАС УОФ для внедрения программных продуктов «АЦК-Финансы» и «АЦК-Планирование» информационной системе «Единая автоматизированная система управления общественными финансами в Ростовской области» в рамках автоматизации  бюджетного процесса муниципального образования «Балко-Грузское сельское поселение» 1 ед.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равоч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величение посещаемости учреждений культуры (по отношению к 2013 году)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процентов)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843"/>
        <w:gridCol w:w="2409"/>
        <w:gridCol w:w="2410"/>
        <w:gridCol w:w="3119"/>
        <w:gridCol w:w="2126"/>
      </w:tblGrid>
      <w:tr>
        <w:trPr>
          <w:trHeight w:val="30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-(25%)»</w:t>
            </w:r>
          </w:p>
        </w:tc>
      </w:tr>
      <w:tr>
        <w:trPr>
          <w:trHeight w:val="22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7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7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</w:t>
            </w:r>
            <w:r>
              <w:rPr>
                <w:b/>
                <w:iCs/>
                <w:sz w:val="24"/>
                <w:szCs w:val="24"/>
              </w:rPr>
              <w:t>, 2017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убного типа (кружки, студии, коллективы народного самодеятельного творчества, клубы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616"/>
        <w:gridCol w:w="2453"/>
        <w:gridCol w:w="2454"/>
        <w:gridCol w:w="2415"/>
      </w:tblGrid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7 го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878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,0878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0,02%</w:t>
            </w:r>
          </w:p>
        </w:tc>
      </w:tr>
      <w:tr>
        <w:trPr>
          <w:trHeight w:val="12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 (увеличения, уменьшения)</w:t>
            </w:r>
          </w:p>
        </w:tc>
      </w:tr>
      <w:tr>
        <w:trPr>
          <w:trHeight w:val="12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выполнения муниципального задания по процентному соотношению (%)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и видам единиц муниципальных услуг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+0,86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муниципальных услуг за 2017 год составляет 4 280,3 тыс. руб. при плане 4 280,3 тыс. руб. Степень выполнения за 2017 год составляет 100,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7 год составляет 87 руб.87 коп. при плановых значениях 87 руб.85 коп.  Степень выполнения за 2017 год составляет 100,02 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за 2017 год  составляет 100,02% и характеризуется выполнение муниципального задания - увеличением стоимости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путём уменьшения количественных и прежних качественных показателей в натуральном объёме на 11 единиц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  <w:sz w:val="24"/>
          <w:szCs w:val="24"/>
        </w:rPr>
        <w:t>МБУК БГСП «Луначарский СДК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правочно: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численности местного населения на 01.01.2017 г - 2950 человек, участники клубных формирований составляют на конец года 8,78 процентов от численности населения, среднее плановое значение бюджетных ассигнований на 1-го жителя сельского поселения составляет 1 450 руб. 95 коп., среднее фактическое значение бюджетных средств на 1-го участника клубного формирования составляет 16 526 руб. 25 коп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ым лицом за выполнение муниципального задания в 2017 году являлся директор МБУК БГСП «Луначарский СДК» Чернышева Т.Д..</w:t>
      </w:r>
    </w:p>
    <w:sectPr>
      <w:type w:val="nextPage"/>
      <w:pgSz w:w="11906" w:h="16838"/>
      <w:pgMar w:left="567" w:right="28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7:00Z</dcterms:created>
  <dc:creator>МО Куйбышевский район</dc:creator>
  <dc:description/>
  <cp:keywords/>
  <dc:language>en-US</dc:language>
  <cp:lastModifiedBy>Admin</cp:lastModifiedBy>
  <cp:lastPrinted>2018-01-25T17:56:00Z</cp:lastPrinted>
  <dcterms:modified xsi:type="dcterms:W3CDTF">2018-01-30T12:46:00Z</dcterms:modified>
  <cp:revision>119</cp:revision>
  <dc:subject/>
  <dc:title>РОССИЙСКАЯ  ФЕДЕРАЦИЯ</dc:title>
</cp:coreProperties>
</file>