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11 марта 2016г.</w:t>
        <w:tab/>
        <w:t xml:space="preserve">          </w:t>
        <w:tab/>
        <w:tab/>
        <w:t xml:space="preserve">              №   74                            х. Мирный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2.2016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Балко-Грузского сельского поселения 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дополнения в постановление  от 18.02.2016 № 46 «Об утверждении отчета  проведения мониторинга и контроля   за исполнением муниципального задания муниципальными  бюджетными учреждениями культуры  Балко-Грузского сельского поселения за 2015 год»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асть 1 дополнить пунктом:</w:t>
      </w:r>
    </w:p>
    <w:p>
      <w:pPr>
        <w:pStyle w:val="Normal"/>
        <w:ind w:left="1740" w:hanging="0"/>
        <w:rPr/>
      </w:pPr>
      <w:r>
        <w:rPr>
          <w:sz w:val="28"/>
          <w:szCs w:val="28"/>
        </w:rPr>
        <w:t>1.2. Отчет проведения мониторинга и контроля за исполнением муниципального задания муниципального бюджетного  учреждения культуры Балко-Грузского сельского поселения  “Луначарский сельский дом культуры” за 2014 год (согласно приложению 2)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>А.А.Зав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>проект Приложение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6   от   18 .02 .20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Балко-Грузского сельского поселения Егорлыкского района «Луначарский сельский дом культуры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5 год</w:t>
      </w:r>
    </w:p>
    <w:p>
      <w:pPr>
        <w:pStyle w:val="ConsPlusTitle"/>
        <w:jc w:val="center"/>
        <w:rPr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6 года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Балко-Грузского сельского поселения </w:t>
      </w:r>
      <w:r>
        <w:rPr>
          <w:b w:val="false"/>
          <w:sz w:val="24"/>
          <w:szCs w:val="24"/>
        </w:rPr>
        <w:t xml:space="preserve">№3 от 10.01.2012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» в Балко-Груз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4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5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5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5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8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8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7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79%</w:t>
            </w:r>
          </w:p>
        </w:tc>
      </w:tr>
      <w:tr>
        <w:trPr>
          <w:trHeight w:val="50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муниципальной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1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96,09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оповещения людей о пожаре в зданиях 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ГСП «Луначарский СДК»"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исло участников муниципальной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 1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9%</w:t>
            </w:r>
          </w:p>
        </w:tc>
      </w:tr>
      <w:tr>
        <w:trPr>
          <w:trHeight w:val="47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утей эвакуации не сгораемыми материалами в здании  Луначарского СДК "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%</w:t>
            </w:r>
          </w:p>
        </w:tc>
      </w:tr>
      <w:tr>
        <w:trPr>
          <w:trHeight w:val="57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исло участников муниципальной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 1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9%</w:t>
            </w:r>
          </w:p>
        </w:tc>
      </w:tr>
      <w:tr>
        <w:trPr>
          <w:trHeight w:val="36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%</w:t>
            </w:r>
          </w:p>
        </w:tc>
      </w:tr>
      <w:tr>
        <w:trPr>
          <w:trHeight w:val="5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исло участников муниципальной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iCs/>
                <w:sz w:val="24"/>
                <w:szCs w:val="24"/>
              </w:rPr>
              <w:t xml:space="preserve">                </w:t>
            </w:r>
            <w:r>
              <w:rPr>
                <w:iCs/>
                <w:sz w:val="24"/>
                <w:szCs w:val="24"/>
              </w:rPr>
              <w:t>49 0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 1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9%</w:t>
            </w:r>
          </w:p>
        </w:tc>
      </w:tr>
      <w:tr>
        <w:trPr>
          <w:trHeight w:val="13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ъек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%</w:t>
            </w:r>
          </w:p>
        </w:tc>
      </w:tr>
      <w:tr>
        <w:trPr>
          <w:trHeight w:val="5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исло участников муниципальной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 15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9%</w:t>
            </w:r>
          </w:p>
        </w:tc>
      </w:tr>
    </w:tbl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2015 год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 xml:space="preserve">проведено 727 культурно-досуговых мероприятий, количество посетителей, которых составило 46 896 человек, находящихся на территории Балко-Груз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00,00%, и количество посетителей 96,07%. В МБУК </w:t>
      </w:r>
      <w:r>
        <w:rPr>
          <w:iCs/>
          <w:sz w:val="28"/>
          <w:szCs w:val="28"/>
        </w:rPr>
        <w:t xml:space="preserve">БГСП «Луначарский СДК» </w:t>
      </w:r>
      <w:r>
        <w:rPr>
          <w:iCs/>
          <w:sz w:val="24"/>
          <w:szCs w:val="24"/>
        </w:rPr>
        <w:t>действуют 22 клубных формирований, количество участников которых составляет 255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   фактически выполнена на 100% по количеству клубных формирований и на 100,79% по количеству участников клубных формирований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/>
      </w:pPr>
      <w:r>
        <w:rPr>
          <w:iCs/>
          <w:sz w:val="24"/>
          <w:szCs w:val="24"/>
        </w:rPr>
        <w:t>В МБУК БГСП «Луначарский СДК» фактически произведён:</w:t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4"/>
          <w:szCs w:val="24"/>
        </w:rPr>
        <w:t>Монтаж эвакуационного освещения  в здании МБУК БГСП «Луначарский СДК» : - 1 объект, что составляет 100%-ое выполнение показателя и  число участников муниципальной услуги 47151 человека – посетителей объекта,  что составляет 96,09%-ое выполнение показателя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новка систем оповещения людей о пожаре в зданиях МБУК  БГСП «Луначарский СДК»: - 1 объект, что составляет 100%-ое выполнение показателя и  число участников муниципальной услуги 47151 человека – посетителей объекта,  что составляет 96,09%-ое выполнение показателя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делка путей эвакуации не сгораемыми материалами в здании  Луначарского СДК ": - 1 объект, что составляет 100%-ое выполнение показателя и  число участников муниципальной услуги 47151 человека – посетителей объекта,  что составляет 96,09%-ое выполнение показателя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ка на кровле здания Луначарского СДК расчетной молниезащиты": - 1 объект, что составляет 100%-ое выполнение показателя и  число участников муниципальной услуги 47151 человека – посетителей объекта,  что составляет 96,09%-ое выполнение показа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ка автоматической пожарной сигнализации в зданиях МБУК БГСП «Луначарский СДК» - 1 объект, что составляет 100%-ое выполнение показателя и  число участников муниципальной услуги 47151 человека – посетителей объекта,  что составляет 96,09%-ое выполнение показател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равоч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величение посещаемости учреждений культуры (по отношению к 2013 году)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процентов)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843"/>
        <w:gridCol w:w="2409"/>
        <w:gridCol w:w="2410"/>
        <w:gridCol w:w="3119"/>
        <w:gridCol w:w="2126"/>
      </w:tblGrid>
      <w:tr>
        <w:trPr>
          <w:trHeight w:val="30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»</w:t>
            </w:r>
          </w:p>
        </w:tc>
      </w:tr>
      <w:tr>
        <w:trPr>
          <w:trHeight w:val="22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6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2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Оказано дополнительных услуг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  <w:gridCol w:w="2535"/>
        <w:gridCol w:w="2536"/>
      </w:tblGrid>
      <w:tr>
        <w:trPr>
          <w:trHeight w:val="48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полнительной услуги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 измерений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т в сравнении с 2013 годом (процент) по «дорожной карте»</w:t>
            </w:r>
          </w:p>
        </w:tc>
      </w:tr>
      <w:tr>
        <w:trPr>
          <w:trHeight w:val="3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 2015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оповещения людей о пожаре в зданиях МБУК  БГСП «Луначарский СДК»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утей эвакуации не сгораемыми материалами в здании  Луначарского СДК 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-Грузского сельского поселения от 31.12.2010 г. № 163 «Об утверждении стандартов качества предоставления муниципальных услуг в области культуры и библиотечного обслуживания населения Балко-Груз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</w:t>
            </w:r>
            <w:r>
              <w:rPr>
                <w:b/>
                <w:iCs/>
                <w:sz w:val="24"/>
                <w:szCs w:val="24"/>
              </w:rPr>
              <w:t>, 2015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убного типа (кружки, студии, коллективы народного самодеятельного творчества, клубы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: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2609"/>
        <w:gridCol w:w="2447"/>
        <w:gridCol w:w="2448"/>
        <w:gridCol w:w="2409"/>
      </w:tblGrid>
      <w:tr>
        <w:trPr/>
        <w:tc>
          <w:tcPr>
            <w:tcW w:w="1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БГСП «Луначарский СДК», 2015 год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585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0,0607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3,88%</w:t>
            </w:r>
          </w:p>
        </w:tc>
      </w:tr>
      <w:tr>
        <w:trPr>
          <w:trHeight w:val="17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муниципальных услуг за 2015 год составляет 2 915,6 тыс. руб. при плане 2 915,6 тыс. руб. Степень выполнения за 2015 год составляет 100,00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Фактическая стоимость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за 2015 год составляет 60 руб.79 коп. при плановых значениях 58 руб.52 коп.. Степень выполнения за 2015 год составляет 103,88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выполнения за 2015 год  составляет 103,88% и характеризуется невыполнением муниципального задания - ростом стоимости единиц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 услуги снижение количественных и качественных показателей в натуральном объёме на 1918 единицы с наибольшими затратами (при одних и тех же финансовых затратах и одновременным ростом необоснованных расходов составила 3,88% или 108,9 тыс. рублей)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Балко-Грузского сельского поселения и специалистам Администрации Балко-Грузского сельского поселения по качеству предоставленных услуг не поступало. Заявлений, жалоб и предложений, в книге обращений </w:t>
      </w:r>
      <w:r>
        <w:rPr>
          <w:b w:val="false"/>
          <w:iCs/>
        </w:rPr>
        <w:t>МБУК БГСП «Луначарский СДК»</w:t>
      </w:r>
      <w:r>
        <w:rPr>
          <w:b w:val="false"/>
          <w:sz w:val="24"/>
          <w:szCs w:val="24"/>
        </w:rPr>
        <w:t xml:space="preserve"> не зафиксировано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правочно: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численности местного населения на 01.01.2015 г - 2982 человек, участники клубных формирований составляют на конец года 7,6 процентов от численности населения.</w:t>
      </w:r>
    </w:p>
    <w:sectPr>
      <w:type w:val="nextPage"/>
      <w:pgSz w:w="11906" w:h="16838"/>
      <w:pgMar w:left="567" w:right="312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7:00Z</dcterms:created>
  <dc:creator>МО Куйбышевский район</dc:creator>
  <dc:description/>
  <cp:keywords/>
  <dc:language>en-US</dc:language>
  <cp:lastModifiedBy>Admin</cp:lastModifiedBy>
  <cp:lastPrinted>2015-02-17T17:52:00Z</cp:lastPrinted>
  <dcterms:modified xsi:type="dcterms:W3CDTF">2016-03-12T12:44:00Z</dcterms:modified>
  <cp:revision>50</cp:revision>
  <dc:subject/>
  <dc:title>РОССИЙСКАЯ  ФЕДЕРАЦИЯ</dc:title>
</cp:coreProperties>
</file>