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 февраля 2016г.</w:t>
        <w:tab/>
        <w:t xml:space="preserve">          </w:t>
        <w:tab/>
        <w:tab/>
        <w:t xml:space="preserve">   № 46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Балко-Грузская сельская библиотека” за 2015 год (согласно приложению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   от   18.02 .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2,38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8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93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5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3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5 году зарегистрировано 11641 посещений жителями Балко-Грузского сельского поселения, выдано из фонда библиотеки 28293 книги и количество зарегистрированных пользователей составляет 1350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5 год составляет: 102,38% - по количеству посещений, 100,05% - по количеству документов, выданных из фонда библиотеки </w:t>
      </w:r>
      <w:r>
        <w:rPr>
          <w:sz w:val="24"/>
          <w:szCs w:val="24"/>
        </w:rPr>
        <w:t>(книговыдача)</w:t>
      </w:r>
      <w:r>
        <w:rPr>
          <w:iCs/>
          <w:sz w:val="24"/>
          <w:szCs w:val="24"/>
        </w:rPr>
        <w:t xml:space="preserve"> и 100,37 - % по количеству зарегистрированных пользователей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18"/>
        <w:gridCol w:w="2977"/>
        <w:gridCol w:w="3402"/>
        <w:gridCol w:w="1418"/>
        <w:gridCol w:w="1636"/>
      </w:tblGrid>
      <w:tr>
        <w:trPr>
          <w:trHeight w:val="48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коп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спр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3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2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5 год составляет 1211,3 тыс. руб. при плане 1211,3 тыс. руб. Степень выполнения за 2015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4 год составляет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 руб.34 коп. при плановых значениях 29 руб. 55 коп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4 год  составляет 99,29% и характеризуется перевыполнением муниципального задания - ростом количественных и сохранении (улучшении) качественных показателей в натуральном объёме на 223 единицы при одновременном росте населе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очно: </w:t>
      </w:r>
    </w:p>
    <w:p>
      <w:pPr>
        <w:pStyle w:val="ConsPlusTitl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 численности местного населения на 01.01.2015 г - 2982 человек, количество зарегистрированных пользователей составляет на конец года 45,27 процентов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6-02-20T13:54:00Z</cp:lastPrinted>
  <dcterms:modified xsi:type="dcterms:W3CDTF">2016-02-20T10:55:00Z</dcterms:modified>
  <cp:revision>45</cp:revision>
  <dc:subject/>
  <dc:title>РОССИЙСКАЯ  ФЕДЕРАЦИЯ</dc:title>
</cp:coreProperties>
</file>