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23  октября 2015 года                              №  315                        х. Мирны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3533" w:leader="none"/>
        </w:tabs>
        <w:jc w:val="left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изучения мнения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селения о качестве оказания  муниципальных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слуг учреждениями культуры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алко-Грузского сельского поселения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редоставляемых муниципальных услуг и  учета мнения получателей муниципальных услуг об их качестве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изучения мнения населения о качестве оказания                  муниципальных услуг учреждениями культуры Балко-Грузском сельском поселении согласно приложению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Утвердить прилагаемые показатели, характеризующие общие критерии оценки качества оказания муниципальных услуг учреждениями культуры Балко-Грузском сельском поселении согласно приложению 2.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TextBodyIndent"/>
        <w:tabs>
          <w:tab w:val="clear" w:pos="720"/>
          <w:tab w:val="left" w:pos="3533" w:leader="none"/>
        </w:tabs>
        <w:ind w:hanging="0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алко-Грузского сельского поселения                                Дмитриев И.Г.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-сектор экономики и финансов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ко-Груз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0.2015 № 3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зучения мнения населения о качестве оказания муниципальных услуг учреждениями культуры Балко-Груз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ий Порядок изучения мнения населения о качестве оказания муниципальных услуг учреждениями культуры Балко-Грузском сельском поселении (далее – Порядок) разработан в целях повышения качества и доступности предоставления муниципальных услуг населению в Балко-Грузском сельском поселении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устанавливает процедуру изучения мнения населения Балко-Грузского сельского поселения о качестве оказания муниципальных услуг учреждениями культуры Балко-Грузском сельском поселении (далее - изучение мнения населения)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сновными целями изучения мнения населения являют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явление степени удовлетворенности населения качеством предоставляемых муниципальных услуг учреждениями культуры Балко-Грузском сельском поселен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создание системы мониторинга качества и доступности муниципальных услуг, предоставляемых учреждениями культуры Балко-Грузском сельском поселении (далее – учреждения культуры)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бъектами изучения мнения населения являют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о и доступность предоставления муниципальных услуг, включенных в перечень услуг, предоставляемых учреждениями культуры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4. Проведение изучения мнения населения осуществляется Администрацией сельского поселения.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Изучение мнения населения осуществляется не реже одного раза в год.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зучения мнения населения Балко-Грузского сельского поселения о качестве оказания муниципальных услуг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исьменный опрос (анкетирование) может проводить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мещениях учреждения культуры, Администрации сельского посел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фициальном сайте Администрации Балко-Грузского сельского поселения в сети Интерне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Решение об изучении мнения населения принимается главой Балко-Грузского сельского поселения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Анкета для проведения опроса должна содержать вопросы, позволяющие оцен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ность информированием о порядке оказания муниципальных услуг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 По результатам изучения мнения населения, Администрация сельского поселения  составляет нормативный акт, содержащий итоги изучения мнения населения и рекомендации по устранению выявленных недостатков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тоги изучения мнения населения размещаются на официальном сайте Администрации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ко-Груз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0.2015 № 31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характеризующие общие критерии оценки качества </w:t>
      </w:r>
      <w:r>
        <w:rPr>
          <w:sz w:val="28"/>
          <w:szCs w:val="28"/>
        </w:rPr>
        <w:t>муниципальных услуг учреждениями культуры Балко-Грузском сельском посе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3821"/>
        <w:gridCol w:w="1777"/>
        <w:gridCol w:w="1428"/>
        <w:gridCol w:w="210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значение показател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цен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bookmarkStart w:id="0" w:name="Par36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крытость и доступность информации об учреждении культуры (от 0 до 23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е и сокращенное наименование учреждения культуры, место нахождения, почтовый адрес, схема проезда, адрес электронной почты, структура учреждения культуры, сведения об учредителе (учредителях), учредительные докумен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4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ребования к оказываемым услугам (стандарты, регламенты, описание предоставляемых услуг), материально-техническое обеспечение учреждения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 выполнении муниципального задания, отчет о результатах деятельности учреждения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редстоящих мероприятия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bookmarkStart w:id="1" w:name="Par69"/>
            <w:bookmarkEnd w:id="1"/>
            <w:r>
              <w:rPr>
                <w:sz w:val="28"/>
                <w:szCs w:val="28"/>
              </w:rPr>
              <w:t>2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фортность условий предоставления услуг и доступность их получения (от 0 до 28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ень комфортности пребывания в учреждении культуры (места для сидения, гардероб, чистота помещений и так дале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услуг, предоставляемых учреждением культуры. Ограничения по ассортименту услуг, ограничения по потребителям услуг. Дополнительные услуги, предоставляемые учреждением культуры. Услуги, предоставляемые на платной основе. Стоимость услуг. Предоставляемые льготы. Условия предоставления льг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размещения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0 до 3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доступность цены на оказываемые услуги, ее соответствие качеству услуг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дополнительных услуг (ксерокопирование, заказ книги в другой библиотеке, информирование о возврате нужной книги, возможность отложить книгу, соответствие качеству услуг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(техника безопасности, средства защиты и проче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0 до 3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bookmarkStart w:id="2" w:name="Par109"/>
            <w:bookmarkEnd w:id="2"/>
            <w:r>
              <w:rPr>
                <w:sz w:val="28"/>
                <w:szCs w:val="28"/>
              </w:rPr>
              <w:t>3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ремя ожидания предоставления услуги (от 0 до 12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графика работы организации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та/удобство поиска необходимого изд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bookmarkStart w:id="3" w:name="Par136"/>
            <w:bookmarkEnd w:id="3"/>
            <w:r>
              <w:rPr>
                <w:sz w:val="28"/>
                <w:szCs w:val="28"/>
              </w:rPr>
              <w:t>4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брожелательность, вежливость, компетентность работников учреждения культуры (от 0 до 13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брожелательность, вежливость и компетентность персонала учреждения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8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милии, имена, отчества, должности руководящего состава учреждений культуры, ее структурных подразделений и филиалов (при их наличии), режим, график работы; контактные телефоны, раздел для направления предложений по улучшению качества услуг организ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bookmarkStart w:id="4" w:name="Par148"/>
            <w:bookmarkEnd w:id="4"/>
            <w:r>
              <w:rPr>
                <w:sz w:val="28"/>
                <w:szCs w:val="28"/>
              </w:rPr>
              <w:t>5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довлетворенность качеством оказания услуг (от 0 до 42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ень удовлетворенности качеством оказания услуг учреждений культуры в цел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1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рядок оценки качества работы учреждения на основании определенных критериев эффективности работы, утвержденный органом, осуществляющий функции и полномочия учредителя; результаты независимой оценки качества оказания услуг учреждениями культуры, а также предложения об улучшении качества их деятельности; план по улучшению качества работы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6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териально-техническое обеспечение учреждения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6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тературы, пользующейся спрос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творческих групп, кружков по интереса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6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оведения культурно-массовых меропри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6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1">
    <w:name w:val="Название Знак1"/>
    <w:basedOn w:val="Style8"/>
    <w:qFormat/>
    <w:rPr>
      <w:sz w:val="28"/>
      <w:szCs w:val="24"/>
    </w:rPr>
  </w:style>
  <w:style w:type="character" w:styleId="Style11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4:00Z</dcterms:created>
  <dc:creator>103A</dc:creator>
  <dc:description/>
  <dc:language>en-US</dc:language>
  <cp:lastModifiedBy>User</cp:lastModifiedBy>
  <cp:lastPrinted>2015-10-26T15:53:00Z</cp:lastPrinted>
  <dcterms:modified xsi:type="dcterms:W3CDTF">2019-02-20T11:44:00Z</dcterms:modified>
  <cp:revision>2</cp:revision>
  <dc:subject/>
  <dc:title/>
</cp:coreProperties>
</file>