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80 от 11.03.2015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1» марта 2015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212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  <w:gridCol w:w="1032"/>
        <w:gridCol w:w="3582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201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-2016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-2017 год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Балко-Грузского сельского поселения, участники мероприятий и формирований (в том числе посетители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7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6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марта 2015 год                          № 80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2015 год и на плановый период 2016 и 2017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бюджета Балко-Грузского сельского поселения Егорлыкского района в текущем 2015 финансовом году, руководствуясь п.3 ст. 27 Уста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утверждённое и доведённое Постановлением Администрации Балко-Грузского сельского поселения №36 от 16.02.2015г,  муниципальное задание  на 2015 год и на плановый период 2016 и 2017 годов МБУК БГСП «Луначарский сельский дом культуры» в соответствии с приложением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5 год и на плановый период 2016 и 2017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0:00Z</dcterms:created>
  <dc:creator>Директор</dc:creator>
  <dc:description/>
  <cp:keywords/>
  <dc:language>en-US</dc:language>
  <cp:lastModifiedBy>RePack by SPecialiST</cp:lastModifiedBy>
  <cp:lastPrinted>2015-03-13T11:14:00Z</cp:lastPrinted>
  <dcterms:modified xsi:type="dcterms:W3CDTF">2015-03-13T08:22:00Z</dcterms:modified>
  <cp:revision>22</cp:revision>
  <dc:subject/>
  <dc:title>Утверждаю:</dc:title>
</cp:coreProperties>
</file>