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36 от 16.02.2015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февраля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-2016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-2017 год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алко-Грузского сельского поселения, участники мероприятий и формирований (в том числе посетители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7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оповещения людей о пожаре в зданиях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ГСП «Луначарский СДК»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утей эвакуации не сгораемыми материалами в здании  Луначарского СДК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февраля 2015 год                          № 36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5 год и на плановый период 2016 и 2017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5 год и на плановый период 2016 и 2017 годов МБУК БГСП «Луначарский сельский дом культуры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И.Остапенко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0:00Z</dcterms:created>
  <dc:creator>Директор</dc:creator>
  <dc:description/>
  <cp:keywords/>
  <dc:language>en-US</dc:language>
  <cp:lastModifiedBy>RePack by SPecialiST</cp:lastModifiedBy>
  <cp:lastPrinted>2015-02-17T16:11:00Z</cp:lastPrinted>
  <dcterms:modified xsi:type="dcterms:W3CDTF">2015-02-17T13:14:00Z</dcterms:modified>
  <cp:revision>19</cp:revision>
  <dc:subject/>
  <dc:title>Утверждаю:</dc:title>
</cp:coreProperties>
</file>