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 35 от 16.02.2015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 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6» февраля 2015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Балко-Грузская  сельская библиотека»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6 и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Наименование  предоставляемых муниципальным учреждением муниципальных услуг</w:t>
      </w:r>
      <w:r>
        <w:rPr/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ое, информационное и справочное обслуживани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ъем задания на предоставление муниципальной услуги:</w:t>
      </w:r>
    </w:p>
    <w:p>
      <w:pPr>
        <w:pStyle w:val="Normal"/>
        <w:rPr/>
      </w:pPr>
      <w:r>
        <w:rPr/>
      </w:r>
    </w:p>
    <w:tbl>
      <w:tblPr>
        <w:tblW w:w="14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  <w:gridCol w:w="1695"/>
        <w:gridCol w:w="1560"/>
        <w:gridCol w:w="1560"/>
      </w:tblGrid>
      <w:tr>
        <w:trPr>
          <w:trHeight w:val="3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выданных экземпля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Балко-Груз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ользователей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пос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37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ребования к качеству муниципальной услуги (работы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23"/>
        <w:gridCol w:w="3085"/>
        <w:gridCol w:w="2278"/>
        <w:gridCol w:w="2479"/>
        <w:gridCol w:w="234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цедурам (регламенту) оказа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информационное и справочное обслужи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К РФ от 20.02.2008 г. № 32 « Об утверждении нормативов минимального ресурсного обеспечения услуг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г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№ 923-р от 13.07.07 «О социальных нормативах и нормах»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г «Услуги населению номенклатура пока-зателей качества» (утвержден Поста-новлением Госстандарта РФ от 28.07.2003г № 253-ст. дата введения 01.07.2004г.), </w:t>
            </w:r>
          </w:p>
          <w:p>
            <w:pPr>
              <w:pStyle w:val="Normal"/>
              <w:spacing w:before="120" w:after="0"/>
              <w:ind w:left="6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публичной библиотеки (новая редакция 22.05.2008), рекомендован письмом МК РФ от 09.12.2002 г № 01-149/16-29 для использования при  разработке региональных и муниципальных стандарт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ерсональных данных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 xml:space="preserve">культуры и массовых коммуникаций РФ № 32 от 20.02.2008 «Об утверждении норма-тивов минимального ресурсного обеспе-чения услуг сельских учреждений культуры (общедоступных библиотек и культурно -досуговых учреждений)»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ндарт РФ ГОСТ Р И СО 9001-2001 «Системы менеджме-нта качества. Требо-вания» (утвержден Постановлением Госстандарта РФ от 15.08.2001 №333-ст) (с изменениями от 07.07.2003)</w:t>
            </w:r>
          </w:p>
          <w:p>
            <w:pPr>
              <w:pStyle w:val="Normal"/>
              <w:spacing w:before="120" w:after="0"/>
              <w:ind w:left="7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УК БГСП «Балко-Грузская С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ожарной безопасности» от 21.12.1994 г № 69-ФЗ (ред от 18.12.2006 г, с изм.26.04.2007 г)</w:t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1-01-97 Система норма-тивных докумен-тов в строи-тельстве. Строительныенормы и правила РФ. Пожарная безо-пасность зданий и сооружений. Правила для пожарной безопасности для учреждений РФ (ВППБ 13-01-94), введены в дейст-вие приказом Министерства культуры РФ от 01.11.1994 №7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4. 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/>
      </w:pPr>
      <w:r>
        <w:rPr/>
        <w:t xml:space="preserve">           </w:t>
      </w:r>
      <w:r>
        <w:rPr/>
        <w:t>нарушение условий муниципального задания;</w:t>
      </w:r>
    </w:p>
    <w:p>
      <w:pPr>
        <w:pStyle w:val="Normal"/>
        <w:rPr/>
      </w:pPr>
      <w:r>
        <w:rPr/>
        <w:t xml:space="preserve">           </w:t>
      </w:r>
      <w:r>
        <w:rPr/>
        <w:t>сокращение спроса на услугу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бъема лимитов бюджетных ассигнований;</w:t>
      </w:r>
    </w:p>
    <w:p>
      <w:pPr>
        <w:pStyle w:val="Normal"/>
        <w:rPr/>
      </w:pPr>
      <w:r>
        <w:rPr/>
        <w:t xml:space="preserve">           </w:t>
      </w:r>
      <w:r>
        <w:rPr/>
        <w:t>изменение нормативной 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560"/>
        <w:gridCol w:w="52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709" w:gutter="0" w:header="0" w:top="22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БГСП «Балко-Грузская сельская библиотека»                                                                                  Т.П.Толстых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февраля 2015 год                          № 35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 доведении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2015 год и на плановый период 2016 и 2017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БГСП «Балко-Грузская СБ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алко-Грузского сельского поселения  № 3 от 10.012012г.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2015 год и на плановый период 2016 и 2017 годов МБУК БГСП «Балко-Грузская сельская библиотека» в соответствии с приложением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5 год и на плановый период 2016 и 2017 годов МБУК БГСП «Балко-Грузская сельская библиотека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Балко-Грузская сельская библиотека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распространяются на правоотношения, возникшие с 1 января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Остапенко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1" w:gutter="0" w:header="0" w:top="709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RePack by SPecialiST</cp:lastModifiedBy>
  <cp:lastPrinted>2015-02-17T14:58:00Z</cp:lastPrinted>
  <dcterms:modified xsi:type="dcterms:W3CDTF">2015-02-17T12:02:00Z</dcterms:modified>
  <cp:revision>20</cp:revision>
  <dc:subject/>
  <dc:title> </dc:title>
</cp:coreProperties>
</file>