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319 от 10.12.2014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0» декабря 2014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107 от 24.04.2014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4» апрел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201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од планового 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 планового периода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Балко-Груз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>
          <w:trHeight w:val="104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64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</w:t>
            </w:r>
          </w:p>
        </w:tc>
      </w:tr>
      <w:tr>
        <w:trPr>
          <w:trHeight w:val="544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6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онтаж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7</w:t>
            </w:r>
          </w:p>
        </w:tc>
      </w:tr>
      <w:tr>
        <w:trPr>
          <w:trHeight w:val="4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9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>
          <w:trHeight w:val="4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декабря 2014 год                          № 319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на 2014 год и на плановый период 2015 и 2016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4 год и на плановый период 2015 и 2016 годов МБУК БГСП «Луначарский сельский дом культуры», утверждённое постановлением №107 от 24.04.2014года «Об утверждении и доведении муниципального задания на 2014 год и на плановый период 2015 и 2016 годов МБУК БГСП «Луначарский СДК»»,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4 год и на плановый период 2015 и 2016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0:00Z</dcterms:created>
  <dc:creator>Директор</dc:creator>
  <dc:description/>
  <cp:keywords/>
  <dc:language>en-US</dc:language>
  <cp:lastModifiedBy>RePack by SPecialiST</cp:lastModifiedBy>
  <cp:lastPrinted>2015-02-17T17:10:00Z</cp:lastPrinted>
  <dcterms:modified xsi:type="dcterms:W3CDTF">2015-02-17T14:12:00Z</dcterms:modified>
  <cp:revision>20</cp:revision>
  <dc:subject/>
  <dc:title>Утверждаю:</dc:title>
</cp:coreProperties>
</file>