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апреля 2014г.</w:t>
        <w:tab/>
        <w:t xml:space="preserve">          </w:t>
        <w:tab/>
        <w:tab/>
        <w:t xml:space="preserve">              № 104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Балко-Грузского сельского поселения 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3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бюджетного учреждения  культуры Балко-Грузского сельского поселения  “ Балко-Грузская сельская библиотека” за 2013 год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ab/>
        <w:tab/>
        <w:tab/>
        <w:t>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04 от 23.04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2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3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1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За 2013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7 культурно-досуговых мероприятий, количество посетителей, которых составило 19 жителей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14%, и количество посетителей 10,11%. 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2 клубных формирований, количество участников которых составляет 252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0% по количеству клубных формирований и на 100,0% по количеству участников клубных формирований.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616"/>
        <w:gridCol w:w="2453"/>
        <w:gridCol w:w="2454"/>
        <w:gridCol w:w="2415"/>
      </w:tblGrid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3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54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,05536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,89%</w:t>
            </w:r>
          </w:p>
        </w:tc>
      </w:tr>
      <w:tr>
        <w:trPr>
          <w:trHeight w:val="17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муниципальных услуг за 2013 год составляет 2 549,3 тыс. руб. при плане 2 549,3 тыс. руб. Степень выполнения за 2013 год составляет 100,0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3 год составляет 55 руб.36 коп. при плановых значениях 55 руб.42 коп.. Степень выполнения за 2013 год составляет 99,89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284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119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04  от 23.04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бюджетного учреждения  культуры Балко-Грузского сельского поселения “ Балко-Грузская сельская библиотека</w:t>
      </w:r>
      <w:r>
        <w:rPr/>
        <w:t>”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>
          <w:trHeight w:val="429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3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6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, копий документ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4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7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  МБУК БГСП «</w:t>
      </w:r>
      <w:r>
        <w:rPr>
          <w:sz w:val="24"/>
          <w:szCs w:val="24"/>
        </w:rPr>
        <w:t xml:space="preserve">Балко-Грузская  </w:t>
      </w:r>
      <w:r>
        <w:rPr>
          <w:iCs/>
          <w:sz w:val="24"/>
          <w:szCs w:val="24"/>
        </w:rPr>
        <w:t>СБ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2013 году зарегистрировано 11369 посещений жителями Балко-Грузского сельского поселения, выдано из фонда библиотеки 28274 книги и 133 копий документов, количество зарегистрированных пользователей составляет 1344 человека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3 год составляет: 100,06% - по количеству посещений, 99,4% - по количеству документов, выданных из фонда библиотеки и 100,07 - 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3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9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9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41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муниципальных услуг за 2013 год составляет 1212,2 тыс. руб. при плане 1212,2 тыс. руб. Степень выполнения за 2013 год составляет 100,0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униципальной услуги за 2013 год составляет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9 руб.48 коп. при плановых значениях 29 руб.36 коп.. Степень выполнения за 2013 год  составляет 100,41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 в книге обращений </w:t>
      </w:r>
      <w:r>
        <w:rPr>
          <w:b w:val="false"/>
          <w:iCs/>
          <w:sz w:val="24"/>
          <w:szCs w:val="24"/>
        </w:rPr>
        <w:t>МБУК БГСП «</w:t>
      </w:r>
      <w:r>
        <w:rPr>
          <w:b w:val="false"/>
          <w:sz w:val="24"/>
          <w:szCs w:val="24"/>
        </w:rPr>
        <w:t>Балко-Грузская</w:t>
      </w:r>
      <w:r>
        <w:rPr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7:00Z</dcterms:created>
  <dc:creator>МО Куйбышевский район</dc:creator>
  <dc:description/>
  <cp:keywords/>
  <dc:language>en-US</dc:language>
  <cp:lastModifiedBy>рома</cp:lastModifiedBy>
  <cp:lastPrinted>2014-07-30T16:17:00Z</cp:lastPrinted>
  <dcterms:modified xsi:type="dcterms:W3CDTF">2014-07-30T13:09:00Z</dcterms:modified>
  <cp:revision>20</cp:revision>
  <dc:subject/>
  <dc:title>РОССИЙСКАЯ  ФЕДЕРАЦИЯ</dc:title>
</cp:coreProperties>
</file>