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1 декабря 201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независ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качества работы организаций, </w:t>
      </w:r>
    </w:p>
    <w:p>
      <w:pPr>
        <w:pStyle w:val="Normal"/>
        <w:rPr/>
      </w:pPr>
      <w:r>
        <w:rPr>
          <w:sz w:val="28"/>
          <w:szCs w:val="28"/>
        </w:rPr>
        <w:t xml:space="preserve">оказывающих социальные услуг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е культуры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по реализации муниципаль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на основании Плана мероприятий по формированию независимой оценки качества работы организаций, оказывающих социальные услуги на 2013-2015 году, утвержденного распоряжением Правительства РФ от 30.03.2013 № 487-р, руководствуясь пунктом 3 части 1 статьей 27 Устава муниципального образования «Балко-Грузское сельское поселение»,</w:t>
      </w:r>
    </w:p>
    <w:p>
      <w:pPr>
        <w:pStyle w:val="Style7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8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езависимой оценке качества работы организаций, оказывающих социальные услуги в сфере  культуры Балко-Грузского сельского поселения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Общественный совет по формированию независимой системы оценки качества работы организаций, оказывающих социальные услуги в сфере  культуры  Балко-Грузского сельского поселения и утвердить его состав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ому совету в своей деятельности руководствоваться Положением о независимой оценке качества работы организаций, оказывающих социальные услуги в сфере  культуры Балко-Грузского сельского поселе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z w:val="28"/>
          <w:szCs w:val="28"/>
        </w:rPr>
        <w:t>4. Постановление вступает в силу с момента подписания.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5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Глава Балко-Грузского 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firstLine="5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ельского поселения                                        И.Г. Дмитриев </w:t>
      </w:r>
    </w:p>
    <w:p>
      <w:pPr>
        <w:pStyle w:val="Style8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/>
      </w:pPr>
      <w:bookmarkStart w:id="0" w:name="Par24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г № 33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59" w:hanging="0"/>
        <w:jc w:val="center"/>
        <w:rPr>
          <w:b/>
          <w:b/>
          <w:bCs/>
          <w:color w:val="000000"/>
          <w:sz w:val="28"/>
          <w:szCs w:val="28"/>
        </w:rPr>
      </w:pPr>
      <w:bookmarkStart w:id="1" w:name="Par29"/>
      <w:bookmarkEnd w:id="1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</w:t>
      </w:r>
      <w:r>
        <w:rPr>
          <w:b/>
          <w:sz w:val="28"/>
          <w:szCs w:val="28"/>
        </w:rPr>
        <w:t>независимой оценке качества работы организаций, оказывающих социальные услуги в сфере культуры Балко-Грузского  сельского поселения</w:t>
      </w:r>
    </w:p>
    <w:p>
      <w:pPr>
        <w:pStyle w:val="Style16"/>
        <w:numPr>
          <w:ilvl w:val="0"/>
          <w:numId w:val="2"/>
        </w:numPr>
        <w:spacing w:lineRule="auto" w:line="240" w:before="360" w:after="120"/>
        <w:ind w:left="714" w:right="159" w:firstLine="6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59" w:right="159" w:firstLine="539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Балко-Грузского сельского поселения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1.2. Система оценки качества деятельности организаций, оказывающих услуги в сфере культуры Балко-Грузского сельского поселения (далее – учреждений культуры), формируется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услуг учреждений культуры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формированности потребителей о качестве деятельности 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ъективной оценки качества деятельности учрежден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качества деятельности та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истема включает в себя:</w:t>
      </w:r>
    </w:p>
    <w:p>
      <w:pPr>
        <w:pStyle w:val="Normal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формирование результатов оценки качества и рейтингов деятельност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спользование результатов независимой оценки способству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азработке и реализации планов мероприятий по улучшению качества деятельности учрежден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е деятельности  руководителей организа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20" w:right="159" w:hanging="0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 принципы функционирования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4"/>
      <w:r>
        <w:rPr>
          <w:sz w:val="28"/>
          <w:szCs w:val="28"/>
        </w:rPr>
        <w:t>2.1. Основными задачами систе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независимой, объективной внешней оценки качества деятельности учрежден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общественности к оценке качества предоставления услуг учрежден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объективной информации о качестве деятельности учреждений культуры всем категориям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8"/>
          <w:szCs w:val="28"/>
        </w:rPr>
        <w:t>прогнозирование развития культуры Балко-Грузского сельского поселения.</w:t>
      </w:r>
    </w:p>
    <w:p>
      <w:pPr>
        <w:pStyle w:val="Normal"/>
        <w:ind w:firstLine="540"/>
        <w:jc w:val="both"/>
        <w:rPr/>
      </w:pPr>
      <w:bookmarkStart w:id="5" w:name="sub_4"/>
      <w:r>
        <w:rPr>
          <w:sz w:val="28"/>
          <w:szCs w:val="28"/>
        </w:rPr>
        <w:t>2.2. Основными принципами функционирования системы являются:</w:t>
      </w:r>
      <w:bookmarkEnd w:id="5"/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еханизмах и процедурах оцен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ее результатов в рамках законодательства Российской Федерации, Ростовской обла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системы и возможность участия в проведении оценки учреждений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0" w:right="21" w:firstLine="720"/>
        <w:jc w:val="both"/>
        <w:rPr/>
      </w:pPr>
      <w:r>
        <w:rPr>
          <w:sz w:val="28"/>
          <w:szCs w:val="28"/>
        </w:rPr>
        <w:t>открытость информации о результатах оценки в рамках действующего законода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процедур и механизмов оценки качества предоставления у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дискриминации и принятия пристрастных ре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 независимой оценки качества деятельности учреждений культуры Балко-Грузского сельского поселения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Балко-Грузского сельского поселения как орган, осуществляющий функции и полномочия учредителя учреждений культуры Балко-Грузского сельского поселения (далее – Администрация) в целях обеспечения проведения оценки качества деятельности организаций: 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Общественный совет по независимой оценке деятельности учреждений культуры  (далее – Общественный совет) в порядке, предусмотренном законодательством Российской Федерации, в который входят представители Собрания депутатов, председатель профсоюзной организации Администрации Балко-Грузского сельского поселения, представители общественност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лномочия Общественного совета входи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ценки качества деятельности учреждений культуры на основании определенных критериев эффективности деятельности организаций с учетом региональной системы оценки качества Ростовской обла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зультатов оценки качества и рейтингов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суждений  результатов оценки и предложений по улучшению качества предоставления услуг учреждениями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Администрацию Балко-Грузского сельского поселения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я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 в сети Интернет обзоры мнений граждан-потребителей услуг о качестве работы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на основе предложений Администрации Балко-Грузского сельского поселения план об улучшении качества деятельности организации и утверждают этот план по согласованию Администраци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714" w:firstLine="6"/>
        <w:contextualSpacing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и критерии оценки качества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торая группа показателей характеризует качество оказания  услуг учреждений культуры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сточники данных для независимой оценк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щественного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ткрытых источников (средства массовой информации, сайты).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159" w:right="159" w:firstLine="539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15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59" w:right="159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13 г № 339</w:t>
      </w:r>
    </w:p>
    <w:p>
      <w:pPr>
        <w:pStyle w:val="Normal"/>
        <w:ind w:left="159" w:right="15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" w:right="159"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Общественного совета по формированию независимой оценки качества работы организаций, оказывающих социальные услуги в сфере культуры Балко-Грузского сельского поселения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ичественный состав совета утверждается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лены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 совета может выйти из состава совета на основании письменн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 совета может быть исключен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утверждается постановлением департамен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к заседания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ой формой деятельности совета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еочередное заседание совета проводится по реш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ы совета лично участвуют в заседаниях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я, принятые на заседаниях совета, оформляются протоколом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7386"/>
      </w:tblGrid>
      <w:tr>
        <w:trPr>
          <w:trHeight w:val="631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 xml:space="preserve">Мирошникова Елена Николаевна 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МБДОУ детский сад № 16 «Аленка», заведующая</w:t>
            </w:r>
          </w:p>
        </w:tc>
      </w:tr>
      <w:tr>
        <w:trPr>
          <w:trHeight w:val="672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260" w:before="6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Бондаренко Татьяна Николаевна 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БДОУ детский сад № 5 «Сказка»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b w:val="false"/>
                <w:sz w:val="28"/>
                <w:szCs w:val="28"/>
                <w:lang w:val="ru-RU" w:eastAsia="en-US"/>
              </w:rPr>
              <w:t>заведующая хозяйством</w:t>
            </w:r>
          </w:p>
        </w:tc>
      </w:tr>
      <w:tr>
        <w:trPr>
          <w:trHeight w:val="754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 xml:space="preserve">Бутенко Светлана Ивановна </w:t>
            </w:r>
          </w:p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Администрация Балко-Грузского сельского поселения, специалист 1 категории, председатель профкома </w:t>
            </w:r>
          </w:p>
          <w:p>
            <w:pPr>
              <w:pStyle w:val="1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министраци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Хачатурян Роберт Вачаканович 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Представитель общественности</w:t>
            </w:r>
          </w:p>
        </w:tc>
      </w:tr>
      <w:tr>
        <w:trPr>
          <w:trHeight w:val="718" w:hRule="exact"/>
        </w:trPr>
        <w:tc>
          <w:tcPr>
            <w:tcW w:w="2821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 xml:space="preserve">Дарбинян Арташес Сережаевич </w:t>
            </w:r>
          </w:p>
        </w:tc>
        <w:tc>
          <w:tcPr>
            <w:tcW w:w="7386" w:type="dxa"/>
            <w:tcBorders/>
            <w:shd w:fill="FFFFFF" w:val="clear"/>
          </w:tcPr>
          <w:p>
            <w:pPr>
              <w:pStyle w:val="11"/>
              <w:shd w:fill="auto" w:val="clear"/>
              <w:spacing w:before="0" w:after="0"/>
              <w:ind w:left="80" w:hanging="0"/>
              <w:jc w:val="left"/>
              <w:rPr>
                <w:rStyle w:val="0pt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Style w:val="0pt"/>
                <w:b w:val="false"/>
                <w:sz w:val="28"/>
                <w:szCs w:val="28"/>
                <w:lang w:val="en-US" w:eastAsia="en-US"/>
              </w:rPr>
              <w:t>Представитель общественности</w:t>
            </w:r>
          </w:p>
        </w:tc>
      </w:tr>
    </w:tbl>
    <w:p>
      <w:pPr>
        <w:pStyle w:val="ConsPlusNormal"/>
        <w:ind w:firstLine="540"/>
        <w:jc w:val="both"/>
        <w:rPr>
          <w:rStyle w:val="0pt"/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spacing w:lineRule="exact" w:line="325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b/>
      <w:bCs/>
      <w:spacing w:val="-3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4:00Z</dcterms:created>
  <dc:creator>Customer</dc:creator>
  <dc:description/>
  <dc:language>en-US</dc:language>
  <cp:lastModifiedBy>User</cp:lastModifiedBy>
  <cp:lastPrinted>2016-04-25T16:54:00Z</cp:lastPrinted>
  <dcterms:modified xsi:type="dcterms:W3CDTF">2016-04-25T12:54:00Z</dcterms:modified>
  <cp:revision>2</cp:revision>
  <dc:subject/>
  <dc:title/>
</cp:coreProperties>
</file>