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вгуста 2025 г.                                №  73</w:t>
        <w:tab/>
        <w:t xml:space="preserve">                               х. Мирн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000000"/>
          <w:spacing w:val="-2"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 xml:space="preserve">«Развитие культуры», утверждённую </w:t>
      </w:r>
      <w:r>
        <w:rPr>
          <w:kern w:val="2"/>
          <w:sz w:val="28"/>
          <w:szCs w:val="28"/>
        </w:rPr>
        <w:t xml:space="preserve">постановлением Администрации Балко-Грузского сельского поселения № 206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 политика</w:t>
      </w:r>
      <w:r>
        <w:rPr>
          <w:sz w:val="28"/>
          <w:szCs w:val="28"/>
        </w:rPr>
        <w:t>»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</w:t>
      </w:r>
      <w:r>
        <w:rPr>
          <w:kern w:val="2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сельского поселения </w:t>
        <w:tab/>
        <w:tab/>
        <w:tab/>
        <w:tab/>
        <w:t>С.В.Ковалев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к постановлению № 73 от 20.08.202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аспорт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 чита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1 к постановлению № 73 от 20.08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алко-Грузского сельского поселения «Муниципальная политик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16"/>
          <w:szCs w:val="16"/>
        </w:rPr>
        <w:t>(изменения к решению №106 от 20.08.20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Балко-Грузском сельском поселении; совершенствование муниципального управления в   Балко-Грузском сельском поселении и муниципальной   службы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81,7тыс. рублей, в т.ч.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  35 61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п II:  25 771,5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637"/>
        <w:gridCol w:w="638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 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Балко-Грузском сельском поселении; совершенствование муниципального управления в   Балко-Грузском сельском поселении и муниципальной   службы Балко-Грузского сельского поселени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работной платы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8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44"/>
        <w:gridCol w:w="1331"/>
        <w:gridCol w:w="1292"/>
        <w:gridCol w:w="629"/>
        <w:gridCol w:w="652"/>
        <w:gridCol w:w="778"/>
        <w:gridCol w:w="749"/>
        <w:gridCol w:w="738"/>
        <w:gridCol w:w="804"/>
        <w:gridCol w:w="800"/>
        <w:gridCol w:w="734"/>
        <w:gridCol w:w="744"/>
        <w:gridCol w:w="744"/>
        <w:gridCol w:w="751"/>
        <w:gridCol w:w="82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Балко-Грузском сельском поселении; совершенствование муниципального управления в Балко-Грузском сельском поселении и муниципальной службы Балко-Грузского сельского поселения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ппарата 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работной платы к предыдущему го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258"/>
        <w:gridCol w:w="5670"/>
        <w:gridCol w:w="83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эффективности деятельности органов местного самоуправления в области муниципального управления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частию муниципальных служащих в курсах повышения квалификации, в том числе с использованием дистанционных технологий обучения, в обучающих семинарах, в том числе в режиме видеоконференцсвяз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sz w:val="24"/>
                <w:szCs w:val="24"/>
              </w:rPr>
              <w:t>Обеспечение функционирования Главы администраци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главы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главы администрации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деятельности Администрации сельского поселен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работной платы к предыдущему год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ппарата 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, технического и обслуживающего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ю полномочий по определению в соответствии с частью 1 статьи 11.2. Областного закона от 25 октября 2002 года № 273-ЗС «Об административных правонарушениях»!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несоблюдения требований нормативно-правовых а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готовлению (приобретению), ведению похозяйственных книг, в том числе электронных вер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оказания муниципальных услуг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воспользовавшаяся  муниципальными услуга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Балко-Грузского сельского поселения и иной прав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муниципальной служб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ттестации рабочих мест 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</w:tr>
      <w:tr>
        <w:trPr>
          <w:trHeight w:val="3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.И. – заведующий сектором экономики и финан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внедрения и использования информационных технологий (за исключением структурного подразделения – сектора экономики и финансов) (включая подведомственные учреждения), принимаемых при реализации вопросов кадровой политики, правовой политики, архивного дела и вопросы взаимодействия между различными уровнями власти и населением, антикоррупционные интернет ресурсы при реализации закупочной деятельности учреждений, при реализации вопросов жилищно-коммунального хозяйства, первичной пожарной безопасности, безопасности людей на водных объектах, при предупреждении и ликвидаций последствий чрезвычайных ситуаций, земельных отношений и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и использования информационных технологий в структурном подразделении (в секторе экономики и финансов), принимаемые при ведении бюджетного планирования и учёта и при ведении бухгалтерского учёта (включая подведомственные учреждения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 в администрации сельского поселения (за исключением структурного подразделения – сектора экономики и финансов), на которых установлены программное обеспечение, принимаемые, обеспеченные защитой персональных данных  и безопасность использования программных ресурсов, при реализации вопросов кадровой политики, правовой политики, архивного дела и вопросы взаимодействия между различными уровнями власти и населением, антикоррупционные интернет ресурсы при реализации закупочной деятельности учреждений, при реализации вопросов жилищно-коммунального хозяйства, первичной пожарной безопасности, безопасности людей на водных объектах, при предупреждении и ликвидаций последствий чрезвычайных ситуаций, земельных отношений и имущественных отношений, государственной системы государственных муниципальных платеж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дельный вес рабочих мест в структурном подразделении (в секторе), оборудованные лицензионными ОС, профессиональный Касперский, и при организации КСТС в секторе – VIP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КЛИЕНТ, на которых установлены программное обеспечение управления общественными финансами (АЦК-ФИНАНСЫ, АЦК – ПЛАНИРОВАНИЕ, WEB-ПЛАНИРОВАНИЕ), казначейские ресурсы электронных платформ (СУФД, ЭБ), электронные платформы Министерства финансов Ростовской области (ЭБ),(СВОД-СМАРТ), ведение бухгалтерского учёта – 1С, обмен информацией (ЭДО) по бухгалтерскому учёту и отчётности – система СБИС, ЭБ различных модификаций</w:t>
            </w:r>
          </w:p>
        </w:tc>
      </w:tr>
      <w:tr>
        <w:trPr>
          <w:trHeight w:val="12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руководящих работников и специалистов и технического персонала путём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оказывающих качественные муниципальные услуги населению по  администрируемым  вопросам местного значения с использование ресурсов информационно-справочных нормативно правовых сист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енсионное обеспечение»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полном объеме социальных обязательств Балко-Грузского сельского поселения перед население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системы подготовки кадров для  муниципальной службы, дополнительного профессионального образования  муниципальных служащих»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руководящих работников и специалистов и технического персонала в том числе по курируемым направления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дополнительный актуальный уровень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1418"/>
        <w:gridCol w:w="1276"/>
        <w:gridCol w:w="1559"/>
        <w:gridCol w:w="130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771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71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Повышение эффективности деятельности органов местного самоуправления в области муниципального управ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b/>
                <w:bCs/>
                <w:i/>
                <w:sz w:val="24"/>
                <w:szCs w:val="24"/>
              </w:rPr>
              <w:t>Обеспечение функционирования Главы администрации сельского поселения</w:t>
            </w:r>
            <w:r>
              <w:rPr>
                <w:b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 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49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 159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159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Обеспечение деятельности Администрации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0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12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 346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346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Пенсионное обеспечени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Развитие системы подготовки кадров для  муниципальной службы, дополнительного профессионального образования  муниципальных служащих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1. Финансовое обеспечение комплекса процессных мероприятий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1418"/>
        <w:gridCol w:w="7"/>
        <w:gridCol w:w="1269"/>
        <w:gridCol w:w="6"/>
        <w:gridCol w:w="1553"/>
        <w:gridCol w:w="7"/>
        <w:gridCol w:w="129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овышение эффективности деятельности органов местного самоуправления в области муниципального управ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Мероприятия по участию муниципальных служащих в курсах повышения квалификации, в том числе с использованием дистанционных технологий обучения, в обучающих семинарах, в том числе в режиме видеоконференц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b/>
                <w:bCs/>
                <w:sz w:val="24"/>
                <w:szCs w:val="24"/>
              </w:rPr>
              <w:t>Обеспечение функционирования Главы администрации сельского поселения</w:t>
            </w:r>
            <w:r>
              <w:rPr>
                <w:b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3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159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3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159,9</w:t>
            </w:r>
          </w:p>
        </w:tc>
      </w:tr>
      <w:tr>
        <w:trPr>
          <w:trHeight w:val="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 Расходы на выплаты по оплате главы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3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159,9</w:t>
            </w:r>
          </w:p>
        </w:tc>
      </w:tr>
      <w:tr>
        <w:trPr>
          <w:trHeight w:val="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3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159,9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2 00110 12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Администрации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1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8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28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346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1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8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6,3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</w:rPr>
              <w:t>.1. 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5 7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6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128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7 516,2</w:t>
            </w:r>
          </w:p>
        </w:tc>
      </w:tr>
      <w:tr>
        <w:trPr>
          <w:trHeight w:val="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7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8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516,2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00110 12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. Расходы на обеспечение функций органов местного самоуправления 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 9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351,3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9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351,3</w:t>
            </w:r>
          </w:p>
        </w:tc>
      </w:tr>
      <w:tr>
        <w:trPr>
          <w:trHeight w:val="2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00190 24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. 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00000 24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. Расходы на осуществлению полномочий по определению в соответствии с частью 1 статьи 11.2. Областного закона от 25 октября 2002 года № 273-ЗС «Об административных правонарушениях»!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6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72390 24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5. Реализация направления расходов в рамках обеспечения деятельности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13 06 4 03 99990 85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6. Мероприятия по изготовлению (приобретению), ведению похозяйственных книг, в том числе электронных ве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00000 240</w:t>
            </w:r>
          </w:p>
        </w:tc>
      </w:tr>
      <w:tr>
        <w:trPr>
          <w:trHeight w:val="1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7. Организация официального размещения (опубликования) нормативных правовых актов Администрации Балко-Грузского сельского поселения и иной прав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13 06 4 03 00000 24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8. Мероприятия по аттестации рабочих мест Администраци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00000 24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9. 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0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07,2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7,2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24470 240</w:t>
            </w:r>
          </w:p>
        </w:tc>
      </w:tr>
      <w:tr>
        <w:trPr>
          <w:trHeight w:val="3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0.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24270 24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енсионное обеспечени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,7</w:t>
            </w:r>
          </w:p>
        </w:tc>
      </w:tr>
      <w:tr>
        <w:trPr>
          <w:trHeight w:val="1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51 0110 06 4 04 11010 31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системы подготовки кадров для  муниципальной службы, дополнительного профессионального образования  муниципальных служащих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1. 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3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705 06 4 05 24280 240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7:00Z</dcterms:created>
  <dc:creator>Гавриленко Ю.А.</dc:creator>
  <dc:description/>
  <cp:keywords/>
  <dc:language>en-US</dc:language>
  <cp:lastModifiedBy>Пользователь Windows</cp:lastModifiedBy>
  <cp:lastPrinted>2025-04-18T12:55:00Z</cp:lastPrinted>
  <dcterms:modified xsi:type="dcterms:W3CDTF">2025-09-16T07:31:00Z</dcterms:modified>
  <cp:revision>11</cp:revision>
  <dc:subject/>
  <dc:title> </dc:title>
</cp:coreProperties>
</file>