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25 г.</w:t>
        <w:tab/>
        <w:t xml:space="preserve">                  №   72                                               х. 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  <w:br/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</w:t>
      </w:r>
      <w:r>
        <w:rPr>
          <w:kern w:val="2"/>
          <w:sz w:val="24"/>
          <w:szCs w:val="24"/>
        </w:rPr>
        <w:t xml:space="preserve">постановлением Администрации Балко-Грузского сельского поселения № 201 от 06.12.2018г. </w:t>
      </w:r>
      <w:r>
        <w:rPr>
          <w:sz w:val="24"/>
          <w:szCs w:val="24"/>
        </w:rPr>
        <w:t>«Об утверждении муниципальной программы Балко-Груз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» согласно приложению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 подлежит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 72 от 20.08.202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к постановлению № 72 от 20.08.202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Балко-Груз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kern w:val="2"/>
          <w:sz w:val="24"/>
          <w:szCs w:val="24"/>
          <w:lang w:eastAsia="en-US"/>
        </w:rPr>
        <w:t>и безопасности людей на водных объектах</w:t>
      </w:r>
      <w:r>
        <w:rPr>
          <w:rFonts w:eastAsia="Calibri"/>
          <w:bCs/>
          <w:sz w:val="24"/>
          <w:szCs w:val="24"/>
          <w:lang w:eastAsia="en-US"/>
        </w:rPr>
        <w:t xml:space="preserve"> на территории Балко-Грузского сельского поселения</w:t>
      </w:r>
      <w:r>
        <w:rPr>
          <w:rFonts w:eastAsia="Calibri"/>
          <w:sz w:val="24"/>
          <w:szCs w:val="24"/>
          <w:lang w:eastAsia="en-US"/>
        </w:rPr>
        <w:t>» (изменения к решению № 106 от 20.08.2025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валев Сергей Владимирович, глава Администрации Балко-Грузского сельского поселения, назначаемый по контракту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751,3 тыс. рубле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3 176,8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6 574,5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циональные цели: </w:t>
            </w:r>
            <w:r>
              <w:rPr>
                <w:rFonts w:eastAsia="Calibri"/>
                <w:color w:val="020B22"/>
                <w:sz w:val="24"/>
                <w:szCs w:val="24"/>
                <w:shd w:fill="FFFFFF" w:val="clear"/>
                <w:lang w:eastAsia="en-US"/>
              </w:rPr>
              <w:t>целью защиты населения и территорий от чрезвычайных ситуаций, обеспечения пожарной безопасности и безопасности людей на водных объектах является повышение уровня защищенности населения, материальных и культурных ценностей от опасностей, возникающих при чрезвычайных ситуациях, пожарах и происшествиях на водных объекта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105"/>
        <w:gridCol w:w="171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2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лекций и бесед, проведенных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331"/>
        <w:gridCol w:w="1292"/>
        <w:gridCol w:w="629"/>
        <w:gridCol w:w="652"/>
        <w:gridCol w:w="776"/>
        <w:gridCol w:w="745"/>
        <w:gridCol w:w="732"/>
        <w:gridCol w:w="805"/>
        <w:gridCol w:w="801"/>
        <w:gridCol w:w="728"/>
        <w:gridCol w:w="739"/>
        <w:gridCol w:w="739"/>
        <w:gridCol w:w="747"/>
        <w:gridCol w:w="8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лекций и бесед, проведенных с нас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диков В.Н. - ведущий специалист (вопросы имущественного характера муниципального образова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и масштабов пожаров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мероприятий по противопожарной пропаганде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 а также выработанных моточасов по ним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роприятиями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Приобретение движимого муниципального имущества Балко-Грузского сельского поселения (тракт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по земельным отношениям, по имущественным отношениям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едупреждению и снижению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защитой от рисков эпидемиологического характер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я по разработке и утверждению декларации безопасности ГТС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населения сельского поселения, охваченного защитой от рисков техногенного характера 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страхованию ГТ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-возмещение вреда при наступлении обстоятель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на территории Балко-Грузского сельского поселения»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.1.Расходы на обеспечение первичных мер пожарной безопасности на территории поселений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2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1 S485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7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1 S485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1.Мероприятия по разработке и утверждению декларации безопасности ГТС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2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2.Мероприятия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7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3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2.3.Мероприятия по страхованию ГТС (всего), в том числе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6</w:t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54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Гавриленко Ю.А.</dc:creator>
  <dc:description/>
  <cp:keywords/>
  <dc:language>en-US</dc:language>
  <cp:lastModifiedBy>Пользователь Windows</cp:lastModifiedBy>
  <cp:lastPrinted>2025-04-18T09:46:00Z</cp:lastPrinted>
  <dcterms:modified xsi:type="dcterms:W3CDTF">2025-09-15T11:40:00Z</dcterms:modified>
  <cp:revision>15</cp:revision>
  <dc:subject/>
  <dc:title> </dc:title>
</cp:coreProperties>
</file>