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5  апреля  2025 год                      №   40                                х. Мирны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Управление муниципальными финансами и создание условий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 Балко-Грузского сельского поселения от 26.12.2024г № 91 «О бюджете Балко-Грузского сельского поселения  Егорлыкского района на 2025год и на плановый период 2026 и 2027 годов», постановлениями Администрации Балко-Грузского сельского поселения от 08.10.2024г № 84 «</w:t>
      </w:r>
      <w:r>
        <w:rPr>
          <w:color w:val="000000"/>
          <w:sz w:val="28"/>
          <w:szCs w:val="28"/>
        </w:rPr>
        <w:t>Об утверждении Методических рекомендаций по разработке и реализации муниципальных программ Балко-Грузского сельского поселения</w:t>
      </w:r>
      <w:r>
        <w:rPr>
          <w:sz w:val="28"/>
          <w:szCs w:val="28"/>
        </w:rPr>
        <w:t>» и  от 07.10.2024 № 83 «Об утверждении Порядка разработки, реализации и оценки эффективности муниципальных программ Администрации Балко-Грузского сельского поселения», на основании постановления Администрации Балко-Грузского сельского поселения  от 06.11.2024 № 93.1 «О внесении дополнений в Перечень муниципальных программ Балко-Грузского сельского поселения, подлежащих реализации с 2019 по 2024 год и на период до 2030 года» и руководствуясь пунктом 9 и пунктом 11 части 2 статьи 34 Устава муниципального образования «Балко-Груз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 Внести изменения в наименование муниципальной программы Балко-Грузского сельского поселения «</w:t>
      </w:r>
      <w:r>
        <w:rPr>
          <w:sz w:val="28"/>
          <w:szCs w:val="28"/>
        </w:rPr>
        <w:t>Управление муниципальными финансами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 xml:space="preserve"> Балко-Грузского сельского поселения</w:t>
      </w:r>
      <w:r>
        <w:rPr>
          <w:kern w:val="2"/>
          <w:sz w:val="28"/>
          <w:szCs w:val="28"/>
        </w:rPr>
        <w:t>» и читать наименование муниципальной программы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, утверждённую </w:t>
      </w:r>
      <w:r>
        <w:rPr>
          <w:kern w:val="2"/>
          <w:sz w:val="28"/>
          <w:szCs w:val="28"/>
        </w:rPr>
        <w:t>постановлением Администрации Балко-Грузского сельского поселения № 208 от 06.12.2018г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2. Внести изменения в муниципальную программу Балко-Грузского сельского поселения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, </w:t>
      </w:r>
      <w:r>
        <w:rPr>
          <w:kern w:val="2"/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3. Настоящее постановление вступает в силу с момента подписания и подлежит опубликовани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алко-Грузского сельского поселения </w:t>
        <w:tab/>
        <w:tab/>
        <w:tab/>
        <w:tab/>
        <w:t>С.В.Ковал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к постановлению № 40 от 15.04.2025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паспорт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 чита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 к постановлению № 40   от 15.04.202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Балко-Грузского сельского поселения «Управление муниципальными финанс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изменения к решению №94 от 11.03.2025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. Основны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88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валев Сергей Владимирович, глава Администрации Балко-Грузского сельского поселения, назначаемый по контракту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стапенко Людмила Ивановна -  заведующий сектором экономики и финансов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 I: 2019 – 2024 годы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 II: 2025 – 2030 годы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качества управления муниципальными финансами; 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ового обеспечения за весь период реализаци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6,2 тыс. рублей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 I: 1319,0 тыс. рублей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 II: 647,2 тыс. рублей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ь с национальными целями развития Российской Федерации/государственными программами Ростовской област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/>
        <w:t>2.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850"/>
        <w:gridCol w:w="1134"/>
        <w:gridCol w:w="993"/>
        <w:gridCol w:w="963"/>
        <w:gridCol w:w="171"/>
        <w:gridCol w:w="680"/>
        <w:gridCol w:w="737"/>
        <w:gridCol w:w="709"/>
        <w:gridCol w:w="709"/>
        <w:gridCol w:w="709"/>
        <w:gridCol w:w="708"/>
        <w:gridCol w:w="1531"/>
        <w:gridCol w:w="1276"/>
        <w:gridCol w:w="1276"/>
        <w:gridCol w:w="956"/>
      </w:tblGrid>
      <w:tr>
        <w:trPr>
          <w:trHeight w:val="5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ь с показателями национальных целе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нформа-ционная систем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- 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правочно)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89" w:hRule="atLeast"/>
        </w:trPr>
        <w:tc>
          <w:tcPr>
            <w:tcW w:w="15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Цель муниципальной программы: «Повышение качества управления муниципальными финансами; создание условий для эффективного управления муниципальными финансами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жение исполнения первоначальных плановых назначений по налоговым и неналоговым доходам (без учета штрафов, санкций) на уровне не менее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тичес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п роста налоговых и неналоговых доходов бюджета поселения к уровню предыдущего года (в сопоставимых  услови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тичес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глашение «О мерах по социально-экономическому развитию и оздоровлению муниципальных финансов Балко-Грузского сельского поселения Егорлыкского района», ежегодно заключаемое между министерством финансов Ростовской области и Администрацией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просроченной кредиторской задолженности в расходах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тичес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глашение «О мерах по социально-экономическому развитию и оздоровлению муниципальных финансов Балко-Грузского сельского поселения Егорлыкского района», ежегодно заключаемое между министерством финансов Ростовской области и Администрацией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перечисленных иных межбюджетных трансфертов бюджету муниципального района из бюджета Балко-Груз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тичес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глашения о передаче полномочий на уровень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налоговых и неналоговых доходов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тичес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2344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36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vertAlign w:val="superscript"/>
              </w:rPr>
              <w:t>127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29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298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глашение «О мерах по социально-экономическому развитию и оздоровлению муниципальных финансов Балко-Грузского сельского поселения Егорлыкского района», ежегодно заключаемое между министерством финансов Ростовской области и Администрацией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расходов бюджета поселения, формируемых в рамках муниципальных программ Балко-Грузского сельского поселения, в общем объеме расходов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тичес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исполнения расходных обязательств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тичес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расходов на обслуживание муниципального долга Балко-Грузского сельского поселения в объеме расходов бюджета Балко-Груз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тичес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й кодекс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п роста объемов иных межбюджетных трансфертов в «денежной»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тичес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глашения о передаче полномочий на уровень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1. План достижения показателей муниципальной программы в 2025 году</w:t>
      </w:r>
    </w:p>
    <w:tbl>
      <w:tblPr>
        <w:tblW w:w="14560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305"/>
        <w:gridCol w:w="1145"/>
        <w:gridCol w:w="1113"/>
        <w:gridCol w:w="563"/>
        <w:gridCol w:w="579"/>
        <w:gridCol w:w="805"/>
        <w:gridCol w:w="794"/>
        <w:gridCol w:w="790"/>
        <w:gridCol w:w="815"/>
        <w:gridCol w:w="813"/>
        <w:gridCol w:w="787"/>
        <w:gridCol w:w="792"/>
        <w:gridCol w:w="792"/>
        <w:gridCol w:w="795"/>
        <w:gridCol w:w="866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/показатели муниципальной программы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8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онец 2025 года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.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Цель муниципальной программы: «Повышение качества управления муниципальными финансами; создание условий для эффективного управления муниципальными финансами»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жение исполнения первоначальных плановых назначений по налоговым и неналоговым доходам (без учета штрафов, санкций) на уровне не менее 10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п роста налоговых и неналоговых доходов бюджета поселения к уровню предыдущего года (в сопоставимых  условиях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просроченной кредиторской задолженности в расходах бюджета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перечисленных иных межбюджетных трансфертов бюджету муниципального района из бюджета Балко-Грузского сель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налоговых и неналоговых доходов бюджета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08,2</w:t>
            </w:r>
          </w:p>
        </w:tc>
      </w:tr>
      <w:tr>
        <w:trPr>
          <w:trHeight w:val="5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расходов бюджета поселения, формируемых в рамках муниципальных программ Балко-Грузского сельского поселения, в общем объеме расходов бюджета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5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исполнения расходных обязательств бюджета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5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расходов на обслуживание муниципального долга Балко-Грузского сельского поселения в объеме расходов бюджета Балко-Груз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п роста объемов иных межбюджетных трансфертов в «денежной» форм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 Перечень структурных элементов муниципальной программы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65"/>
        <w:gridCol w:w="542"/>
        <w:gridCol w:w="4961"/>
        <w:gridCol w:w="508"/>
        <w:gridCol w:w="359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с процессных мероприятий «</w:t>
            </w:r>
            <w:r>
              <w:rPr>
                <w:bCs/>
              </w:rPr>
              <w:t>Долгосрочное финансовое планирование</w:t>
            </w:r>
            <w:r>
              <w:rPr/>
              <w:t>»</w:t>
            </w:r>
          </w:p>
        </w:tc>
      </w:tr>
      <w:tr>
        <w:trPr>
          <w:trHeight w:val="12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алко-Грузского сельского поселения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валев Сергей Владимирович, глава Администрации Балко-Грузского сельского поселения, назначаемый по контракт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стапенко Людмила Ивановна -  заведующий сектором экономики и финансов)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эффективной налоговой политики и политики в области доходов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ирование расходных обязательств с учетом их оптимизации и повышения эффективности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жение устойчивой положительной динамики поступлений по всем видам налоговых и неналоговых доходов (в сопоставимых условиях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ирование и исполнение бюджета поселения на основе программно-целевых принципов (планирование, контро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расходов бюджета, формируемых в рамках муниципальных программ, к общему объему расходов бюджета составит в 2030 году более 99 проценто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жение исполнения первоначальных плановых назначений по налоговым и неналоговым доходам (без учета штрафов, санкций) на уровне не менее 100%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п роста налоговых и неналоговых доходов бюджета поселения к уровню предыдущего года (в сопоставимых  условиях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просроченной кредиторской задолженности в расходах бюджета поселени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налоговых и неналоговых доходов бюджета поселени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налоговых и неналоговых доходов бюджета поселени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расходов бюджета поселения, формируемых в рамках муниципальных программ Балко-Грузского сельского поселения, в общем объеме расходов бюджета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с процессных мероприятий «</w:t>
            </w:r>
            <w:r>
              <w:rPr>
                <w:bCs/>
              </w:rPr>
              <w:t>Нормативно-методическое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информационное обеспечение и организация бюджетного процесса</w:t>
            </w:r>
            <w:r>
              <w:rPr/>
              <w:t>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валев Сергей Владимирович, глава Администрации Балко-Грузского сельского поселения, назначаемый по контракт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стапенко Людмила Ивановна -  заведующий сектором экономики и финанс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-203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ершенствование нормативной правовой базы Балко-Грузского сельского поселения, регулирующей бюджетные правоотношеношения; совершенствование составления и организации исполнения бюджета посел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отовка проектов нормативных правовых актов Администрации Балко-Грузского сельского поселения, подготовка и принятие нормативных правовых актов по вопросам организации бюджетного процесс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качественного и своевременного исполнения бюджета поселения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исполнения расходных обязательств бюджета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1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с процессных мероприятий «</w:t>
            </w:r>
            <w:r>
              <w:rPr>
                <w:bCs/>
              </w:rPr>
              <w:t>Управление муниципальным долгом Балко-Груз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алко-Грузского сельского поселения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валев Сергей Владимирович, глава Администрации Балко-Грузского сельского поселения, назначаемый по контракт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стапенко Людмила Ивановна -  заведующий сектором экономики и финанс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-203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оптимального уровня муниципального долга Балко-Грузского сельского поселения при соблюдении ограничений, установленных бюджетным законодательством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ие просроченной задолженности по долговым обязательствам и расходам на обслуживание муниципального долга Балко-Грузского сельского поселения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расходов на обслуживание муниципального долга Балко-Грузского сельского поселения в объеме расходов бюджета Балко-Груз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1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с процессных мероприятий «</w:t>
            </w:r>
            <w:r>
              <w:rPr>
                <w:bCs/>
              </w:rPr>
              <w:t>Совершенствование системы распределения межбюджетных трансфертов</w:t>
            </w:r>
            <w:r>
              <w:rPr/>
              <w:t>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алко-Грузского сельского поселения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валев Сергей Владимирович, глава Администрации Балко-Грузского сельского поселения, назначаемый по контракт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стапенко Людмила Ивановна -  заведующий сектором экономики и финанс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-203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эффективного распределения финансовых ресурсов между бюджетом Балко-Грузского сельского поселения и бюджетом муниципального района и совершенствование системы предоставления межбюджетных трансфертов бюджета посел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перечисленных иных межбюджетных трансфертов бюджету муниципального района из бюджета Балко-Груз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п роста объемов иных межбюджетных трансфертов в «денежной» форме</w:t>
            </w:r>
          </w:p>
        </w:tc>
      </w:tr>
      <w:tr>
        <w:trPr>
          <w:trHeight w:val="1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2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перечисленных иных межбюджетных трансфертов бюджету муниципального района из бюджета Балко-Груз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п роста объемов иных межбюджетных трансфертов в «денежной» форме</w:t>
            </w:r>
          </w:p>
        </w:tc>
      </w:tr>
      <w:tr>
        <w:trPr>
          <w:trHeight w:val="1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3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перечисленных иных межбюджетных трансфертов бюджету муниципального района из бюджета Балко-Груз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п роста объемов иных межбюджетных трансфертов в «денежной» форме</w:t>
            </w:r>
          </w:p>
        </w:tc>
      </w:tr>
      <w:tr>
        <w:trPr>
          <w:trHeight w:val="1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4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межбюджетные трансферты на осуществление полномочий по организации ритуальных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перечисленных иных межбюджетных трансфертов бюджету муниципального района из бюджета Балко-Груз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п роста объемов иных межбюджетных трансфертов в «денежной» форме</w:t>
            </w:r>
          </w:p>
        </w:tc>
      </w:tr>
      <w:tr>
        <w:trPr>
          <w:trHeight w:val="1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5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межбюджетные трансферты на обеспечение полномочий по осуществлению внутреннего муниципального финансового 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перечисленных иных межбюджетных трансфертов бюджету муниципального района из бюджета Балко-Груз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п роста объемов иных межбюджетных трансфертов в «денежной» форме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. Финансовое обеспечение муниципальной программы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0"/>
        <w:gridCol w:w="1843"/>
        <w:gridCol w:w="1842"/>
        <w:gridCol w:w="1985"/>
        <w:gridCol w:w="198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»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7,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7,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>Комплекс процессных мероприятий «</w:t>
            </w:r>
            <w:r>
              <w:rPr>
                <w:b/>
                <w:bCs/>
                <w:i/>
              </w:rPr>
              <w:t>Долгосрочное финансовое планирование</w:t>
            </w:r>
            <w:r>
              <w:rPr>
                <w:b/>
                <w:i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>Комплекс процессных мероприятий «</w:t>
            </w:r>
            <w:r>
              <w:rPr>
                <w:b/>
                <w:bCs/>
                <w:i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b/>
                <w:i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>Комплекс процессных мероприятий «</w:t>
            </w:r>
            <w:r>
              <w:rPr>
                <w:b/>
                <w:bCs/>
                <w:i/>
              </w:rPr>
              <w:t>Управление муниципальным долгом Балко-Грузского сельского поселения</w:t>
            </w:r>
            <w:r>
              <w:rPr>
                <w:b/>
                <w:i/>
              </w:rPr>
              <w:t xml:space="preserve"> я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>Комплекс процессных мероприятий «</w:t>
            </w:r>
            <w:r>
              <w:rPr>
                <w:b/>
                <w:bCs/>
                <w:i/>
              </w:rPr>
              <w:t>Совершенствование системы распределения межбюджетных трансфертов</w:t>
            </w:r>
            <w:r>
              <w:rPr>
                <w:b/>
                <w:i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5,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,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5. Финансовое обеспечение Комплекс процессных мероприятий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0"/>
        <w:gridCol w:w="1843"/>
        <w:gridCol w:w="1842"/>
        <w:gridCol w:w="1985"/>
        <w:gridCol w:w="198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Комплекс процессных мероприятий «</w:t>
            </w:r>
            <w:r>
              <w:rPr>
                <w:b/>
                <w:bCs/>
              </w:rPr>
              <w:t>Долгосрочное финансовое планирование</w:t>
            </w:r>
            <w:r>
              <w:rPr>
                <w:b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b/>
                <w:i/>
              </w:rPr>
              <w:t>.1. Проведение эффективной налоговой политики и политики в области доходов; формирование расходных обязательств с учетом их оптимизации и повышения эффективности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Комплекс процессных мероприятий «</w:t>
            </w:r>
            <w:r>
              <w:rPr>
                <w:b/>
                <w:bCs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b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. Совершенствование нормативной правовой базы Балко-Грузского сельского поселения, регулирующей бюджетные правоотношения; совершенствование составления и организации исполнения бюджета поселения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Комплекс процессных мероприятий «</w:t>
            </w:r>
            <w:r>
              <w:rPr>
                <w:b/>
                <w:bCs/>
              </w:rPr>
              <w:t>Управление муниципальным долгом Балко-Грузского сельского поселения</w:t>
            </w:r>
            <w:r>
              <w:rPr>
                <w:b/>
              </w:rPr>
              <w:t xml:space="preserve"> я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1. Обеспечение оптимального уровня муниципального долга Балко-Грузского сельского поселения при соблюдении ограничений, установленных бюджетным законодательством Российской Федерации </w:t>
            </w:r>
            <w:r>
              <w:rPr>
                <w:b/>
              </w:rPr>
              <w:t>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Комплекс процессных мероприятий «</w:t>
            </w:r>
            <w:r>
              <w:rPr>
                <w:b/>
                <w:bCs/>
              </w:rPr>
              <w:t>Совершенствование системы распределения межбюджетных трансфертов</w:t>
            </w:r>
            <w:r>
              <w:rPr>
                <w:b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7,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,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1. Обеспечение эффективного распределения финансовых ресурсов между бюджетом Балко-Грузского сельского поселения и бюджетом муниципального района и совершенствование системы предоставления межбюджетных трансфертов бюджета поселения </w:t>
            </w:r>
            <w:r>
              <w:rPr>
                <w:b/>
              </w:rPr>
              <w:t>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2.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1,3</w:t>
            </w:r>
          </w:p>
        </w:tc>
      </w:tr>
      <w:tr>
        <w:trPr>
          <w:trHeight w:val="1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,3</w:t>
            </w:r>
          </w:p>
        </w:tc>
      </w:tr>
      <w:tr>
        <w:trPr>
          <w:trHeight w:val="1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3. Иные межбюджетные трансферты на обеспечение полномочий по осуществлению внешнего муниципального финансового контроля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2,8</w:t>
            </w:r>
          </w:p>
        </w:tc>
      </w:tr>
      <w:tr>
        <w:trPr>
          <w:trHeight w:val="1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,8</w:t>
            </w:r>
          </w:p>
        </w:tc>
      </w:tr>
      <w:tr>
        <w:trPr>
          <w:trHeight w:val="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4. Иные межбюджетные трансферты на осуществление полномочий по организации ритуальных услуг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5</w:t>
            </w:r>
          </w:p>
        </w:tc>
      </w:tr>
      <w:tr>
        <w:trPr>
          <w:trHeight w:val="1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1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5. Иные межбюджетные трансферты на обеспечение полномочий по осуществлению внутреннего муниципального финансового контроля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8,6</w:t>
            </w:r>
          </w:p>
        </w:tc>
      </w:tr>
      <w:tr>
        <w:trPr>
          <w:trHeight w:val="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,6</w:t>
            </w:r>
          </w:p>
        </w:tc>
      </w:tr>
      <w:tr>
        <w:trPr>
          <w:trHeight w:val="1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то что надо Знак"/>
    <w:qFormat/>
    <w:rPr>
      <w:sz w:val="28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0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то что надо"/>
    <w:basedOn w:val="Style28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25:00Z</dcterms:created>
  <dc:creator>Malygina_MP</dc:creator>
  <dc:description/>
  <cp:keywords/>
  <dc:language>en-US</dc:language>
  <cp:lastModifiedBy>Пользователь Windows</cp:lastModifiedBy>
  <cp:lastPrinted>2025-04-18T13:29:00Z</cp:lastPrinted>
  <dcterms:modified xsi:type="dcterms:W3CDTF">2025-04-18T10:30:00Z</dcterms:modified>
  <cp:revision>11</cp:revision>
  <dc:subject/>
  <dc:title>Проект</dc:title>
</cp:coreProperties>
</file>