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5 год                        №  35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2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Развитие культуры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№ 35 от 15.04.20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Внести изменения в паспорт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чита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№ 35  от 15.04.20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 Балко-Грузского сельского поселения «Развитие культуры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изменения к решению № 94 от 11.03.202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(Мирошникова Елена Николаевна, директор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едущие специалисты Администрации Балко-Грузского сельского поселения по курируемым направлениям: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90,6 тыс. рубле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: 32166,3 тыс.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I: 14324,3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е цели: возможности для самореализации и развития талантов, максимальная общедоступность культурных мероприятий для всех гражд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руководителей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участников массовых культурно-зрелищных мероприятия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руководителей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участников клубных формиров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 Президента Российской Федерации от 07.05.2012 №597 «О мера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казов Президент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3"/>
        <w:gridCol w:w="1331"/>
        <w:gridCol w:w="1292"/>
        <w:gridCol w:w="629"/>
        <w:gridCol w:w="652"/>
        <w:gridCol w:w="776"/>
        <w:gridCol w:w="745"/>
        <w:gridCol w:w="732"/>
        <w:gridCol w:w="805"/>
        <w:gridCol w:w="800"/>
        <w:gridCol w:w="727"/>
        <w:gridCol w:w="739"/>
        <w:gridCol w:w="739"/>
        <w:gridCol w:w="746"/>
        <w:gridCol w:w="82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3. Структура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284"/>
        <w:gridCol w:w="4961"/>
        <w:gridCol w:w="366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</w:t>
            </w:r>
          </w:p>
        </w:tc>
      </w:tr>
      <w:tr>
        <w:trPr>
          <w:trHeight w:val="7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функций муниципальными учреждениями культуры в части реализации мероприятий в сфере культуры 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а деятельность (оказание услуг) муниципального учреждения Балко-Грузского сельского поселения в сфере куль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убсидии муниципальным бюджет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на обеспечение функционирования учреждения,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Cs/>
                <w:sz w:val="24"/>
                <w:szCs w:val="24"/>
              </w:rPr>
              <w:t>Комплекс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ковечивание памяти событий Великой Отечественной Войны 1941-1945гг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й и популяризация российских традиций и преемственности  поколен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русского мира</w:t>
            </w:r>
          </w:p>
        </w:tc>
      </w:tr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4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4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Развитие культурно-досуговой деятельности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24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4,3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Перечень налоговых расходов в рамках 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5"/>
        <w:gridCol w:w="1520"/>
        <w:gridCol w:w="1520"/>
        <w:gridCol w:w="1529"/>
        <w:gridCol w:w="1385"/>
        <w:gridCol w:w="1209"/>
        <w:gridCol w:w="1385"/>
        <w:gridCol w:w="1209"/>
        <w:gridCol w:w="1385"/>
        <w:gridCol w:w="12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, задача структурного элемента, на которые направлен налоговый расх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ставка по земельному налогу 1,5 процента в отношении прочих земельных участков. Решение Собрания депутатов Балко-Грузского сельского поселения от 23.11.2018 №72 «О земельном налоге на территории муниципального образования «Балко-Грузское сельское поселе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развития учреждения Балко-Грузского сельского поселения в сфере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 Показатели комплекса процессных мероприятий «Повышение качества и доступности услуг в сфере культу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363"/>
        <w:gridCol w:w="1194"/>
        <w:gridCol w:w="1200"/>
        <w:gridCol w:w="1024"/>
        <w:gridCol w:w="637"/>
        <w:gridCol w:w="742"/>
        <w:gridCol w:w="742"/>
        <w:gridCol w:w="742"/>
        <w:gridCol w:w="1290"/>
        <w:gridCol w:w="1603"/>
        <w:gridCol w:w="18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1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2"/>
        <w:gridCol w:w="1331"/>
        <w:gridCol w:w="1292"/>
        <w:gridCol w:w="775"/>
        <w:gridCol w:w="775"/>
        <w:gridCol w:w="776"/>
        <w:gridCol w:w="775"/>
        <w:gridCol w:w="775"/>
        <w:gridCol w:w="782"/>
        <w:gridCol w:w="777"/>
        <w:gridCol w:w="774"/>
        <w:gridCol w:w="775"/>
        <w:gridCol w:w="775"/>
        <w:gridCol w:w="775"/>
        <w:gridCol w:w="82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  <w:t>6.2. 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9"/>
        <w:gridCol w:w="1579"/>
        <w:gridCol w:w="2036"/>
        <w:gridCol w:w="1346"/>
        <w:gridCol w:w="1137"/>
        <w:gridCol w:w="971"/>
        <w:gridCol w:w="1488"/>
        <w:gridCol w:w="1031"/>
        <w:gridCol w:w="1011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(справочн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3. Финансовое обеспечение комплекса процессных мероприятий «Повышение качества и доступности услуг в сфере культуры»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 Выполнение функций муниципальными учреждениями культуры в части реализации мероприятий в сфере культуры (всего), 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4. План реализации комплекса процессных мероприятий на 2025 год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2427"/>
        <w:gridCol w:w="2427"/>
        <w:gridCol w:w="2427"/>
        <w:gridCol w:w="24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ый отчет о выполнении показателей муниципальным учреждение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 Показатели комплекса процессных мероприятий «Развитие культурно-досуговой деятельности»</w:t>
      </w:r>
    </w:p>
    <w:p>
      <w:pPr>
        <w:pStyle w:val="Normal"/>
        <w:rPr/>
      </w:pPr>
      <w:r>
        <w:rPr/>
        <w:t>7.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муниципальной программой Балко-Груз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7"/>
        <w:gridCol w:w="1405"/>
        <w:gridCol w:w="1231"/>
        <w:gridCol w:w="1236"/>
        <w:gridCol w:w="1054"/>
        <w:gridCol w:w="653"/>
        <w:gridCol w:w="707"/>
        <w:gridCol w:w="707"/>
        <w:gridCol w:w="707"/>
        <w:gridCol w:w="1330"/>
        <w:gridCol w:w="1655"/>
        <w:gridCol w:w="18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7.2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43"/>
        <w:gridCol w:w="1331"/>
        <w:gridCol w:w="1292"/>
        <w:gridCol w:w="782"/>
        <w:gridCol w:w="790"/>
        <w:gridCol w:w="804"/>
        <w:gridCol w:w="784"/>
        <w:gridCol w:w="775"/>
        <w:gridCol w:w="822"/>
        <w:gridCol w:w="819"/>
        <w:gridCol w:w="773"/>
        <w:gridCol w:w="780"/>
        <w:gridCol w:w="780"/>
        <w:gridCol w:w="785"/>
        <w:gridCol w:w="83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7.3 Перечень мероприятий (результатов) комплекса процессных мероприят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6"/>
        <w:gridCol w:w="1822"/>
        <w:gridCol w:w="1933"/>
        <w:gridCol w:w="1347"/>
        <w:gridCol w:w="1137"/>
        <w:gridCol w:w="971"/>
        <w:gridCol w:w="1416"/>
        <w:gridCol w:w="1002"/>
        <w:gridCol w:w="985"/>
        <w:gridCol w:w="1440"/>
      </w:tblGrid>
      <w:tr>
        <w:trPr>
          <w:trHeight w:val="48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>
          <w:trHeight w:val="197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инансирования содержания аппарата муниципального учреждения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в рамках которых осуществляются закупки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7.4. Финансовое обеспечение комплекса процессных мероприятий «Развитие культурно-досуговой деятельности»</w:t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6"/>
        <w:gridCol w:w="1115"/>
        <w:gridCol w:w="9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4,3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1 «Обеспечение деятельности муниципальных учреждений культуры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9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400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2 0059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 х х х х х х х х х х х х х х х х х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 х х х х х х х х х х х х х х х х х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2 «Расходы на реализацию инициативных проектов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3. Расходы на предоставление субсидии муниципальным бюджетным учреждениям на иные цели на содержание, обеспечение деятельности, реализацию мероприятий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24,0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2 007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0</w:t>
            </w:r>
          </w:p>
        </w:tc>
      </w:tr>
      <w:tr>
        <w:trPr>
          <w:trHeight w:val="2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7.5. План реализации комплекса процессных мероприятий на 2025-2027 годы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8"/>
        <w:gridCol w:w="2426"/>
        <w:gridCol w:w="2426"/>
        <w:gridCol w:w="2427"/>
        <w:gridCol w:w="2427"/>
      </w:tblGrid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(результат) 1.1 «Обеспечение деятельности муниципальных учреждений культур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1. Финансовое обеспечение комплекса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0"/>
        <w:gridCol w:w="1115"/>
        <w:gridCol w:w="9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1. 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3 240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 х х х х х х х х х х х х х х х х х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 х х х х х х х х х х х х х х х х х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3.2 «Расходы на реализацию инициативных проектов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5:00Z</dcterms:created>
  <dc:creator>Администрация Объединенного сельского поселения</dc:creator>
  <dc:description/>
  <cp:keywords/>
  <dc:language>en-US</dc:language>
  <cp:lastModifiedBy>Пользователь Windows</cp:lastModifiedBy>
  <cp:lastPrinted>2025-04-18T12:34:00Z</cp:lastPrinted>
  <dcterms:modified xsi:type="dcterms:W3CDTF">2025-04-18T09:34:00Z</dcterms:modified>
  <cp:revision>7</cp:revision>
  <dc:subject/>
  <dc:title/>
</cp:coreProperties>
</file>