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25 г.</w:t>
        <w:tab/>
        <w:t xml:space="preserve">                  №   34                                               х. Мир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  <w:br/>
        <w:t>«</w:t>
      </w:r>
      <w:r>
        <w:rPr>
          <w:b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нести изменения  муниципальную программу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ённую </w:t>
      </w:r>
      <w:r>
        <w:rPr>
          <w:kern w:val="2"/>
          <w:sz w:val="24"/>
          <w:szCs w:val="24"/>
        </w:rPr>
        <w:t xml:space="preserve">постановлением Администрации Балко-Грузского сельского поселения № 201 от 06.12.2018г. </w:t>
      </w:r>
      <w:r>
        <w:rPr>
          <w:sz w:val="24"/>
          <w:szCs w:val="24"/>
        </w:rPr>
        <w:t>«Об утверждении муниципальной программы Балко-Грузского сельского поселения 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Балко-Грузского сельского поселения</w:t>
      </w:r>
      <w:r>
        <w:rPr>
          <w:sz w:val="24"/>
          <w:szCs w:val="24"/>
        </w:rPr>
        <w:t>»» согласно приложению 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kern w:val="2"/>
          <w:sz w:val="24"/>
          <w:szCs w:val="24"/>
        </w:rPr>
        <w:t>Настоящее постановление вступает в силу с момента подписания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и подлежит опубликова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С.В.Ковал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№ 34 от 15.04.2025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изменения в паспорт 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Балко-Грузского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 читать в следующей редакции: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к постановлению № 34 от 15.04.202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Балко-Груз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eastAsia="Calibri"/>
          <w:kern w:val="2"/>
          <w:sz w:val="24"/>
          <w:szCs w:val="24"/>
          <w:lang w:eastAsia="en-US"/>
        </w:rPr>
        <w:t>и безопасности людей на водных объектах</w:t>
      </w:r>
      <w:r>
        <w:rPr>
          <w:rFonts w:eastAsia="Calibri"/>
          <w:bCs/>
          <w:sz w:val="24"/>
          <w:szCs w:val="24"/>
          <w:lang w:eastAsia="en-US"/>
        </w:rPr>
        <w:t xml:space="preserve"> на территории Балко-Грузского сельского поселения</w:t>
      </w:r>
      <w:r>
        <w:rPr>
          <w:rFonts w:eastAsia="Calibri"/>
          <w:sz w:val="24"/>
          <w:szCs w:val="24"/>
          <w:lang w:eastAsia="en-US"/>
        </w:rPr>
        <w:t>» (изменения к решению № 94 от 11.03.2025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валев Сергей Владимирович, глава Администрации Балко-Грузского сельского поселения, назначаемый по контракту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инимизация социального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и экономического ущерба, наносимого населению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объектах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923,1 тыс. рубле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: 3 176,8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 II: 6 746,3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циональные цели: </w:t>
            </w:r>
            <w:r>
              <w:rPr>
                <w:rFonts w:eastAsia="Calibri"/>
                <w:color w:val="020B22"/>
                <w:sz w:val="24"/>
                <w:szCs w:val="24"/>
                <w:shd w:fill="FFFFFF" w:val="clear"/>
                <w:lang w:eastAsia="en-US"/>
              </w:rPr>
              <w:t>целью защиты населения и территорий от чрезвычайных ситуаций, обеспечения пожарной безопасности и безопасности людей на водных объектах является повышение уровня защищенности населения, материальных и культурных ценностей от опасностей, возникающих при чрезвычайных ситуациях, пожарах и происшествиях на водных объекта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1843"/>
        <w:gridCol w:w="1276"/>
        <w:gridCol w:w="1105"/>
        <w:gridCol w:w="171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муниципальной программы: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инимизация социального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и экономического ущерба, наносимого населению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противопожарной пропаг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снижению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Балко-Грузского сельского поселения, охваченного мероприятиями по противопожарной пропаг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>
          <w:trHeight w:val="2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лекций и бесед, проведенных с нас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0"/>
        <w:gridCol w:w="1331"/>
        <w:gridCol w:w="1292"/>
        <w:gridCol w:w="629"/>
        <w:gridCol w:w="652"/>
        <w:gridCol w:w="776"/>
        <w:gridCol w:w="745"/>
        <w:gridCol w:w="732"/>
        <w:gridCol w:w="805"/>
        <w:gridCol w:w="801"/>
        <w:gridCol w:w="728"/>
        <w:gridCol w:w="739"/>
        <w:gridCol w:w="739"/>
        <w:gridCol w:w="747"/>
        <w:gridCol w:w="82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 Цель муниципальной программы: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инимизация социального </w:t>
            </w:r>
            <w:r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  <w:t>и экономического ущерба, наносимого населению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противопожарной пропаган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снижению чрезвычайных ситу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Балко-Грузского сельского поселения, охваченного мероприятиями по противопожарной пропаган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лекций и бесед, проведенных с населе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адиков В.Н. - ведущий специалист (вопросы имущественного характера муниципального образования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ероприятий по обеспечению пожарной безопас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е, снижение рисков возникновения и масштабов пожаров;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защиты населения от пожаров природного и техног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мероприятий по противопожарной пропаганде;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Балко-Грузского сельского поселения, охваченного мероприятиями по противопожарной пропаганде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обеспечению первичных мер пожарной  безопасности на территории поселения, с участием движимого муниципального имущества Балко-Грузского сельского поселения (трактора), а также выработанных моточасов по ним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сельского поселения, охваченного мероприятиями по обеспечению первичных мер пожарной  безопасности на территории поселения, с участием движимого муниципального имущества Балко-Грузского сельского поселения (трактора)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первичных мер пожарной безопасности на территории поселени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Приобретение движимого муниципального имущества Балко-Грузского сельского поселения (трактор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по земельным отношениям, по имущественным отношениям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мероприятий по предупреждению и ликвидации чрезвычайных ситуаци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снижению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снижение рисков возникновения чрезвычайных ситуаций и масштабов их последств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предупреждению и снижению чрезвычайных ситуаций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сельского поселения, охваченного защитой от рисков эпидемиологического характера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ероприятия по разработке и утверждению декларации безопасности ГТС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ероприятий по снижению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населения сельского поселения, охваченного защитой от рисков техногенного характера 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страхованию ГТ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-возмещение вреда при наступлении обстоятельст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sz w:val="24"/>
                <w:szCs w:val="24"/>
                <w:lang w:eastAsia="en-US"/>
              </w:rPr>
              <w:t>«Обеспечение безопасности на вод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Балко-Грузского сельского поселения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ероприятий по повышению безопасности на водных объекта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е, снижение рисков возникновения происшествий на водных объектах;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на водных объектах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и безопасности людей на водных объектах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на территории Балко-Грузского сельского поселения»,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4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3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54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5493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58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583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3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3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 процессных мероприятий «Участие в предупреждении и ликвидации последствий чрезвычайных ситуаций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8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908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 процессных мероприятий «Обеспечение безопасности на воде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870"/>
        <w:gridCol w:w="1115"/>
        <w:gridCol w:w="99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3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3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5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.1.Расходы на обеспечение первичных мер пожарной безопасности на территории поселений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583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5838,0</w:t>
            </w:r>
          </w:p>
        </w:tc>
      </w:tr>
      <w:tr>
        <w:trPr>
          <w:trHeight w:val="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3,5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310 01 4 01 S485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549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5493,5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310 01 4 01 S485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5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 процессных мероприятий «Участие в предупреждении и ликвидации последствий чрезвычайных ситуаций»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89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908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,3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.1.Мероприятия по разработке и утверждению декларации безопасности ГТС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310 01 4 02 2429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.2.Мероприятия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7</w:t>
            </w:r>
          </w:p>
        </w:tc>
      </w:tr>
      <w:tr>
        <w:trPr>
          <w:trHeight w:val="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310 01 4 02 243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7</w:t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2.3.Мероприятия по страхованию ГТС (всего), в том числе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8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94,6</w:t>
            </w:r>
          </w:p>
        </w:tc>
      </w:tr>
      <w:tr>
        <w:trPr>
          <w:trHeight w:val="1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310 01 4 02 2454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6</w:t>
            </w:r>
          </w:p>
        </w:tc>
      </w:tr>
      <w:tr>
        <w:trPr>
          <w:trHeight w:val="2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мплекс процессных мероприятий «Обеспечение безопасности на воде»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5"/>
        <w:shd w:fill="auto" w:val="clear"/>
        <w:suppressAutoHyphens w:val="true"/>
        <w:spacing w:lineRule="exact" w:line="280" w:before="0" w:after="0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1134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6:00Z</dcterms:created>
  <dc:creator>Гавриленко Ю.А.</dc:creator>
  <dc:description/>
  <cp:keywords/>
  <dc:language>en-US</dc:language>
  <cp:lastModifiedBy>Пользователь Windows</cp:lastModifiedBy>
  <cp:lastPrinted>2025-04-18T09:46:00Z</cp:lastPrinted>
  <dcterms:modified xsi:type="dcterms:W3CDTF">2025-04-18T09:32:00Z</dcterms:modified>
  <cp:revision>11</cp:revision>
  <dc:subject/>
  <dc:title> </dc:title>
</cp:coreProperties>
</file>