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декабря 2023 г                                  № 161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Энергоэффективности и развития энергетики на территории Балко-Грузского сельского поселения на 2019 – 2030 г.» за 2023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sz w:val="28"/>
        </w:rPr>
        <w:t xml:space="preserve"> за 2023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Разместить отчет о реализации муниципальной программы  </w:t>
      </w:r>
      <w:r>
        <w:rPr>
          <w:sz w:val="28"/>
          <w:szCs w:val="28"/>
        </w:rPr>
        <w:t xml:space="preserve">«Энергоэффективности и развития энергетики на территории Балко-Грузского сельского поселения на 2019 – 2030 г.» </w:t>
      </w:r>
      <w:r>
        <w:rPr>
          <w:sz w:val="28"/>
        </w:rPr>
        <w:t>за 2023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С.В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3 г. № 1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b/>
          <w:sz w:val="28"/>
        </w:rPr>
        <w:t xml:space="preserve">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энергоэффективность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 xml:space="preserve">нергосбережение в </w:t>
      </w:r>
      <w:bookmarkEnd w:id="0"/>
      <w:r>
        <w:rPr>
          <w:sz w:val="28"/>
          <w:szCs w:val="28"/>
        </w:rPr>
        <w:t>МБУК БГСП «Луначарский СДК»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1 предусмотрено выполнение двух основных мероприят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приборов учёта  (замена эл.ламп и профилактика приборов учёта), увеличение мощности эл. сетей по обеспечению уличного освещения </w:t>
      </w:r>
      <w:r>
        <w:rPr>
          <w:color w:val="000000"/>
          <w:sz w:val="28"/>
          <w:szCs w:val="28"/>
        </w:rPr>
        <w:t>при плане 95,8  тыс. руб. – факт 95,7</w:t>
      </w:r>
      <w:r>
        <w:rPr>
          <w:sz w:val="28"/>
          <w:szCs w:val="28"/>
        </w:rPr>
        <w:t xml:space="preserve"> местного бюджета на оплату энергетических ресурсов уличного освещения    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эффективности и развития энергетики на территории Балко-Грузского сельского поселения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984"/>
        <w:gridCol w:w="1275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содержанию уличного освещения  (замена эл.ламп и профилактика приборов учёта),  увеличение мощности эл. сетей по обеспечению уличного освещения –95,7 тыс.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Людмила</dc:creator>
  <dc:description/>
  <cp:keywords/>
  <dc:language>en-US</dc:language>
  <cp:lastModifiedBy>RePack by SPecialiST</cp:lastModifiedBy>
  <cp:lastPrinted>2023-06-06T14:01:00Z</cp:lastPrinted>
  <dcterms:modified xsi:type="dcterms:W3CDTF">2024-06-20T07:06:00Z</dcterms:modified>
  <cp:revision>9</cp:revision>
  <dc:subject/>
  <dc:title> </dc:title>
</cp:coreProperties>
</file>