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8 декабря</w:t>
      </w:r>
      <w:r>
        <w:rPr>
          <w:sz w:val="28"/>
          <w:szCs w:val="28"/>
        </w:rPr>
        <w:t xml:space="preserve"> 2023 г                                № 158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алко-Грузского сельского поселения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>» за 2023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28.06.18 г. № 48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3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С.В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12.2023 года № 15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 Балко-Груз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5.06.2018 г.</w:t>
      </w:r>
      <w:r>
        <w:rPr>
          <w:sz w:val="28"/>
          <w:szCs w:val="28"/>
        </w:rPr>
        <w:t xml:space="preserve"> №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Балко-Груз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Балко-Груз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средства бюджета в сумме 1514,6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6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заключено 10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контрактов на сумму 1514,6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объектов благоустройства муниципальных бюджет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3 год направлено 1514,6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3 году предусмотрено выполнение шести основных мероприятий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Мероприятие «Озеленение»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. Было заключ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 на общую сумму 9,2 тыс.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саженцев цветов однолетних (петуния) 486 ш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>2. Мероприятия «Уличное освещение». В рамках данного мероприятия</w:t>
      </w:r>
      <w:r>
        <w:rPr/>
        <w:t xml:space="preserve"> </w:t>
      </w:r>
      <w:r>
        <w:rPr>
          <w:sz w:val="28"/>
          <w:szCs w:val="28"/>
        </w:rPr>
        <w:t xml:space="preserve"> за потреблённую электроэнергию уличного освещения (коммунальные услуги) 109,6 тыс.квт/ч – 1113,9 тыс. руб</w:t>
      </w:r>
      <w:r>
        <w:rPr/>
        <w:t>.,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«Реконструкция, ремонт и содержание различных элементов мест захоронений (кладбищ)»- 85,5 тыс.руб. (вывоз мусора, покос сортной растительности, спил аварийных деревье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Мероприятие «Работы, услуги по уборке территории поселения»- 250,2 тыс.руб.</w:t>
      </w:r>
      <w:r>
        <w:rPr/>
        <w:t xml:space="preserve">    (</w:t>
      </w:r>
      <w:r>
        <w:rPr>
          <w:sz w:val="28"/>
          <w:szCs w:val="28"/>
        </w:rPr>
        <w:t>покос сорной растительности, кронирование и спил аварийных деревьев, приобретение лавочек и урн, изготовление информационных баннеров, приобретение запчастей и ГСМ для газонокосилки, отлов безнадзорных животных, метериальное обеспечение субботник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еконструкция и ремонт ограждений, обустройство детских площадок – 4,1 тыс.руб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е по организации сбора и вывоза твердых коммунальных отходов (ТКО). Организация сбора и вывоза твёрдых коммунальных отходов (ТКО) в администрации сельского поселения вывоз ТКО (коммунальные услуги) -33,8 тыс.руб.; расходы по оснащению мест первичного сбора ртутьсодержащих бытовых термометров и люминесцентных ламп – 17,9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3 год финансирование не предусмотр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514,6 тыс. руб., фактически израсходовано 1514,6 тыс. руб. (99,9 %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3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22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и Балко-Груз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объектов благоустройства муниципальных бюджетных учреждений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6:00Z</dcterms:created>
  <dc:creator>Admin</dc:creator>
  <dc:description/>
  <cp:keywords/>
  <dc:language>en-US</dc:language>
  <cp:lastModifiedBy>RePack by SPecialiST</cp:lastModifiedBy>
  <cp:lastPrinted>2024-06-20T15:39:00Z</cp:lastPrinted>
  <dcterms:modified xsi:type="dcterms:W3CDTF">2024-06-20T11:39:00Z</dcterms:modified>
  <cp:revision>11</cp:revision>
  <dc:subject/>
  <dc:title/>
</cp:coreProperties>
</file>