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10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9 августа 2023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       </w:t>
      </w:r>
      <w:r>
        <w:rPr>
          <w:rStyle w:val="FontStyle25"/>
          <w:b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 w:val="false"/>
          <w:sz w:val="28"/>
          <w:szCs w:val="28"/>
        </w:rPr>
        <w:t xml:space="preserve">Федеральным законом от 28.06.2014 № 172-ФЗ «О стратегическом планировании в Российской Федерации», </w:t>
      </w:r>
      <w:r>
        <w:rPr>
          <w:rStyle w:val="FontStyle25"/>
          <w:b/>
          <w:sz w:val="28"/>
          <w:szCs w:val="28"/>
        </w:rPr>
        <w:t>в целях исполнения Указа Президента Российской Федерации № 204 от 07.05.2018 года «</w:t>
      </w:r>
      <w:r>
        <w:rPr>
          <w:b w:val="false"/>
          <w:sz w:val="28"/>
          <w:szCs w:val="28"/>
        </w:rPr>
        <w:t>О</w:t>
      </w:r>
      <w:r>
        <w:rPr>
          <w:rStyle w:val="FontStyle25"/>
          <w:b/>
          <w:sz w:val="28"/>
          <w:szCs w:val="28"/>
        </w:rPr>
        <w:t xml:space="preserve"> национальных целях и стратегических задачах развития Российской Федерации до 2024 года»,  </w:t>
      </w:r>
      <w:r>
        <w:rPr>
          <w:b w:val="false"/>
          <w:sz w:val="28"/>
          <w:szCs w:val="28"/>
        </w:rPr>
        <w:t>решением Собрания депутатов Балко-Грузского сельского поселения от 09.11.2022г. № 39 «О бюджетном процессе в муниципальном образовании «Балко-Грузское сельское поселение», Областным законом от 20.10.2015 № 416-ЗС «О стратегическом планировании в Ростовской области», постановлением Администрации Балко-Грузского сельского поселения  от 18.06.2018 № 92 «Об утверждении Порядка разработк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Балко-Грузского сельского поселения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Style w:val="FontStyle25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пунктом 11 части 2 статьи 34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rFonts w:cs="Liberation Serif;Times New Roman"/>
          <w:kern w:val="2"/>
          <w:sz w:val="28"/>
        </w:rPr>
        <w:t>1. Внести дополнения в утверждённый Перечень муниципальных программ Балко-Грузского сельского поселения</w:t>
      </w:r>
      <w:r>
        <w:rPr>
          <w:sz w:val="28"/>
        </w:rPr>
        <w:t>, подлежащих реализации с 2019 по 2024 год и на период до 2030 года</w:t>
      </w:r>
      <w:r>
        <w:rPr>
          <w:kern w:val="2"/>
          <w:sz w:val="28"/>
        </w:rPr>
        <w:t xml:space="preserve"> и читать в редакции </w:t>
      </w:r>
      <w:r>
        <w:rPr>
          <w:rFonts w:cs="Liberation Serif;Times New Roman"/>
          <w:kern w:val="2"/>
          <w:sz w:val="28"/>
        </w:rPr>
        <w:t>согласно приложению к настоящему постановлению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9.08.2023 г. № 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3"/>
        <w:gridCol w:w="3972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. "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</w:t>
            </w:r>
            <w:r>
              <w:rPr>
                <w:rStyle w:val="FontStyle25"/>
                <w:sz w:val="28"/>
                <w:szCs w:val="28"/>
              </w:rPr>
              <w:t xml:space="preserve"> ведущий специалист (по вопросам жилищно-коммунального хозяйства, ГО и ЧС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8"/>
                <w:szCs w:val="28"/>
              </w:rPr>
              <w:t xml:space="preserve">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; предупреждение и ликвидация последствий чрезвычайных ситуаций,</w:t>
            </w:r>
            <w:r>
              <w:rPr>
                <w:sz w:val="28"/>
                <w:szCs w:val="28"/>
              </w:rPr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"Развитие культур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ачественное предоставление муниципальных услуг учреждениями культуры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; 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3. "Благоустройство территории Балко-Грузского сельского поселения"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  <w:sz w:val="28"/>
                <w:szCs w:val="28"/>
              </w:rPr>
              <w:t xml:space="preserve"> чистая экология для создания безопасных и комфортных условий проживания</w:t>
            </w:r>
            <w:r>
              <w:rPr>
                <w:sz w:val="28"/>
                <w:szCs w:val="28"/>
              </w:rPr>
              <w:t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 и памятников (носящих исторический, культурный, этнический и т.д. характер), электроэнергия на уличное освещение, ремонт электросети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"Развитие транспортной системы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>/ведущий специалист (по вопросам жилищно-коммунального хозяйства, ГО и Ч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звитие инфраструктуры общественного транспорт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недрение и использова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 xml:space="preserve">/ведущий специалист (по вопросам жилищно-коммунального хозяйства, ГО и ЧС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"Муниципаль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8"/>
                <w:szCs w:val="28"/>
              </w:rPr>
              <w:t xml:space="preserve">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рамках поддержки казачьих обществ)</w:t>
            </w:r>
            <w:r>
              <w:rPr>
                <w:spacing w:val="-6"/>
                <w:sz w:val="28"/>
                <w:szCs w:val="28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сохранение и развитие казачьей культур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rStyle w:val="FontStyle25"/>
                <w:sz w:val="28"/>
                <w:szCs w:val="28"/>
              </w:rPr>
              <w:t>развитие энергетики на территории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8"/>
                <w:szCs w:val="28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>
                <w:sz w:val="28"/>
                <w:szCs w:val="28"/>
              </w:rPr>
              <w:t>расширение использования возобновляемых источников энергии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сектор экономики и финансов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>
                <w:sz w:val="28"/>
                <w:szCs w:val="28"/>
              </w:rPr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  <w:r>
              <w:rPr>
                <w:sz w:val="28"/>
                <w:szCs w:val="28"/>
              </w:rPr>
              <w:t>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8"/>
                <w:szCs w:val="28"/>
              </w:rPr>
              <w:t>,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>
                <w:sz w:val="28"/>
                <w:szCs w:val="28"/>
              </w:rPr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"Обеспечение качественными жилищно- коммунальными услугами населения Балко-Грузского сельского поселения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стимулирование и развитие жилищного хозяйства</w:t>
            </w:r>
            <w:r>
              <w:rPr>
                <w:sz w:val="28"/>
                <w:szCs w:val="28"/>
              </w:rPr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  <w:r>
              <w:rPr>
                <w:sz w:val="28"/>
                <w:szCs w:val="28"/>
              </w:rPr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снов жизненно-важных условий в жилищно-коммунальной сфере для повышения безопасного комфортного проживания населения сельской местности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"Формирование современной городской среды" 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  <w:r>
              <w:rPr>
                <w:bCs/>
                <w:sz w:val="28"/>
                <w:szCs w:val="28"/>
              </w:rPr>
              <w:t>(сельских парков, скверов, аллей и т.п.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Развитие малого и среднего предпринимательства"*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дивидуальной предпринимательской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отраслей агропромышленного комплекса, в том числе в целях повышения экспортного потенциала, устойчивого развития территории сельского поселения в сельском хозяйстве</w:t>
            </w:r>
          </w:p>
        </w:tc>
      </w:tr>
      <w:tr>
        <w:trPr>
          <w:trHeight w:val="9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 и массового спорта в сельском поселении</w:t>
            </w:r>
          </w:p>
        </w:tc>
      </w:tr>
      <w:tr>
        <w:trPr>
          <w:trHeight w:val="3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"Доступная сред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 ведущий специалист (по кадровым вопросам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теграция инвалидов в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Молодёжная политика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  <w:tr>
        <w:trPr>
          <w:trHeight w:val="5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"Комплексное развитие сельских территорий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КХ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населения Балко-Грузского сельского поселения в общей численности населения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оли общей площади благоустроенных жилых помещений Балко-Грузского сельского поселения; создание условий для обеспечения улучшения жилищных условий граждан, проживающих в Балко-Грузском сельского поселения и развития кадрового потенциала на с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действие улучшению инфраструктурного</w:t>
            </w:r>
            <w:r>
              <w:rPr>
                <w:sz w:val="28"/>
                <w:szCs w:val="28"/>
              </w:rPr>
              <w:t xml:space="preserve"> обустройства территории сельского поселения; уровень газификации домов (квартир)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Муниципальная программа Балко-Грузского сельского поселения реализуется с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 Муниципальная программа Балко-Грузского сельского поселения реализуется с 2018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Людмила</dc:creator>
  <dc:description/>
  <cp:keywords/>
  <dc:language>en-US</dc:language>
  <cp:lastModifiedBy>User</cp:lastModifiedBy>
  <cp:lastPrinted>2023-09-19T13:34:00Z</cp:lastPrinted>
  <dcterms:modified xsi:type="dcterms:W3CDTF">2023-09-19T10:37:00Z</dcterms:modified>
  <cp:revision>21</cp:revision>
  <dc:subject/>
  <dc:title> </dc:title>
</cp:coreProperties>
</file>