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22 г.                                №  101</w:t>
        <w:tab/>
        <w:t xml:space="preserve">                               х. Мирны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муниципальную  программу 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8"/>
        </w:rPr>
        <w:t>Балко-Грузского сельского поселения  «Муниципальная  политика»</w:t>
      </w:r>
    </w:p>
    <w:p>
      <w:pPr>
        <w:pStyle w:val="Normal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пунктом 11 части 2 статьи 34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нести изменения в муниципальную программу Балко-Грузского сельского поселения «Муниципальная политика», утверждённую постановлением № 206 от 06.12.2018г, и чита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>Л.И.Остап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6663" w:hanging="0"/>
        <w:jc w:val="center"/>
        <w:rPr/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2г  №1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нести изменения в паспорт  муниципальной  программы  Балко-Грузского сельского поселения «Муниципальная  политика» и чита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 программы Балко-Груз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униципальная 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 Подпрограмма "Развитие системы подготовки кадров для  муниципальной службы, дополнительного профессионального образования  муниципальных служащих"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одпрограмма «Обеспечение функционирования главы Администрации Балко-Грузского сельского поселения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«Обеспечение деятельности Администрации Балко-Груз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программа «Профилактика заболеваний и формирование здорового образа жизн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Подпрограмма «Информационное общество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Подпрограмма «Развитие муниципальной казачьей службы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Подпрограмма «Социальная поддержка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Муниципальное архивное дело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Балко-Грузск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Ростовской области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 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ормационного обще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здание муниципального архи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казаков в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 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служащих, имеющих высшее профессиональное образование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75779,0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75779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2,4 тыс.  руб.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 -  75776,6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268,8 тыс. рублей;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422,8 тыс. рублей; 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5564,2 тыс. рублей; 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6472,9 тыс. рублей; 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6839,0 тыс. рублей; 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7177,6 тыс. рублей; 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6916,7 тыс. рублей.; 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6820,9тыс. рублей; 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6820,9 тыс. рублей; 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6820,9  тыс. рублей; 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6820,9 тыс. рублей; 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6831,0 тыс. рублей; обл.ср-ва 0,2 тыс.руб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формационно справочно правовой консультационной системы, в соответствии с разрешённым видом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 уровня дополнительного профессионального образования лиц (самообразование)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доверия населения к муниципальным служащи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Раздел 1. Паспорт подпрограммы "Развитие системы подготовки кадров для  муниципальной службы, дополнительного профессионального образования  муниципальных служащих</w:t>
      </w:r>
      <w:r>
        <w:rPr>
          <w:b/>
          <w:color w:val="000000"/>
          <w:sz w:val="24"/>
          <w:szCs w:val="24"/>
        </w:rPr>
        <w:t>"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 Подпрограмма "Развитие системы подготовки кадров для  муниципальной службы, дополнительного профессионального образования  муниципальных служащих"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сполнения муниципальной службы и работников бюджетной сферы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работников муниципа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 и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 и работников бюджетной сферы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служащих, имеющих высше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 работников бюджетной сферы (культуры), имеющих профессиональное образование и требуемую квалификацию соответствующего уставного направления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715,8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715,8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 -  715,8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0,3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5,1 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56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68,9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56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56,0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 тыс. рублей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60,6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60,6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60,6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70,7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формационно справочно правовой консультационной системы, в соответствии с разрешённым видом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 уровня дополнительного профессионального образования лиц (самообразование)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квалифицированных работников бюджетной сферы (культуры) в муниципальных учреждениях культу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качества предоставления квалифицированных муниципальных услуг муниципальными учреждениями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Раздел 2. Паспорт подпрограммы "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Обеспечение функционирования главы Администрации Балко-Груз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"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Подпрограмма "</w:t>
            </w:r>
            <w:r>
              <w:rPr>
                <w:sz w:val="24"/>
                <w:szCs w:val="24"/>
              </w:rPr>
              <w:t>Обеспечение функционирования главы Администрации Балко-Груз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"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функционирования главы Администрации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для решения вопросов местного значения и исполнения полномочий в соответствие с уставом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12 792,4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2 792,4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 -  12 792,4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48,5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98,7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1305,3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677,3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1060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1102,4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1146,5 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15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150,6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1150,6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1150,6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1150,6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управление муниципалитетом в области решения вопросов местного значения и исполнения полномоч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доверия населения к главе Администрации Балко-Грузского сельского поселения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3. ПАСПОРТ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еспечение деятельности Администрации Балко-Грузского сельского посел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Обеспечение деятельности Администрации Балко-Груз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деятельности аппарата Администрации Балко-Грузского сельского поселения как органа местного самоуправления и исполнительно-распорядительного орга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деятельности аппарата Администрации Балко-Грузского сельского поселения как органа местного самоуправления и исполнительно-распорядительного орга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Материальное и финансовое обеспечение деятельности аппарата Администрации Балко-Грузского сельского поселения как органа местного самоуправления и исполнительно-распорядительного органа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60796,2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60796,2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2,4 тыс.  руб.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 -  60793,8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200,7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390,7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4101,0 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5644,2 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5448,7 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5827,0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5583,0  тыс. рублей.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19,7 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19,7 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5519,7 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5519,7 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5519,7  тыс. рублей; обл.ср-ва 0,2 тыс.руб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4. 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Балко-Груз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офилактика заболеваний и формирование здорового образа жизн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рофилактика заболеваний и формирование здорового образа жизн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в муниципальных учреждениях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в муниципальных учреждениях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 135,1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35,1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135,1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,8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29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32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33,3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в муниципальных учрежд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5. 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программа «Информационное общество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го обще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и использование эффективных информационно-телекоммуникационных технолог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азвития информационного обще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органах местного самоуправления и в муниципальных бюджетных учрежд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я информационного общества</w:t>
            </w:r>
            <w:r>
              <w:rPr>
                <w:color w:val="000000"/>
                <w:sz w:val="28"/>
                <w:szCs w:val="28"/>
              </w:rPr>
              <w:t xml:space="preserve"> в органах местного самоуправления и в муниципальных бюджетных учреждениях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14,5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,5</w:t>
            </w:r>
            <w:r>
              <w:rPr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 - 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4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 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недрение и использование эффективных информационно-телекоммуникационных технологий</w:t>
            </w:r>
            <w:r>
              <w:rPr>
                <w:sz w:val="28"/>
                <w:szCs w:val="28"/>
              </w:rPr>
              <w:t xml:space="preserve"> для развития информационного общества</w:t>
            </w:r>
            <w:r>
              <w:rPr>
                <w:color w:val="000000"/>
                <w:sz w:val="28"/>
                <w:szCs w:val="28"/>
              </w:rPr>
              <w:t xml:space="preserve"> в органах местного самоуправления и в муниципальных бюджетных учреждени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РАЗДЕЛ 6. </w:t>
      </w: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«Развитие муниципальной казачьей сл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>Подпрограмма «Развитие муниципальной казачьей службы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азаков в муниципальном управл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азаков в муниципальном управлении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азаков в муниципальном управлении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0,0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 -  0,0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казаков в муниципальной службе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7. 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а «Социальная поддержка граждан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еспечение дополнительных гарантий при выходе на пенсию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обеспечение дополнительных гарантий при выходе на пенсию муниципальных служащих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дополнительные гарантии при выходе на пенсию муниципальных служащих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996,9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96,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 -  996,9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4,0 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8,3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72,5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82,5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241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158,9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183,9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9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9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9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9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90,0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 дополнительные гарантии при выходе на пенсию муниципальных служащих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8. ПАСПОРТ подпрограммы </w:t>
      </w: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Муниципальное архивное дело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одпрограмма «Муниципальное архивное дело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го архивного де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униципального архива Балко-Груз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униципального архива Балко-Грузского сельского поселения,  в том числе в подведомственных муниципальных учреждениях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0,0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0,0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здание муниципального архива Балко-Грузского сельского поселения,  в том числе в подведомственных муниципальных учреждениях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 муниципальной программы «Муниципальная политика» и их основных мероприят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59"/>
        <w:gridCol w:w="645"/>
        <w:gridCol w:w="555"/>
        <w:gridCol w:w="643"/>
        <w:gridCol w:w="567"/>
        <w:gridCol w:w="709"/>
        <w:gridCol w:w="850"/>
        <w:gridCol w:w="851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/Users/User/AppData/Local%20Settings/Application%20Data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2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"/>
        <w:gridCol w:w="2424"/>
        <w:gridCol w:w="403"/>
        <w:gridCol w:w="1554"/>
        <w:gridCol w:w="494"/>
        <w:gridCol w:w="15"/>
        <w:gridCol w:w="30"/>
        <w:gridCol w:w="15"/>
        <w:gridCol w:w="30"/>
        <w:gridCol w:w="15"/>
        <w:gridCol w:w="542"/>
        <w:gridCol w:w="43"/>
        <w:gridCol w:w="15"/>
        <w:gridCol w:w="482"/>
        <w:gridCol w:w="47"/>
        <w:gridCol w:w="437"/>
        <w:gridCol w:w="24"/>
        <w:gridCol w:w="240"/>
        <w:gridCol w:w="8"/>
        <w:gridCol w:w="702"/>
        <w:gridCol w:w="7"/>
        <w:gridCol w:w="738"/>
        <w:gridCol w:w="18"/>
        <w:gridCol w:w="957"/>
        <w:gridCol w:w="36"/>
        <w:gridCol w:w="939"/>
        <w:gridCol w:w="53"/>
        <w:gridCol w:w="850"/>
        <w:gridCol w:w="960"/>
        <w:gridCol w:w="33"/>
        <w:gridCol w:w="852"/>
        <w:gridCol w:w="932"/>
        <w:gridCol w:w="928"/>
        <w:gridCol w:w="928"/>
        <w:gridCol w:w="928"/>
        <w:gridCol w:w="928"/>
        <w:gridCol w:w="928"/>
        <w:gridCol w:w="928"/>
        <w:gridCol w:w="928"/>
        <w:gridCol w:w="928"/>
        <w:gridCol w:w="935"/>
      </w:tblGrid>
      <w:tr>
        <w:trPr>
          <w:trHeight w:val="32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, МБУК Луначарский СДК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4269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4422,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5564,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6473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6839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71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1,2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"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одпрограмма «Обеспечение функционирования главы Администрации Балко-Грузского сельского поселения»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2.1. 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главы Администрации Балко-Грузского сельского поселения, назначаемого по контрак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4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98,7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350,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77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060,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10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1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15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15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15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150,6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right="-31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3. Подпрограмма «Обеспечение деятельности  Администрации Балко-Грузского сельского поселения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709,6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852,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400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901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423,6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60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78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6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60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60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608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608,3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Балко-Груз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77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537,9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93,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39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018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22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9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0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0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0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04,5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3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4. Подпрограмма «Профилактика заболеваний и формирование здорового образа жизни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9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БГСП Луначарский СДК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7,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Подпрограмма "Информационное общество"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1 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БГСП Луначарский СДК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муниципальной казачьей службы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</w:t>
            </w:r>
            <w:r>
              <w:rPr>
                <w:sz w:val="24"/>
                <w:szCs w:val="24"/>
              </w:rPr>
              <w:t>Социальная поддержка граждан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енсионного обеспечения по выплате пенсии за выслугу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4,0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8,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2,5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2,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15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5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8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26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</w:t>
            </w:r>
            <w:r>
              <w:rPr>
                <w:sz w:val="24"/>
                <w:szCs w:val="24"/>
              </w:rPr>
              <w:t>Муниципальное архивное дело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8.1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событиям с момента образования местной власти (образования населённых пунктов) и до 01.01.2006 год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муниципального архива финансово-хозяйственной деятельности Администрации Балко-Грузского сельского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муниципального архива представительных органов власти Балко-Грузского сельского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, Собрание депутатов Балко-Груз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ва по </w:t>
            </w:r>
            <w:r>
              <w:rPr>
                <w:color w:val="000000"/>
              </w:rPr>
              <w:t>МУП «Ручеёк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8.5.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ва по </w:t>
            </w:r>
            <w:r>
              <w:rPr>
                <w:color w:val="000000"/>
              </w:rPr>
              <w:t>МУП «Исток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МБУК БГСП «Балко-Грузская сельская библиотека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8.7.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МБУК БГСП «Луначарский СДК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военно-историческим события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ые мероприятия 8.9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решению вопросов местного значения и исполнению уставных полномочи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БГСП «Луначарский СДК»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"/>
        <w:shd w:fill="auto" w:val="clear"/>
        <w:suppressAutoHyphens w:val="true"/>
        <w:spacing w:lineRule="exact" w:line="28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3:00Z</dcterms:created>
  <dc:creator>Гавриленко Ю.А.</dc:creator>
  <dc:description/>
  <cp:keywords/>
  <dc:language>en-US</dc:language>
  <cp:lastModifiedBy>User</cp:lastModifiedBy>
  <cp:lastPrinted>2023-09-26T11:52:00Z</cp:lastPrinted>
  <dcterms:modified xsi:type="dcterms:W3CDTF">2023-09-28T11:28:00Z</dcterms:modified>
  <cp:revision>35</cp:revision>
  <dc:subject/>
  <dc:title> </dc:title>
</cp:coreProperties>
</file>