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28"/>
        </w:rPr>
      </w:pPr>
      <w:r>
        <w:rPr>
          <w:rFonts w:cs="Calibri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7» декабря 2022 г.                          №  93                         х. Ми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школьного спор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ого спорта, проведение официа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х и спортивных мероприятий» за 2022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Балко-Грузского сельского поселения «Развитие физической культуры, школьного спор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ого спорта, проведение официальных  физкультурно-оздоровительных и спортивных мероприятий» за 2022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Л.И.Остапенк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декабря 2022 г.  № 9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, школьного спорта и массового спорта, проведение официальных  физкультурно-оздоровительных и спортивных мероприятий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, школьного спор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массового спорта, проведение официальных  физкультурно-оздоровительных и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7.12.2018 № 21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массовым спортом путем развития спортивной инфраструктуры, развития видов массового и школьного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, школьного спорта и массового спорта, проведение официальных  физкультурно-оздоровительных и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33,7 тыс. рублей были направлены на развитие массового спорта, вовлечение различных слоёв населения без ограничения возрастных категорий, команд различного уровня подготовки:  будь то уличные команды (любителей игры в футбол)  в Балко-Грузском сельском поселении или футбольные команды,  представляющие интересы Балко-Грузском сельского поселения, как на организованных спортивных площадках , обеспеченных качественным спортивным инвентарем и экипировкой, спортивным оборудованием,  так и с учётом их отсутствия – приобретение футбольных мячей для в количестве 8 шт.: по два мяча для уличных команд (любителей игры в футбол) на х.Мирный, на х. Балко-Грузский и на х. Тавричанка, а также  для футбольной команды Балко-Грузского сельского поселения, представляющей его интерес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33,7 тыс. руб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ой культуры, школьного спорта и массового спорт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официальных физкультурно-оздоровительных и спортивных 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уровня обеспеченности населения объектами массового спорта</w:t>
      </w:r>
    </w:p>
    <w:p>
      <w:pPr>
        <w:pStyle w:val="Style1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. предусмотрено выполнение двух основных мероприяти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. на 2022 год потрачено 33,7 тыс. рубле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. осуществлено финансирование одного основного мероприяти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ероприятие по приобретению спортивного инвентаря и спортивной формы для участников спортивных команд в Балко-Груз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данного мероприятия средства были напр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витие массового спорта, вовлечение различных слоёв населения без ограничения возрастных категорий, команд различного уровня подготовки:  будь то уличные команды (любителей игры в футбол)  в Балко-Грузском сельском поселении или футбольные команды,  представляющие интересы Балко-Грузском сельского поселения, как на организованных спортивных площадках, обеспеченных качественным спортивным инвентарем и экипировкой, спортивным оборудованием,  так и с учётом их отсутствия – приобретение футбольных мячей для в количестве 8 шт.: по два мяча для уличных команд (любителей игры в футбол) на х.Мирный, на х. Балко-Грузский и на х. Тавричанка, а также  для сборной футбольной команды Балко-Грузского сельского поселения, представляющей его интересы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1. реализовывалась без финансиров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. в 2022 году реализовывалась без финансир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в 2022 году предусмотрено выполнение одного основного мероприят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 - в отсутствии организованной спортивной инфраструктуры на территориях населённых пунктов Балко-Грузского сельского поселения, снабжённой спортивным оборудованием и уличными тренажё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33,8 тыс. руб., фактически израсходовано 33,7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едусмотрено 2 показателя (индикатора)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Балко-Грузского сельского поселения общекомандного места на районных играх– 2/1= 2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9,5/49,4=1,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22 году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3,8 </w:t>
      </w:r>
      <w:r>
        <w:rPr>
          <w:color w:val="020B22"/>
          <w:sz w:val="28"/>
          <w:szCs w:val="28"/>
        </w:rPr>
        <w:t>тыс. рублей / 33,7 тыс. рублей = 1,0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2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Балко-Грузского сельского поселения утвержден план реализации муниципальной программы Балко-Груз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, школьного спорта и массового спорта, проведение официальных  физкультурно-оздоровительных и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Балко-Грузского сельского поселения от 26.12.2022 № 44 «О бюджете Балко-Груз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Развитие физической культуры, школьного спорта и массового спорта, проведение официальных  физкультурно-оздоровительных и спортивных мероприятий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, школьного спорта и массового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аселения,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лу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беспечение постоянного прит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для пополнения спортивного резерва в составы спортивных сборных команд Балко-Грузского сельского поселения по футболу, мини-футболу, волейболу, повышенный интерес к спорт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объектами массового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риобретению спортивного инвентаря и спортивной формы для участников спортивных команд в Балко-Груз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,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беспечение постоянного прит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для пополнения спортивного резерва в составы спортивных сборных команд Балко-Грузского сельского поселения по футболу, мини-футболу, волейболу, повышенный интерес к спорт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</w:r>
      <w:r>
        <w:rPr>
          <w:rFonts w:cs="Times New Roman" w:ascii="Times New Roman" w:hAnsi="Times New Roman"/>
          <w:sz w:val="28"/>
          <w:szCs w:val="28"/>
        </w:rPr>
        <w:t>» за 2022</w:t>
      </w:r>
      <w:r>
        <w:rPr/>
        <w:t xml:space="preserve">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Балко-Груз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обеспеченности населения объектами массового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бюджета по вовлечению жителей сельского поселения, систематически занимающихся физической культурой и массовым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8:00Z</dcterms:created>
  <dc:creator>User</dc:creator>
  <dc:description/>
  <cp:keywords/>
  <dc:language>en-US</dc:language>
  <cp:lastModifiedBy>User</cp:lastModifiedBy>
  <cp:lastPrinted>2023-06-06T15:43:00Z</cp:lastPrinted>
  <dcterms:modified xsi:type="dcterms:W3CDTF">2023-06-06T12:44:00Z</dcterms:modified>
  <cp:revision>8</cp:revision>
  <dc:subject/>
  <dc:title/>
</cp:coreProperties>
</file>