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7» декабря 2022 г.                          №  92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Развитие культуры» за 2022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 статьи 34 Устава  муниципального  образования «Балко-Грузское сельское поселение»,</w:t>
      </w:r>
    </w:p>
    <w:p>
      <w:pPr>
        <w:pStyle w:val="Normal"/>
        <w:ind w:firstLine="709"/>
        <w:jc w:val="center"/>
        <w:rPr/>
      </w:pPr>
      <w:r>
        <w:rPr>
          <w:b/>
          <w:spacing w:val="7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Балко-Грузского сельского поселения «Муниципальная политика» за 2022 год согласно приложению 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>Балко-Грузского сельского поселения                                        Л.И.Оста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2 г. № 9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чет о реализации муниципальной программы «Развитие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>формирования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</w:r>
      <w:r>
        <w:rPr>
          <w:bCs/>
          <w:kern w:val="2"/>
          <w:sz w:val="28"/>
          <w:szCs w:val="28"/>
        </w:rPr>
        <w:t>, в рамках реализации</w:t>
      </w:r>
      <w:r>
        <w:rPr>
          <w:kern w:val="2"/>
          <w:sz w:val="28"/>
          <w:szCs w:val="28"/>
        </w:rPr>
        <w:t xml:space="preserve"> муниципальной программы Балко-Грузского сельского поселения в 2022 году реализованы мероприятия, в результате которых достигнуты следующие результаты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еспечена деятельность подведомственного муниципа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 xml:space="preserve">Достижению результатов в 2022 году способствовала реализация ответственным исполнителем основ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В рамках подпро</w:t>
        <w:softHyphen/>
        <w:t>граммы «</w:t>
      </w:r>
      <w:r>
        <w:rPr>
          <w:bCs/>
          <w:color w:val="000000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» предусмотрена реализация 2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Основное мероприя</w:t>
        <w:softHyphen/>
        <w:t xml:space="preserve">тие 1.1. </w:t>
      </w:r>
      <w:r>
        <w:rPr>
          <w:kern w:val="2"/>
          <w:sz w:val="28"/>
          <w:szCs w:val="28"/>
        </w:rPr>
        <w:t>Обеспечение деятельности (оказание услуг) муниципальных бюджетных учреждений Балко-Грузского сельского поселени</w:t>
      </w:r>
      <w:r>
        <w:rPr>
          <w:kern w:val="2"/>
        </w:rPr>
        <w:t>я</w:t>
      </w: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 xml:space="preserve"> В рамках данного мероприятия была </w:t>
      </w: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обеспечена деятельность подведомственного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 xml:space="preserve">Основное мероприятие 1.2. </w:t>
      </w:r>
      <w:r>
        <w:rPr>
          <w:kern w:val="2"/>
          <w:sz w:val="28"/>
          <w:szCs w:val="28"/>
        </w:rPr>
        <w:t>Создание архивных материалов по  (в том числе постановочных, режиссерских и пр.)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витию культурно-досуговой деятельности</w:t>
      </w: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Основное мероприятие 1.3. 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Основное мероприятие 1.4. Монтаж и наладка системы видеонаблюдения в Балко-Грузском СДК, Луначарском СДК  и Тавричанском СК</w:t>
      </w: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Муниципальная программа утверждена постановлением Администрации Балко-Грузского сельского поселения от 06.12.2018 года № 202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2 году, является отсутствие профессиональных кадров по специальности «Культура» и среднеудовлетворительное состояние зданий сельских домов культуры и сельских клубов, влияющих на качественные и безопасные условия оказания муниципальных услуг насе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ъем запланированных расходов на реализацию муниципальной программы в 2022 году за счет средств бюджета поселения составил </w:t>
      </w:r>
      <w:r>
        <w:rPr>
          <w:sz w:val="28"/>
          <w:szCs w:val="28"/>
        </w:rPr>
        <w:t>5 289,1</w:t>
      </w:r>
      <w:r>
        <w:rPr>
          <w:bCs/>
          <w:sz w:val="28"/>
          <w:szCs w:val="28"/>
        </w:rPr>
        <w:t xml:space="preserve">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редства федерального бюджета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редства областного бюджета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средства бюджета поселения – </w:t>
      </w:r>
      <w:r>
        <w:rPr>
          <w:sz w:val="28"/>
          <w:szCs w:val="28"/>
        </w:rPr>
        <w:t>5 289,1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сего по итогам реализации муниципальных программ в 2022 году освоено </w:t>
      </w:r>
      <w:r>
        <w:rPr>
          <w:sz w:val="28"/>
          <w:szCs w:val="28"/>
        </w:rPr>
        <w:t>5 289,1</w:t>
      </w:r>
      <w:r>
        <w:rPr>
          <w:bCs/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редства федерального бюджета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редства областного бюджета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едства бюджета поселения – </w:t>
      </w:r>
      <w:r>
        <w:rPr>
          <w:sz w:val="28"/>
          <w:szCs w:val="28"/>
        </w:rPr>
        <w:t>5 289,1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расходов на реализацию мероприятий муниципальной программы – 100,0 %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ой программой Балко-Грузского сельского поселения «Развитие культуры» и подпрограммами предусмотрено 6 показателей, по 5 из которых фактически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: </w:t>
      </w:r>
      <w:r>
        <w:rPr>
          <w:color w:val="000000"/>
          <w:sz w:val="28"/>
          <w:szCs w:val="28"/>
        </w:rPr>
        <w:t>плановое значение – 35 процентов, фактическое значение – 35 процен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2. Количество участников клубных формирований (в том числе любительских объединений и формирований самодеятельного народного творчества): </w:t>
      </w:r>
      <w:r>
        <w:rPr>
          <w:color w:val="000000"/>
          <w:sz w:val="28"/>
          <w:szCs w:val="28"/>
        </w:rPr>
        <w:t>плановое значение –259 человек, фактическое значение –259 челов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3. </w:t>
      </w:r>
      <w:r>
        <w:rPr>
          <w:color w:val="000000"/>
          <w:sz w:val="28"/>
          <w:szCs w:val="28"/>
        </w:rPr>
        <w:t>Соотношение средней заработной платы работников учреждений культуры к средней заработной плате по Ростовской области, процент –100 процентов, фактическое значение –10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ь 4. Уровень освоения бюджетных средств, выделенных на реализацию муниципальной программы</w:t>
      </w:r>
      <w:r>
        <w:rPr>
          <w:color w:val="000000"/>
          <w:sz w:val="28"/>
          <w:szCs w:val="28"/>
        </w:rPr>
        <w:t>: плановое значение – 100 процентов, фактическое значение – 10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 – 1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 – 1,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 – 1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4 – 1,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,0 (4/4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 (4/4), что 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</w:t>
        <w:tab/>
        <w:t>Бюджетная эффективность реализации муниципальной программы Балко-Грузского сельского поселения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Степень реализации основных мероприятий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,0 (4/4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 289,1</w:t>
      </w:r>
      <w:r>
        <w:rPr>
          <w:kern w:val="2"/>
          <w:sz w:val="28"/>
          <w:szCs w:val="28"/>
        </w:rPr>
        <w:t>тыс.рублей/</w:t>
      </w:r>
      <w:r>
        <w:rPr>
          <w:sz w:val="28"/>
          <w:szCs w:val="28"/>
        </w:rPr>
        <w:t>5 289,1</w:t>
      </w:r>
      <w:r>
        <w:rPr>
          <w:kern w:val="2"/>
          <w:sz w:val="28"/>
          <w:szCs w:val="28"/>
        </w:rPr>
        <w:t xml:space="preserve"> тыс.рублей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 в связи с чем уровен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оптимизации расходов на реализацию муниципальной программы будут сформированы по итогам ее реализации в течение 2023 года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 мероприятий муниципальной программы «Развитие культуры»,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</w:rPr>
              <w:t>Обеспечение деятельности (оказание услуг) муниципальных бюджетных учреждений Балко-Груз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БГСП «Луначар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развитию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БГСП «Луначар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готовление ПСД на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20B22"/>
                <w:shd w:fill="FFFFFF" w:val="clear"/>
                <w:lang w:eastAsia="en-US"/>
              </w:rPr>
            </w:pPr>
            <w:r>
              <w:rPr>
                <w:rFonts w:eastAsia="Calibri"/>
                <w:color w:val="020B22"/>
                <w:shd w:fill="FFFFFF" w:val="clear"/>
                <w:lang w:eastAsia="en-US"/>
              </w:rPr>
              <w:t>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предварительная работа по оформлению земельных участков по памятниками и захорон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20B2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20B22"/>
                <w:sz w:val="18"/>
                <w:szCs w:val="18"/>
                <w:shd w:fill="FFFFFF" w:val="clear"/>
                <w:lang w:eastAsia="en-US"/>
              </w:rPr>
              <w:t>Монтаж и наладка системы видеонаблюдения в Балко-Грузском СДК, Луначарском СДК  и Тавричанском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астков для видеонаблю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ка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культуры»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деятельности (оказание услуг) муниципальных бюджетных учреждений 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развитию культурно-досугов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20B22"/>
                <w:shd w:fill="FFFFFF" w:val="clear"/>
                <w:lang w:eastAsia="en-US"/>
              </w:rPr>
              <w:t>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20B22"/>
                <w:sz w:val="20"/>
                <w:szCs w:val="20"/>
                <w:shd w:fill="FFFFFF" w:val="clear"/>
                <w:lang w:eastAsia="en-US"/>
              </w:rPr>
              <w:t>Монтаж и наладка системы видеонаблюдения в Балко-Грузском СДК, Луначарском СДК  и Тавричанском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2" w:hRule="atLeast"/>
        </w:trPr>
        <w:tc>
          <w:tcPr>
            <w:tcW w:w="198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3970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Обеспечение реализации муниципальной программы Балко-Грузского сельского поселения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4:00Z</dcterms:created>
  <dc:creator>Людмила</dc:creator>
  <dc:description/>
  <cp:keywords/>
  <dc:language>en-US</dc:language>
  <cp:lastModifiedBy>User</cp:lastModifiedBy>
  <cp:lastPrinted>2023-03-29T16:37:00Z</cp:lastPrinted>
  <dcterms:modified xsi:type="dcterms:W3CDTF">2023-06-06T11:31:00Z</dcterms:modified>
  <cp:revision>4</cp:revision>
  <dc:subject/>
  <dc:title> </dc:title>
</cp:coreProperties>
</file>