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7» декабря 2022 г.                          №  91                         х. Мирный</w:t>
      </w: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 за 2022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 статьи 34 Устава  муниципального  образования «Балко-Грузское сельское поселение»,</w:t>
      </w:r>
    </w:p>
    <w:p>
      <w:pPr>
        <w:pStyle w:val="Normal"/>
        <w:ind w:firstLine="709"/>
        <w:jc w:val="center"/>
        <w:rPr/>
      </w:pPr>
      <w:r>
        <w:rPr>
          <w:b/>
          <w:spacing w:val="7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Балко-Грузского сельского поселения «Муниципальная политика» за 2022 год согласно приложению 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Балко-Грузского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от 27.12.2022 года  № 9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Муниципальная политика» за 2022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kern w:val="2"/>
          <w:sz w:val="24"/>
          <w:szCs w:val="24"/>
        </w:rPr>
        <w:t>Раздел 1. Конкретные результаты  муниципальной программы,</w:t>
        <w:br/>
        <w:t xml:space="preserve">достигнутые за отчетный год.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В целях </w:t>
      </w:r>
      <w:r>
        <w:rPr>
          <w:kern w:val="2"/>
          <w:sz w:val="24"/>
          <w:szCs w:val="24"/>
          <w:lang w:eastAsia="en-US"/>
        </w:rPr>
        <w:t>развития муниципального управления и муниципальной службы в Администрации Балко-Грузского сельского поселения,</w:t>
      </w:r>
      <w:r>
        <w:rPr>
          <w:kern w:val="2"/>
          <w:sz w:val="24"/>
          <w:szCs w:val="24"/>
        </w:rPr>
        <w:t xml:space="preserve"> в рамках реализации муниципальной программы Администрации Балко-Грузского сельского поселения  «Муниципальная политика», утвержденной постановлением Администрации Балко-Грузского сельского поселения  от 06.12.2018 г. № 206, ответственным исполнителем и участниками в 2022 году реализован комплекс мероприят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- совершенствование организации муниципальной службы в Балко-Грузском сельском поселении(далее- муниципальная служба);</w:t>
      </w:r>
    </w:p>
    <w:p>
      <w:pPr>
        <w:pStyle w:val="Header"/>
        <w:tabs>
          <w:tab w:val="left" w:pos="708" w:leader="none"/>
        </w:tabs>
        <w:ind w:firstLine="680"/>
        <w:jc w:val="both"/>
        <w:rPr/>
      </w:pPr>
      <w:r>
        <w:rPr/>
        <w:t>- повышение эффективности исполнения муниципальными служащими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повышения качества</w:t>
      </w:r>
      <w:r>
        <w:rPr>
          <w:sz w:val="24"/>
          <w:szCs w:val="24"/>
        </w:rPr>
        <w:t xml:space="preserve"> кадрового обеспечения органа местного самоуправления, а так же в целях повышения квалификации лиц, занятых в системе местного самоуправления специалисты  получили дополнительное профессиональное обучение, по итогам которого получены удостоверения установленного образца о прохождении программы повышение квал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года разрабатывались и принимались нормативные правовые акты по вопросам муниципальной службы. 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информационном вестнике печатаются нормативно-правовые акты и иные информационные материалы. В результате повысился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  <w:r>
        <w:rPr>
          <w:kern w:val="2"/>
          <w:sz w:val="24"/>
          <w:szCs w:val="24"/>
        </w:rPr>
        <w:t xml:space="preserve"> Проводилась</w:t>
      </w:r>
      <w:r>
        <w:rPr>
          <w:sz w:val="24"/>
          <w:szCs w:val="24"/>
        </w:rPr>
        <w:t xml:space="preserve"> профилактическая работа, направленная на снижение уровня коррупционных проявлений среди муниципальных служащих при прохождении ими муниципальной службы, повысился уровень правовой подготовки муниципальных служащих в сфере противодействия коррупции, обеспечен доступ граждан, общественных объединений и средств массовой информации к информации о деятельности Администрации Балко-Грузского сельского поселения.</w:t>
      </w:r>
      <w:r>
        <w:rPr/>
        <w:t xml:space="preserve"> </w:t>
      </w:r>
      <w:r>
        <w:rPr>
          <w:sz w:val="24"/>
          <w:szCs w:val="24"/>
        </w:rPr>
        <w:t>Глава Администрации Балко-Грузского сельского поселения 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алко-Груз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4"/>
          <w:szCs w:val="24"/>
        </w:rPr>
        <w:t xml:space="preserve"> прошедших курсы повышения квалификации, обучение</w:t>
      </w:r>
      <w:r>
        <w:rPr>
          <w:sz w:val="24"/>
          <w:szCs w:val="24"/>
        </w:rPr>
        <w:t>; повышается уровень доверия населения к муниципальным служа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в рамках муниципальной программы «Муниципальная политика» составили за 2022 год – 6 473,1 тыс. руб.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.  Реализация в отчетном периоде основных мероприятий</w:t>
        <w:br/>
        <w:t xml:space="preserve">программы  </w:t>
      </w:r>
      <w:r>
        <w:rPr>
          <w:kern w:val="2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  <w:lang w:eastAsia="en-US"/>
        </w:rPr>
        <w:t>»</w:t>
      </w:r>
      <w:r>
        <w:rPr>
          <w:kern w:val="2"/>
          <w:sz w:val="24"/>
          <w:szCs w:val="24"/>
        </w:rPr>
        <w:t>, привела к достижению следующи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>В рамках подпрограммы 1</w:t>
      </w:r>
      <w:r>
        <w:rPr>
          <w:kern w:val="2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. Глава Администрации Балко-Грузского сельского поселения  п</w:t>
      </w:r>
      <w:r>
        <w:rPr>
          <w:sz w:val="24"/>
          <w:szCs w:val="24"/>
        </w:rPr>
        <w:t>рошла курсы повышения квалификации, муниципальные служащих, принимали  участие в обучающих семинарах и прошли курсы повышения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рамках подпрограммы 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функционирования главы Администрации Балко-Грузского сельского поселения»» в</w:t>
      </w:r>
      <w:r>
        <w:rPr>
          <w:rFonts w:cs="Times New Roman" w:ascii="Times New Roman" w:hAnsi="Times New Roman"/>
          <w:sz w:val="24"/>
          <w:szCs w:val="24"/>
        </w:rPr>
        <w:t xml:space="preserve"> течение 2022 года осуществлены социальные выплаты по фонду оплаты тру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    </w:t>
      </w:r>
      <w:r>
        <w:rPr>
          <w:b/>
          <w:kern w:val="2"/>
          <w:sz w:val="24"/>
          <w:szCs w:val="24"/>
        </w:rPr>
        <w:t>В рамках подпрограммы 3</w:t>
      </w:r>
      <w:r>
        <w:rPr>
          <w:kern w:val="2"/>
          <w:sz w:val="24"/>
          <w:szCs w:val="24"/>
        </w:rPr>
        <w:t xml:space="preserve">  «</w:t>
      </w:r>
      <w:r>
        <w:rPr>
          <w:color w:val="000000"/>
          <w:sz w:val="24"/>
          <w:szCs w:val="24"/>
        </w:rPr>
        <w:t>Обеспечение деятельности Администрации Балко-Грузского сельского поселения» в</w:t>
      </w:r>
      <w:r>
        <w:rPr>
          <w:sz w:val="24"/>
          <w:szCs w:val="24"/>
        </w:rPr>
        <w:t xml:space="preserve"> течение 2022 года осуществлены социальные выплаты по фонду оплаты труда работников аппарата администрации сельского поселения: муниципальных служащих, технического персонала и обслуживающего персонала, материальное содержание в рамках осуществления функций местной администрации при исполнении своих полномочий и решении вопросов местного значения и бесперебойной и стабильной работы местной 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 xml:space="preserve">В рамках подпрограммы 4  </w:t>
      </w:r>
      <w:r>
        <w:rPr>
          <w:kern w:val="2"/>
          <w:sz w:val="24"/>
          <w:szCs w:val="24"/>
        </w:rPr>
        <w:t>«Профилактика заболеваний и формирование здорового образа жизни»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течение 2022 года расходы по диспансеризации и медицинскому осмотру работников бюджетной сферы и работников органов местного самоуправления не осуществлялись</w:t>
      </w:r>
      <w:r>
        <w:rPr>
          <w:kern w:val="2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В рамках подпрограммы 5 «</w:t>
      </w:r>
      <w:r>
        <w:rPr>
          <w:sz w:val="24"/>
          <w:szCs w:val="24"/>
        </w:rPr>
        <w:t xml:space="preserve">Информационное общество»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течение 2022 года расходы по внедрению и использованию информационно-телекоммуникационных технологий в муниципальных бюджетных учреждениях культуры системы «Дело» для осуществления межведомственного взаимодействия не осуществля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>В рамках подпрограммы 6 «</w:t>
      </w:r>
      <w:r>
        <w:rPr>
          <w:kern w:val="2"/>
          <w:sz w:val="24"/>
          <w:szCs w:val="24"/>
        </w:rPr>
        <w:t xml:space="preserve">Социальная поддержка граждан» в рамках данной программы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течение 2022 года осуществлены расходы по выплате пенсии за выслугу лет 1 муниципальному служащему, ранее уволенному с муниципальной службы, в связи с уходом на пенсии по возрасту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Анализ факторов, повлиявших на х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Факторы, повлиявшие на ход реализации муниципальной  программы в 2022 году, отсутствов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8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реализацию подпрограммы на 2022 год предусмотрено </w:t>
      </w:r>
      <w:r>
        <w:rPr/>
        <w:t>6 586,4</w:t>
      </w:r>
      <w:r>
        <w:rPr>
          <w:color w:val="000000"/>
        </w:rPr>
        <w:t xml:space="preserve"> тыс. рублей. Фактическое освоение средств составило </w:t>
      </w:r>
      <w:r>
        <w:rPr/>
        <w:t>6 473,1</w:t>
      </w:r>
      <w:r>
        <w:rPr>
          <w:color w:val="000000"/>
        </w:rPr>
        <w:t xml:space="preserve"> тыс. рублей. </w:t>
      </w:r>
    </w:p>
    <w:p>
      <w:pPr>
        <w:pStyle w:val="Style18"/>
        <w:shd w:fill="FFFFFF" w:val="clear"/>
        <w:spacing w:lineRule="atLeast" w:line="285"/>
        <w:jc w:val="both"/>
        <w:rPr/>
      </w:pPr>
      <w:r>
        <w:rPr>
          <w:color w:val="000000"/>
        </w:rPr>
        <w:t xml:space="preserve">     </w:t>
      </w:r>
      <w:r>
        <w:rPr/>
        <w:t xml:space="preserve">Всего на реализацию программных мероприятий в 2022 году было предусмотрено из средств местного  бюджета 6 586,4тыс. рублей. Фактическое освоение средств составило 6 473,1 тыс. рублей.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tLeast" w:line="285"/>
        <w:jc w:val="both"/>
        <w:rPr/>
      </w:pPr>
      <w:r>
        <w:rPr/>
        <w:t xml:space="preserve">     </w:t>
      </w:r>
      <w:hyperlink w:anchor="Par486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</w:t>
      </w:r>
      <w:r>
        <w:rPr/>
        <w:t>об использовании средств местного бюджета на реализацию муниципальной программы в разрезе подпрограмм приведены в приложении № 3 к отчету о реализации муниципальной программы за 2022 год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Муниципальная политика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и целевых показател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1134"/>
        <w:gridCol w:w="993"/>
        <w:gridCol w:w="992"/>
        <w:gridCol w:w="1276"/>
        <w:gridCol w:w="2126"/>
        <w:gridCol w:w="2693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1"/>
        <w:gridCol w:w="1983"/>
        <w:gridCol w:w="1134"/>
        <w:gridCol w:w="993"/>
        <w:gridCol w:w="992"/>
        <w:gridCol w:w="1276"/>
        <w:gridCol w:w="2125"/>
        <w:gridCol w:w="2692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7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«Муниципальная политика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- повышение эффективно</w:t>
              <w:softHyphen/>
              <w:t xml:space="preserve">сти деятельности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ополнительному профессиональному образованию руководящих работников и специалистов и технического персонал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для эффективно</w:t>
              <w:softHyphen/>
              <w:t>сти деятельности органов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- повышение квалификации - Глава Администрации Балко-Груз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главы Администрации Балко-Груз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ые выплаты осуществлены в полном объё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достигнут -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циальные выплаты осуществлены в полном объё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ые гарантии и социальные выплаты осуществлены в полном объё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 достигнут -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циальные гарантии и социальные выплаты осуществлены в полном объё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Балко-Груз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 функционирование местной админ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 функционирование местной администрации по исполнению полномочий и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отоколов по </w:t>
            </w:r>
            <w:r>
              <w:rPr>
                <w:sz w:val="24"/>
                <w:szCs w:val="24"/>
                <w:lang w:eastAsia="en-US"/>
              </w:rPr>
              <w:t>осуществлению полномочий по определению в соответствии с частью 1 статьи 11.2 Областного закона от 25 октября 2002 года № 273-ЗС "Об административных правонарушениях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отоколов по </w:t>
            </w:r>
            <w:r>
              <w:rPr>
                <w:sz w:val="24"/>
                <w:szCs w:val="24"/>
                <w:lang w:eastAsia="en-US"/>
              </w:rPr>
              <w:t>осуществлению полномочий по определению в соответствии с частью 1 статьи 11.2 Областного закона от 25 октября 2002 года № 273-ЗС "Об административных правонарушениях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лата обязательных налогов и сборов с имущества, используемого местной администраци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обязательных налогов и сборов с имущества, используемого местной админист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муниципальных бюджетных учреждений по диспансеризации и медицинскому осмотру работников бюджетной сфер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заболеваний - диспансеризация и периодический медицинский осмотр работников бюджетной сфе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ка заболеваний - диспансеризация и периодический медицинский осмотр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актика заболеваний - диспансеризация и периодический медицинский осмотр работников </w:t>
            </w:r>
            <w:r>
              <w:rPr>
                <w:color w:val="000000"/>
                <w:sz w:val="24"/>
                <w:szCs w:val="24"/>
                <w:lang w:eastAsia="en-US"/>
              </w:rPr>
              <w:t>работников органов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autoSpaceDE w:val="false"/>
              <w:spacing w:lineRule="auto" w:line="276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актика заболеваний - диспансеризация и периодический медицинский осмотр работников </w:t>
            </w:r>
            <w:r>
              <w:rPr>
                <w:color w:val="000000"/>
                <w:sz w:val="24"/>
                <w:szCs w:val="24"/>
                <w:lang w:eastAsia="en-US"/>
              </w:rPr>
              <w:t>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подведомственных учреждений по внедрению и использованию информационно-телекоммуникационных технологий в муниципальных учреждениях-  система «Дело» для осуществления межведомственного взаимодействия (СМЭ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подведомственных учреждений по внедрению и использованию информационно-телекоммуникационных технологий в муниципальных учреждениях система «Дело» для осуществления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СМЭ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роприятия пенсионного обеспечения по выплате пенсии за выслугу л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социальных гарантий по  обеспечению выплаты пенсии за выслугу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остигнут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социальных гарантий по  обеспечению выплаты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Муниципальная политика» за  2022 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8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73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8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72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16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дополнительному профессиональному образованию руководящих работников и специалистов и технического персонал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ы Администрации Балко-Груз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4,4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4,2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Балко-Грузского сельск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1,6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1,6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Балко-Груз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«Луначарский СДК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4:00Z</dcterms:created>
  <dc:creator>User</dc:creator>
  <dc:description/>
  <cp:keywords/>
  <dc:language>en-US</dc:language>
  <cp:lastModifiedBy>User</cp:lastModifiedBy>
  <cp:lastPrinted>2023-06-06T12:03:00Z</cp:lastPrinted>
  <dcterms:modified xsi:type="dcterms:W3CDTF">2023-06-06T10:00:00Z</dcterms:modified>
  <cp:revision>3</cp:revision>
  <dc:subject/>
  <dc:title/>
</cp:coreProperties>
</file>