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декабря 2022 г                                  №  87         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Об утверждении муниципальн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городск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ы муниципального образования «Балко-Грузское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сельское поселение»» за 2021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sz w:val="28"/>
        </w:rPr>
        <w:t>» за 2021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sz w:val="28"/>
        </w:rPr>
        <w:t>» за 2021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      Л.И. Оста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декабря 2022 г. № 8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color w:val="000000"/>
          <w:sz w:val="28"/>
          <w:szCs w:val="28"/>
        </w:rPr>
        <w:t>» была утверждена постановлением Администрации Балко-Грузского сельского поселения от 27.11.2017 г. № 280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 всей территории муниципального образования «Балко-Груз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благоустройства наиболее посещаемых муниципальных территорий общего пользования муниципального образования «Балко-Грузское  сельское поселение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Балко-Груз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1 год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обраний, для заинтересованных граждан, организаций, размещение информации о мероприятиях, входящих в состав Программы в СМИ, на официальном сайте Администрации Балко-Грузского сельского поселения в сети «Интернет»,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в 2021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выполнение 1 показателя (индикатора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казателю (индикатору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1596"/>
      <w:bookmarkStart w:id="1" w:name="Par152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Балко-Грузское сельское поселение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Формирование современной городской среды муниципального образования «Балко-Грузское сельское поселение»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организаций, размещение информации о мероприятиях, входящих в со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в СМИ, на официальном сайте Администрации Балко-Грузского сельского поселения в сети «Интернет», информационных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 утверждении муниципальной программы «Формирование современной городской среды муниципального образования «Балко-Грузское сельское поселение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браний для заинтересованных граждан, организаций, размещение информации о мероприятиях входящих в состав Программы в СМИ, на официальном сайте Администрации Балко-Грузского сельского поселения в сети «Интернет», информационных стенда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2:00Z</dcterms:created>
  <dc:creator>Людмила</dc:creator>
  <dc:description/>
  <cp:keywords/>
  <dc:language>en-US</dc:language>
  <cp:lastModifiedBy>RePack by SPecialiST</cp:lastModifiedBy>
  <cp:lastPrinted>2020-09-16T11:51:00Z</cp:lastPrinted>
  <dcterms:modified xsi:type="dcterms:W3CDTF">2023-02-07T10:11:00Z</dcterms:modified>
  <cp:revision>10</cp:revision>
  <dc:subject/>
  <dc:title> </dc:title>
</cp:coreProperties>
</file>