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декабря 2022 г.                                №  79.1</w:t>
        <w:tab/>
        <w:t xml:space="preserve">                               х. Мирны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О внесении изменений в муниципальную  программу  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8"/>
          <w:szCs w:val="28"/>
        </w:rPr>
        <w:t>Балко-Грузского сельского поселения  «Муниципальная  политика»</w:t>
      </w:r>
    </w:p>
    <w:p>
      <w:pPr>
        <w:pStyle w:val="Normal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уководствуясь пунктом 11 части 2 статьи 34 Устава  муниципального  образования «Балко-Грузское сельское поселени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нести изменения в муниципальную программу Балко-Грузского сельского поселения «Муниципальная политика», утверждённую постановлением № 206 от 06.12.2018г, согласно приложению 1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Администрации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sz w:val="24"/>
          <w:szCs w:val="24"/>
        </w:rPr>
        <w:t xml:space="preserve">Балко-Грузского сельского поселения </w:t>
        <w:tab/>
        <w:tab/>
        <w:tab/>
        <w:t>Л.И.Остапенк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left="6663" w:hanging="0"/>
        <w:jc w:val="center"/>
        <w:rPr/>
      </w:pPr>
      <w:r>
        <w:rPr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2.2022г  №79.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нести изменения в паспорт  муниципальной  программы  Балко-Грузского сельского поселения «Муниципальная  политика» и чита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 программы Балко-Груз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униципальная 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 Подпрограмма "Развитие системы подготовки кадров для  муниципальной службы, дополнительного профессионального образования  муниципальных служащих"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Подпрограмма «Обеспечение функционирования главы Администрации Балко-Грузского сельского поселения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«Обеспечение деятельности Администрации Балко-Груз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программа «Профилактика заболеваний и формирование здорового образа жизн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Подпрограмма «Информационное общество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Подпрограмма «Развитие муниципальной казачьей службы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Подпрограмма «Социальная поддержка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Муниципальное архивное дело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Балко-Грузском сельском поселении (далее – муниципальная служба)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в области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органов мест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муниципальн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Ростовской области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местной администрации и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формационного обще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здание муниципального архи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казаков в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онное обеспечение 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муниципальных служащих, имеющих высшее профессиональное образование;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74692,6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74692,6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2,4 тыс.  руб.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  -  74690,2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4268,8 тыс. рублей;обл.ср-ва 0,2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422,8 тыс. рублей; обл.ср-ва 0,2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5564,2 тыс. рублей; обл.ср-ва 0,2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6472,9 тыс. рублей; обл.ср-ва 0,2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6465,9 тыс. рублей; обл.ср-ва 0,2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6560,1 тыс. рублей; обл.ср-ва 0,2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6820,9 тыс. рублей.; обл.ср-ва 0,2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6820,9тыс. рублей; обл.ср-ва 0,2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6820,9 тыс. рублей; обл.ср-ва 0,2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6820,9  тыс. рублей; обл.ср-ва 0,2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6820,9 тыс. рублей; обл.ср-ва 0,2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6831,0 тыс. рублей; обл.ср-ва 0,2 тыс.руб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нформационно справочно правовой консультационной системы, в соответствии с разрешённым видом деятель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 уровня дополнительного профессионального образования лиц (самообразование)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 уровня доверия населения к муниципальным служащи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Раздел 1. Паспорт подпрограммы "Развитие системы подготовки кадров для  муниципальной службы, дополнительного профессионального образования  муниципальных служащих</w:t>
      </w:r>
      <w:r>
        <w:rPr>
          <w:b/>
          <w:color w:val="000000"/>
          <w:sz w:val="24"/>
          <w:szCs w:val="24"/>
        </w:rPr>
        <w:t>"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 Подпрограмма "Развитие системы подготовки кадров для  муниципальной службы, дополнительного профессионального образования  муниципальных служащих"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исполнения муниципальной службы и работников бюджетной сферы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работников муниципа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 и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 и работников бюджетной сферы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муниципальных служащих, имеющих высшее профессиональное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 работников бюджетной сферы (культуры), имеющих профессиональное образование и требуемую квалификацию соответствующего уставного направления;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784,2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784,2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  -  791,4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0,3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5,1 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56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68,9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59,9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59,9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60,6 тыс. рублей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60,6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60,6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60,6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60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70,7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нформационно справочно правовой консультационной системы, в соответствии с разрешённым видом деятель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 уровня дополнительного профессионального образования лиц (самообразование)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квалифицированных работников бюджетной сферы (культуры) в муниципальных учреждениях культу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 уровня качества предоставления квалифицированных муниципальных услуг муниципальными учреждениями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Раздел 2. Паспорт подпрограммы "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Обеспечение функционирования главы Администрации Балко-Груз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"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. Подпрограмма "</w:t>
            </w:r>
            <w:r>
              <w:rPr>
                <w:sz w:val="24"/>
                <w:szCs w:val="24"/>
              </w:rPr>
              <w:t>Обеспечение функционирования главы Администрации Балко-Груз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"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функционирования главы Администрации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Администрации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Администрации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для решения вопросов местного значения и исполнения полномочий в соответствие с уставом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12 834,7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2834,7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  -  12 834,7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48,5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98,7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1305,3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677,3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1095,0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1106,3  тыс. 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1150,6 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150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150,6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1150,6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1150,6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1150,6 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управление муниципалитетом в области решения вопросов местного значения и исполнения полномоч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 уровня доверия населения к главе Администрации Балко-Грузского сельского поселения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3. ПАСПОРТ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еспечение деятельности Администрации Балко-Грузского сельского поселе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Обеспечение деятельности Администрации Балко-Груз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деятельности аппарата Администрации Балко-Грузского сельского поселения как органа местного самоуправления и исполнительно-распорядительного орга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деятельности аппарата Администрации Балко-Грузского сельского поселения как органа местного самоуправления и исполнительно-распорядительного орга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Материальное и финансовое обеспечение деятельности аппарата Администрации Балко-Грузского сельского поселения как органа местного самоуправления и исполнительно-распорядительного органа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59992,5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59992,5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2,4 тыс.  руб.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  -  59990,1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200,7 тыс. рублей; обл.ср-ва 0,2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390,7 тыс. рублей; обл.ср-ва 0,2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4101,0  тыс. рублей; обл.ср-ва 0,2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5644,2  тыс. рублей; обл.ср-ва 0,2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5227,9  тыс. рублей; обл.ср-ва 0,2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5307,4 тыс. рублей; обл.ср-ва 0,2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5519,7  тыс. рублей.; обл.ср-ва 0,2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519,7  тыс. рублей; обл.ср-ва 0,2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519,7  тыс. рублей; обл.ср-ва 0,2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5519,7  тыс. рублей; обл.ср-ва 0,2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5519,7  тыс. рублей; обл.ср-ва 0,2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5519,7  тыс. рублей; обл.ср-ва 0,2 тыс.руб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4. 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 Балко-Груз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офилактика заболеваний и формирование здорового образа жизн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рофилактика заболеваний и формирование здорового образа жизн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</w:t>
            </w:r>
            <w:r>
              <w:rPr>
                <w:color w:val="000000"/>
                <w:sz w:val="28"/>
                <w:szCs w:val="28"/>
              </w:rPr>
              <w:t xml:space="preserve"> в муниципальных учреждениях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</w:t>
            </w:r>
            <w:r>
              <w:rPr>
                <w:color w:val="000000"/>
                <w:sz w:val="28"/>
                <w:szCs w:val="28"/>
              </w:rPr>
              <w:t xml:space="preserve"> в муниципальных учреждениях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 69,8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69,8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69,8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,8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29,0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0,0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0,0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</w:t>
            </w:r>
            <w:r>
              <w:rPr>
                <w:color w:val="000000"/>
                <w:sz w:val="28"/>
                <w:szCs w:val="28"/>
              </w:rPr>
              <w:t xml:space="preserve"> в муниципальных учрежден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5. 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программа «Информационное общество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го обще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и использование эффективных информационно-телекоммуникационных технолог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азвития информационного обще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органах местного самоуправления и в муниципальных бюджетных учрежде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тия информационного общества</w:t>
            </w:r>
            <w:r>
              <w:rPr>
                <w:color w:val="000000"/>
                <w:sz w:val="28"/>
                <w:szCs w:val="28"/>
              </w:rPr>
              <w:t xml:space="preserve"> в органах местного самоуправления и в муниципальных бюджетных учреждениях;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14,5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,5</w:t>
            </w:r>
            <w:r>
              <w:rPr>
                <w:sz w:val="28"/>
                <w:szCs w:val="28"/>
              </w:rPr>
              <w:t xml:space="preserve">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 - 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4,5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 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0,0 тыс. 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0,0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0,0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0,0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недрение и использование эффективных информационно-телекоммуникационных технологий</w:t>
            </w:r>
            <w:r>
              <w:rPr>
                <w:sz w:val="28"/>
                <w:szCs w:val="28"/>
              </w:rPr>
              <w:t xml:space="preserve"> для развития информационного общества</w:t>
            </w:r>
            <w:r>
              <w:rPr>
                <w:color w:val="000000"/>
                <w:sz w:val="28"/>
                <w:szCs w:val="28"/>
              </w:rPr>
              <w:t xml:space="preserve"> в органах местного самоуправления и в муниципальных бюджетных учреждения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РАЗДЕЛ 6. </w:t>
      </w: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b/>
          <w:sz w:val="28"/>
          <w:szCs w:val="28"/>
        </w:rPr>
        <w:t>«Развитие муниципальной казачьей служб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8"/>
                <w:szCs w:val="28"/>
              </w:rPr>
              <w:t>Подпрограмма «Развитие муниципальной казачьей службы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казаков в муниципальном управлен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казаков в муниципальном управлении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казаков в муниципальном управлении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0,0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0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  -  0,0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казаков в муниципальной службе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7. 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циальная поддержка граждан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программа «Социальная поддержка граждан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 муниципальных служа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беспечение дополнительных гарантий при выходе на пенсию муниципальных служа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 муниципальных служащи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обеспечение дополнительных гарантий при выходе на пенсию муниципальных служащих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 муниципальных служащи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дополнительные гарантии при выходе на пенсию муниципальных служащих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996,9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996,9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  -  996,9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4,0 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8,3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72,5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82,5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83,1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86,5 тыс. 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90,0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9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9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9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9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90,0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 муниципальных служа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 дополнительные гарантии при выходе на пенсию муниципальных служащих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8. ПАСПОРТ подпрограммы </w:t>
      </w: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Муниципальное архивное дело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одпрограмма «Муниципальное архивное дело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го архивного де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униципального архива Балко-Груз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униципального архива Балко-Грузского сельского поселения,  в том числе в подведомственных муниципальных учреждениях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0,0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0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0,0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здание муниципального архива Балко-Грузского сельского поселения,  в том числе в подведомственных муниципальных учреждениях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одпрограмм муниципальной программы «Муниципальная политика» и их основных мероприят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559"/>
        <w:gridCol w:w="645"/>
        <w:gridCol w:w="555"/>
        <w:gridCol w:w="643"/>
        <w:gridCol w:w="567"/>
        <w:gridCol w:w="709"/>
        <w:gridCol w:w="850"/>
        <w:gridCol w:w="851"/>
        <w:gridCol w:w="992"/>
        <w:gridCol w:w="851"/>
        <w:gridCol w:w="992"/>
        <w:gridCol w:w="850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/Users/User/AppData/Local%20Settings/Application%20Data/Users/GAVRIL~1/AppData/Local/Temp/76784-95621092-95621145.docx" \l "Par86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2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8"/>
        <w:gridCol w:w="2424"/>
        <w:gridCol w:w="403"/>
        <w:gridCol w:w="1554"/>
        <w:gridCol w:w="494"/>
        <w:gridCol w:w="15"/>
        <w:gridCol w:w="30"/>
        <w:gridCol w:w="15"/>
        <w:gridCol w:w="30"/>
        <w:gridCol w:w="15"/>
        <w:gridCol w:w="542"/>
        <w:gridCol w:w="43"/>
        <w:gridCol w:w="15"/>
        <w:gridCol w:w="482"/>
        <w:gridCol w:w="47"/>
        <w:gridCol w:w="437"/>
        <w:gridCol w:w="24"/>
        <w:gridCol w:w="240"/>
        <w:gridCol w:w="8"/>
        <w:gridCol w:w="702"/>
        <w:gridCol w:w="7"/>
        <w:gridCol w:w="738"/>
        <w:gridCol w:w="18"/>
        <w:gridCol w:w="957"/>
        <w:gridCol w:w="36"/>
        <w:gridCol w:w="939"/>
        <w:gridCol w:w="53"/>
        <w:gridCol w:w="850"/>
        <w:gridCol w:w="960"/>
        <w:gridCol w:w="33"/>
        <w:gridCol w:w="852"/>
        <w:gridCol w:w="932"/>
        <w:gridCol w:w="928"/>
        <w:gridCol w:w="928"/>
        <w:gridCol w:w="928"/>
        <w:gridCol w:w="928"/>
        <w:gridCol w:w="928"/>
        <w:gridCol w:w="928"/>
        <w:gridCol w:w="928"/>
        <w:gridCol w:w="928"/>
        <w:gridCol w:w="935"/>
      </w:tblGrid>
      <w:tr>
        <w:trPr>
          <w:trHeight w:val="32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, МБУК Луначарский СДК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4269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4422,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5564,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6473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6466,1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6"/>
                <w:sz w:val="16"/>
                <w:szCs w:val="16"/>
                <w:lang w:eastAsia="en-US"/>
              </w:rPr>
              <w:t>656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1,2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"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Подпрограмма «Обеспечение функционирования главы Администрации Балко-Грузского сельского поселения»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2.1. 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главы Администрации Балко-Грузского сельского поселения, назначаемого по контрак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48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98,7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350,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77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095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10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15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15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15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15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150,6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right="-31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3. Подпрограмма «Обеспечение деятельности  Администрации Балко-Грузского сельского поселения».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709,6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852,8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400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901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50,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4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60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6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60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60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608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608,3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Балко-Груз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77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537,9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93,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39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70,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6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90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9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90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90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90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904,5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3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,9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,9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,9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>4. Подпрограмма «Профилактика заболеваний и формирование здорового образа жизни».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9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БГСП Луначарский СДК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7,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08" w:hanging="36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Подпрограмма "Информационное общество"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5.1 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БГСП Луначарский СДК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08" w:hanging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«</w:t>
            </w:r>
            <w:r>
              <w:rPr>
                <w:sz w:val="24"/>
                <w:szCs w:val="24"/>
              </w:rPr>
              <w:t>Развитие муниципальной казачьей службы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08" w:hanging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«</w:t>
            </w:r>
            <w:r>
              <w:rPr>
                <w:sz w:val="24"/>
                <w:szCs w:val="24"/>
              </w:rPr>
              <w:t>Социальная поддержка граждан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».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7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енсионного обеспечения по выплате пенсии за выслугу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4,0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8,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2,5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2,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3,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9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7.2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08" w:hanging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«</w:t>
            </w:r>
            <w:r>
              <w:rPr>
                <w:sz w:val="24"/>
                <w:szCs w:val="24"/>
              </w:rPr>
              <w:t>Муниципальное архивное дело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».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8.1.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событиям с момента образования местной власти (образования населённых пунктов) и до 01.01.2006 год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8.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е муниципального архива финансово-хозяйственной деятельности Администрации Балко-Грузского сельского посел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8.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е муниципального архива представительных органов власти Балко-Грузского сельского посел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, Собрание депутатов Балко-Груз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8.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ва по </w:t>
            </w:r>
            <w:r>
              <w:rPr>
                <w:color w:val="000000"/>
              </w:rPr>
              <w:t>МУП «Ручеёк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ые мероприятия 8.5.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ва по </w:t>
            </w:r>
            <w:r>
              <w:rPr>
                <w:color w:val="000000"/>
              </w:rPr>
              <w:t>МУП «Исток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8.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МБУК БГСП «Балко-Грузская сельская библиотека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ые мероприятия 8.7.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МБУК БГСП «Луначарский СДК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8.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военно-историческим события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ые мероприятия 8.9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решению вопросов местного значения и исполнению уставных полномочи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БГСП «Луначарский СДК»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2"/>
        <w:shd w:fill="auto" w:val="clear"/>
        <w:suppressAutoHyphens w:val="true"/>
        <w:spacing w:lineRule="exact" w:line="28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3:00Z</dcterms:created>
  <dc:creator>Гавриленко Ю.А.</dc:creator>
  <dc:description/>
  <cp:keywords/>
  <dc:language>en-US</dc:language>
  <cp:lastModifiedBy>User</cp:lastModifiedBy>
  <cp:lastPrinted>2023-09-26T11:52:00Z</cp:lastPrinted>
  <dcterms:modified xsi:type="dcterms:W3CDTF">2023-09-26T12:55:00Z</dcterms:modified>
  <cp:revision>20</cp:revision>
  <dc:subject/>
  <dc:title> </dc:title>
</cp:coreProperties>
</file>