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сентября 2020 г                             № 76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программы </w:t>
      </w:r>
    </w:p>
    <w:p>
      <w:pPr>
        <w:pStyle w:val="Normal"/>
        <w:rPr/>
      </w:pPr>
      <w:r>
        <w:rPr>
          <w:sz w:val="28"/>
        </w:rPr>
        <w:t>Балко-Грузского сельского поселения «</w:t>
      </w:r>
      <w:r>
        <w:rPr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</w:rPr>
        <w:t>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18 г.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Балко-Грузского сельского поселения «</w:t>
      </w:r>
      <w:r>
        <w:rPr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Балко-Груз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16.09.2020 года № 76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территори Балко-Груз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территори Балко-Груз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05.06.2018 г.</w:t>
      </w:r>
      <w:r>
        <w:rPr>
          <w:sz w:val="28"/>
          <w:szCs w:val="28"/>
        </w:rPr>
        <w:t xml:space="preserve"> № 20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Балко-Груз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Балко-Груз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территори Балко-Грузского сельского поселения</w:t>
      </w:r>
      <w:r>
        <w:rPr>
          <w:color w:val="000000"/>
          <w:sz w:val="28"/>
          <w:szCs w:val="28"/>
        </w:rPr>
        <w:t>» средства бюджета в сумме 1435,0 тыс. рублей были направлены на мероприятия по благоустройству территории поселения и содержанию объектов коммунального хозяйства: ремонт и техническое обслуживание газопроводов,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содержание контейнера по утилизации ртутьсодержащих приборов и люминесцентных ламп, приобретение извести для побелки деревьев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15 субботников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9 году заключено 6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контрактов на сумму 1435,0 тыс. рублей. Ответственным исполнителем муниципальной программы является Администрация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Благоустройство объектов благоустройства муниципальных бюджетных учреждений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направлено 1435,0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19 году предусмотрено выполнение шести основных мероприятий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Мероприятие «Озеленение» территории населенного пункта Балко-Грузского сельского поселения (приобретение и высадка деревьев, кустарников, устройство клумб, газонов, уходные работы за насаждениями). Было заключен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акт на общую сумму 16,0 тыс.рублей. </w:t>
      </w:r>
      <w:r>
        <w:rPr>
          <w:sz w:val="28"/>
          <w:szCs w:val="28"/>
        </w:rPr>
        <w:t>приобретение саженцев берёз 8 шт.</w:t>
      </w:r>
      <w:r>
        <w:rPr>
          <w:color w:val="000000"/>
          <w:sz w:val="28"/>
          <w:szCs w:val="28"/>
        </w:rPr>
        <w:t xml:space="preserve">-4,8 тыс.руб., </w:t>
      </w:r>
      <w:r>
        <w:rPr>
          <w:sz w:val="28"/>
          <w:szCs w:val="28"/>
        </w:rPr>
        <w:t>приобретение саженцев ту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шт. </w:t>
      </w:r>
      <w:r>
        <w:rPr>
          <w:color w:val="000000"/>
          <w:sz w:val="28"/>
          <w:szCs w:val="28"/>
        </w:rPr>
        <w:t xml:space="preserve">-6,0 тыс.руб., </w:t>
      </w:r>
      <w:r>
        <w:rPr>
          <w:sz w:val="28"/>
          <w:szCs w:val="28"/>
        </w:rPr>
        <w:t>приобретение саженцев цветов однолетних (петуния)                              339 шт.</w:t>
      </w:r>
      <w:r>
        <w:rPr>
          <w:color w:val="000000"/>
          <w:sz w:val="28"/>
          <w:szCs w:val="28"/>
        </w:rPr>
        <w:t>- 5,2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.</w:t>
      </w:r>
      <w:r>
        <w:rPr>
          <w:color w:val="000000"/>
          <w:sz w:val="28"/>
          <w:szCs w:val="28"/>
        </w:rPr>
        <w:t>2. Мероприятия «Уличное освещение». В рамках данного мероприятия</w:t>
      </w:r>
      <w:r>
        <w:rPr/>
        <w:t xml:space="preserve"> </w:t>
      </w:r>
      <w:r>
        <w:rPr>
          <w:sz w:val="28"/>
          <w:szCs w:val="28"/>
        </w:rPr>
        <w:t xml:space="preserve"> за потреблённую электроэнергию уличного освещения (коммунальные услуги) 118,0 тыс.квт/ч – 992,0 тыс. руб</w:t>
      </w:r>
      <w:r>
        <w:rPr/>
        <w:t>.,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«Реконструкция, ремонт и содержание различных элементов мест захоронений (кладбищ)»;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монтаж плит  у </w:t>
      </w:r>
      <w:r>
        <w:rPr>
          <w:sz w:val="28"/>
          <w:szCs w:val="28"/>
          <w:lang w:eastAsia="en-US"/>
        </w:rPr>
        <w:t>стелы погибшим воинам Великой Отечественной войны </w:t>
      </w:r>
      <w:r>
        <w:rPr>
          <w:sz w:val="28"/>
          <w:szCs w:val="28"/>
        </w:rPr>
        <w:t xml:space="preserve">1941-1945г </w:t>
      </w:r>
      <w:r>
        <w:rPr>
          <w:sz w:val="28"/>
          <w:szCs w:val="28"/>
          <w:lang w:eastAsia="en-US"/>
        </w:rPr>
        <w:t>поул. Школьная, 7, в х. Балко-Грузский (9шт.)- 3,6 тыс.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нтаж плит  у </w:t>
      </w:r>
      <w:r>
        <w:rPr>
          <w:sz w:val="28"/>
          <w:szCs w:val="28"/>
          <w:lang w:eastAsia="en-US"/>
        </w:rPr>
        <w:t>стелы погибшим воинам Великой Отечественной войны </w:t>
      </w:r>
      <w:r>
        <w:rPr>
          <w:sz w:val="28"/>
          <w:szCs w:val="28"/>
        </w:rPr>
        <w:t xml:space="preserve">1941-1945г </w:t>
      </w:r>
      <w:r>
        <w:rPr>
          <w:sz w:val="28"/>
          <w:szCs w:val="28"/>
          <w:lang w:eastAsia="en-US"/>
        </w:rPr>
        <w:t>поул. Школьная, 7, в х. Балко-Грузский (9шт.)- 7,2 тыс.руб.;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зготовление гранитных плит  на </w:t>
      </w:r>
      <w:r>
        <w:rPr>
          <w:sz w:val="28"/>
          <w:szCs w:val="28"/>
          <w:lang w:eastAsia="en-US"/>
        </w:rPr>
        <w:t>стелу погибшим воинам Великой Отечественной войны </w:t>
      </w:r>
      <w:r>
        <w:rPr>
          <w:sz w:val="28"/>
          <w:szCs w:val="28"/>
        </w:rPr>
        <w:t xml:space="preserve">1941-1945г </w:t>
      </w:r>
      <w:r>
        <w:rPr>
          <w:sz w:val="28"/>
          <w:szCs w:val="28"/>
          <w:lang w:eastAsia="en-US"/>
        </w:rPr>
        <w:t>поул. Школьная, 7, в х. Балко-Грузский (9шт.)- 94,5 тыс.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готовление и установка мемориального гранитного ордена  на </w:t>
      </w:r>
      <w:r>
        <w:rPr>
          <w:sz w:val="28"/>
          <w:szCs w:val="28"/>
          <w:lang w:eastAsia="en-US"/>
        </w:rPr>
        <w:t>стелу погибшим воинам Великой Отечественной войны </w:t>
      </w:r>
      <w:r>
        <w:rPr>
          <w:sz w:val="28"/>
          <w:szCs w:val="28"/>
        </w:rPr>
        <w:t xml:space="preserve">1941-1945г </w:t>
      </w:r>
      <w:r>
        <w:rPr>
          <w:sz w:val="28"/>
          <w:szCs w:val="28"/>
          <w:lang w:eastAsia="en-US"/>
        </w:rPr>
        <w:t>поул. Школьная, 7, в х. Балко-Грузский (1шт.)- 3,7 тыс.руб.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заключение по капитальному ремонту памятников и знаков, посвящённых памяти</w:t>
      </w:r>
      <w:r>
        <w:rPr>
          <w:sz w:val="28"/>
          <w:szCs w:val="28"/>
          <w:lang w:eastAsia="en-US"/>
        </w:rPr>
        <w:t xml:space="preserve"> Великой Отечественной войны </w:t>
      </w:r>
      <w:r>
        <w:rPr>
          <w:sz w:val="28"/>
          <w:szCs w:val="28"/>
        </w:rPr>
        <w:t>1941-1945г  по объектам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капитальный ремонт стелы «Аллея славы» по ул. Моло</w:t>
        <w:softHyphen/>
        <w:t>дежная, 21-а, в х. Балко-Грузский Егорлыкского района-10,0 тыс.руб.,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капитальный ремонт стелы погибшим воинам Великой Отечественной войны по ул. Школьная, 7,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. Балко-Грузский Егорлыкского района-10,0 тыс.руб.;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ос сорной растительности </w:t>
      </w:r>
      <w:r>
        <w:rPr>
          <w:color w:val="000000"/>
          <w:sz w:val="28"/>
          <w:szCs w:val="28"/>
        </w:rPr>
        <w:t xml:space="preserve"> - 36,0  тыс. руб.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териальное обеспечение субботников (краска для памятников и стройтовары ) – 0,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валовка</w:t>
      </w:r>
      <w:r>
        <w:rPr>
          <w:color w:val="000000"/>
          <w:sz w:val="28"/>
          <w:szCs w:val="28"/>
        </w:rPr>
        <w:t xml:space="preserve"> кладбищ </w:t>
      </w:r>
      <w:r>
        <w:rPr>
          <w:sz w:val="28"/>
          <w:szCs w:val="28"/>
        </w:rPr>
        <w:t>в х.Балко-Грузский (по ул. Центральная)</w:t>
      </w:r>
      <w:r>
        <w:rPr>
          <w:color w:val="000000"/>
          <w:sz w:val="28"/>
          <w:szCs w:val="28"/>
        </w:rPr>
        <w:t xml:space="preserve"> (1объект) </w:t>
      </w:r>
      <w:r>
        <w:rPr>
          <w:sz w:val="28"/>
          <w:szCs w:val="28"/>
        </w:rPr>
        <w:t>- 29,7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деревянных туалетов для кладбищ (2шт.) -4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деревянных туалетов (2шт.) – 10,0 тыс. руб,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>4. Мероприятие «Работы, услуги по уборке территории поселения»</w:t>
      </w:r>
      <w:r>
        <w:rPr>
          <w:sz w:val="28"/>
          <w:szCs w:val="28"/>
        </w:rPr>
        <w:t>.</w:t>
      </w:r>
      <w:r>
        <w:rPr/>
        <w:t xml:space="preserve">    </w:t>
      </w:r>
      <w:r>
        <w:rPr>
          <w:sz w:val="28"/>
          <w:szCs w:val="28"/>
        </w:rPr>
        <w:t>Покос сорной растительности</w:t>
      </w:r>
      <w:r>
        <w:rPr>
          <w:color w:val="000000"/>
          <w:sz w:val="28"/>
          <w:szCs w:val="28"/>
        </w:rPr>
        <w:t xml:space="preserve"> -6,7  тыс. руб.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териальное обеспечение субботников  (побелка для деревьев, бордюров, поребриков и стройтовары)– 1,8 тыс. руб.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материальное содержание инвентаря</w:t>
      </w:r>
      <w:r>
        <w:rPr>
          <w:color w:val="000000"/>
          <w:sz w:val="28"/>
          <w:szCs w:val="28"/>
        </w:rPr>
        <w:t xml:space="preserve">  -10,3 тыс. руб.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лов безнадзорных животных (8 гол.) -48,0 тыс.руб.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бретение садовых лавочек (5шт.), урны (5шт.), стенды информационные (2шт.) – 50,0 тыс.руб. 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Мероприятия «Реконструкция и ремонт ограждений, обустройство детских площадок». </w:t>
      </w:r>
      <w:r>
        <w:rPr>
          <w:color w:val="000000"/>
          <w:sz w:val="28"/>
          <w:szCs w:val="28"/>
        </w:rPr>
        <w:t>Материальное обеспечение субботников (краска для оборудования детских площадок ) – 2,4 тыс. руб.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>6. Мероприятие по организации сбора ивывоза твердыхкоммунальных отходов (ТКО). Организация сбора и вывоза твёрдых коммунальных отходов (ТКО) в администрации сельского поселения при плане 30,8 тыс. руб.  – факт 30,4 тыс.руб. (изготовление паспортов отходов  (8шт.)-24,0 тыс. руб. и вывоз ТКО (коммунальные услуги) -6,4 тыс.руб.)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оставление подведомственному учреждению культуры субсидии на  обеспечение деятельности программного характера, связанной с выполнение муниципального задания сельскими домами культуры и сельскими клубами по </w:t>
      </w:r>
      <w:r>
        <w:rPr>
          <w:color w:val="000000"/>
          <w:sz w:val="28"/>
          <w:szCs w:val="28"/>
        </w:rPr>
        <w:t>организации сбора и вывоза твёрдых коммунальных отходов (ТКО) в сельских домах культуры и сельских клубах при плане 7,0 тыс.руб.  – факт 7,0 тыс.руб. (вывоз ТКО (коммунальные услуги) -7,0 тыс.руб.)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ация сбора и вывоза твёрдых коммунальных отходов (ТКО) с объектов благоустройства сельского поселения при плане 25,6 тыс. руб.  – факт 25,5 тыс.руб. (приобретение контейнеров ТКО для кладбищ (3шт.) -19,5 тыс. руб. и вывоз ТКО (коммунальные услуги) -6,0 тыс.руб.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19 год финансирование не предусмотр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435,8 тыс. руб., фактически израсходовано 1435,0 тыс. руб. (99,9 %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25/2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20=1,5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е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4/4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6, фактическое значение – 6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6/6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04,7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>1008,3</w:t>
      </w:r>
      <w:r>
        <w:rPr>
          <w:color w:val="020B22"/>
          <w:sz w:val="28"/>
          <w:szCs w:val="28"/>
        </w:rPr>
        <w:t xml:space="preserve"> тыс. рублей = 1,0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19 году является высок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муниципальной программы по итогам 2019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территори Балко-Груз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Балко-Груз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Балко-Груз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Балко-Груз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Мероприятие "Реконструкция и ремонт ограждений, обустройство детских площадок" 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контроль существующих зеленых насаждений на территории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объектов благоустройства муниципальных бюджетных учреждений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ремонт фасадов зданий муниципальных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 Балко-Груз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саженных зеленых насаждений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Балко-Груз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Балко-Груз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1:00Z</dcterms:created>
  <dc:creator>Admin</dc:creator>
  <dc:description/>
  <cp:keywords/>
  <dc:language>en-US</dc:language>
  <cp:lastModifiedBy>Пользователь</cp:lastModifiedBy>
  <cp:lastPrinted>2020-09-18T09:29:00Z</cp:lastPrinted>
  <dcterms:modified xsi:type="dcterms:W3CDTF">2020-09-18T06:31:00Z</dcterms:modified>
  <cp:revision>2</cp:revision>
  <dc:subject/>
  <dc:title/>
</cp:coreProperties>
</file>