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сентября 2020 г                                  № 75 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Энергоэффективности и развития энергетики на территории Балко-Грузского сельского поселения на 2019 – 2030 г.» за 2019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sz w:val="28"/>
        </w:rPr>
        <w:t xml:space="preserve">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Разместить отчет о реализации муниципальной программы  </w:t>
      </w:r>
      <w:r>
        <w:rPr>
          <w:sz w:val="28"/>
          <w:szCs w:val="28"/>
        </w:rPr>
        <w:t xml:space="preserve">«Энергоэффективности и развития энергетики на территории Балко-Грузского сельского поселения на 2019 – 2030 г.» </w:t>
      </w:r>
      <w:r>
        <w:rPr>
          <w:sz w:val="28"/>
        </w:rPr>
        <w:t>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сентября 2020 г. № 7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тчет о реализации муниципальной программы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b/>
          <w:sz w:val="28"/>
        </w:rPr>
        <w:t xml:space="preserve">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color w:val="000000"/>
          <w:sz w:val="28"/>
          <w:szCs w:val="28"/>
        </w:rPr>
        <w:t xml:space="preserve"> была утверждена постановлением Администрации Балко-Груз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энергоэффективность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bCs/>
          <w:spacing w:val="-4"/>
          <w:kern w:val="2"/>
          <w:sz w:val="28"/>
          <w:szCs w:val="28"/>
        </w:rPr>
        <w:t>энергоэффективность и э</w:t>
      </w:r>
      <w:r>
        <w:rPr>
          <w:sz w:val="28"/>
          <w:szCs w:val="28"/>
        </w:rPr>
        <w:t xml:space="preserve">нергосбережение в </w:t>
      </w:r>
      <w:bookmarkEnd w:id="0"/>
      <w:r>
        <w:rPr>
          <w:sz w:val="28"/>
          <w:szCs w:val="28"/>
        </w:rPr>
        <w:t>МБУК БГСП «Луначарский СДК»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 по содержанию уличного освещения 86,1 тыс.руб.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- расходы на обеспечение деятельности (оказание услуг) МБУ по </w:t>
      </w:r>
      <w:r>
        <w:rPr>
          <w:bCs/>
          <w:spacing w:val="-4"/>
          <w:kern w:val="2"/>
          <w:sz w:val="28"/>
          <w:szCs w:val="28"/>
        </w:rPr>
        <w:t>энергоэффективность и э</w:t>
      </w:r>
      <w:r>
        <w:rPr>
          <w:sz w:val="28"/>
          <w:szCs w:val="28"/>
        </w:rPr>
        <w:t>нергосбережение – 47,9 тыс.руб.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роприятий муниципальной программы «Энергоэффективности и развития энергетики на территории Балко-Грузского сельского поселения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2"/>
        <w:gridCol w:w="1984"/>
        <w:gridCol w:w="1275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хническое обслуживание приборов учёта  (замена эл.ламп и профилактика приборов учёта) – 86,1 тыс. руб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«Энергоэффективность и э</w:t>
            </w:r>
            <w:r>
              <w:rPr>
                <w:sz w:val="24"/>
                <w:szCs w:val="24"/>
              </w:rPr>
              <w:t>нергосбережение в МБУК БГСП «Луначарский СДК»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дведомственному учреждению культуры субсидии на  обеспечение деятельности программного характера, связанной с выполнение муниципального задания сельскими домами культуры и сельскими клубами на </w:t>
            </w:r>
            <w:r>
              <w:rPr>
                <w:color w:val="000000"/>
              </w:rPr>
              <w:t>осуществление мероприятий по энергоэффективности и энергосбережению -(обучение энергоэффективности и энергосбережению -4,4 тыс. руб., ремонт и замена приборов учёта и эл.ламп на энергосберегающие -3,5 тыс.руб., замена окон на энергосберегающие – 40,0 тыс.руб. ) - 47,9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0:00Z</dcterms:created>
  <dc:creator>Людмила</dc:creator>
  <dc:description/>
  <cp:keywords/>
  <dc:language>en-US</dc:language>
  <cp:lastModifiedBy>Пользователь</cp:lastModifiedBy>
  <cp:lastPrinted>2020-09-17T10:11:00Z</cp:lastPrinted>
  <dcterms:modified xsi:type="dcterms:W3CDTF">2020-09-18T07:00:00Z</dcterms:modified>
  <cp:revision>2</cp:revision>
  <dc:subject/>
  <dc:title> </dc:title>
</cp:coreProperties>
</file>